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основні рулонні покрівельні матеріали для традиційної покрівлі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ще під час виробництва на заводі рулонних покрівельних матеріалів їх поверхню посипають мінеральними порошками, а перед наклеюванням таких матеріалів посипку знімаю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наклеюють полотнища відносно гребеню, якщо похил даху менший ніж 15%? (паралельн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наклеюють полотнища відносно гребеню, якщо похил даху більше ніж 15%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 основу під покрівлю необхідно грунтувати?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кільки необхідно перекривати стики руберойду уздовж полотнищ і  і поперек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виконання покрівельних робіт з метою посилення водоізоляційного покриття, що необхідно передбачити  на карнизах, у місцях прилягання до стін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йте технології улаштування покрівель з наплавленого руберойду з технологією наклеювання звичайного руберойду на гарячих мастик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мінімальна кількість шарів мастикової покрівлі (ґрунтовка, проміжний шар (робочий) і верхній шар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а товщина кожного шару мастики в стабілізованому стані (після висихання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якому випадку більше витрачається руберойду: при влаштування мастичної покрівлі чи при влаштуванні рулонної (таблиц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технологія більш трудомістка: влаштування мастичної покрівлі чи влаштування рулонної покрівл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окрівля більш довговічна: з мастики чи з рулонна з руберойд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використовуються багатофункціональні покрівлі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крівлі можна зводити в будь-яку пору рок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26:00Z</dcterms:created>
  <dc:creator>Толик</dc:creator>
  <dc:description/>
  <cp:keywords/>
  <dc:language>en-US</dc:language>
  <cp:lastModifiedBy>Наташа</cp:lastModifiedBy>
  <dcterms:modified xsi:type="dcterms:W3CDTF">2020-11-01T17:27:00Z</dcterms:modified>
  <cp:revision>3</cp:revision>
  <dc:subject/>
  <dc:title/>
</cp:coreProperties>
</file>