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до практичної роботи № 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наліз використання трудових ресур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отримати навички аналізу впливу факторів на трудові ресур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робочої силина підприємств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416"/>
        <w:gridCol w:w="1393"/>
        <w:gridCol w:w="1367"/>
        <w:gridCol w:w="1312"/>
      </w:tblGrid>
      <w:tr>
        <w:trPr>
          <w:trHeight w:val="405" w:hRule="atLeast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.пер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.пер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</w:t>
            </w:r>
          </w:p>
        </w:tc>
      </w:tr>
      <w:tr>
        <w:trPr>
          <w:trHeight w:val="240" w:hRule="atLeast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олю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не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аріант – 1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Середньооблікова чисельність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Прийнято на роботу нових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.Вибуло в тому числі з причин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ризив до армії, вибуття на навчання, вихід на пенсію тощ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 власного бажанн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за порушення трудової дисциплі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 Коефіцієнт оборот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з прийняття,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і звільненн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Коефіцієнт плинності кадрів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.</w:t>
            </w:r>
            <w:r>
              <w:rPr>
                <w:sz w:val="22"/>
                <w:szCs w:val="22"/>
                <w:lang w:val="uk-UA"/>
              </w:rPr>
              <w:t xml:space="preserve"> Коефіцієнт загального обороту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іант – 2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Середньооблікова чисельність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Прийнято на роботу нових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.Вибуло в тому числі з причин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ризив до армії, вибуття на навчання, вихід на пенсію тощ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 власного бажанн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за порушення трудової дисциплі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 Коефіцієнт оборот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з прийняття,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і звільненн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Коефіцієнт плинності кадрів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.</w:t>
            </w:r>
            <w:r>
              <w:rPr>
                <w:sz w:val="22"/>
                <w:szCs w:val="22"/>
                <w:lang w:val="uk-UA"/>
              </w:rPr>
              <w:t xml:space="preserve"> Коефіцієнт загального обороту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3 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Середньооблікова чисельність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Прийнято на роботу нових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.Вибуло в тому числі з причин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ризив до армії, вибуття на навчання, вихід на пенсію тощ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 власного бажанн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за порушення трудової дисциплі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 Коефіцієнт оборот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з прийняття,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і звільненн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Коефіцієнт плинності кадрів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.</w:t>
            </w:r>
            <w:r>
              <w:rPr>
                <w:sz w:val="22"/>
                <w:szCs w:val="22"/>
                <w:lang w:val="uk-UA"/>
              </w:rPr>
              <w:t xml:space="preserve"> Коефіцієнт загального обороту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4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Середньооблікова чисельність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Прийнято на роботу нових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.Вибуло в тому числі з причин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ризив до армії, вибуття на навчання, вихід на пенсію тощ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 власного бажанн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за порушення трудової дисциплі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 Коефіцієнт оборот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з прийняття,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і звільненн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Коефіцієнт плинності кадрів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.</w:t>
            </w:r>
            <w:r>
              <w:rPr>
                <w:sz w:val="22"/>
                <w:szCs w:val="22"/>
                <w:lang w:val="uk-UA"/>
              </w:rPr>
              <w:t xml:space="preserve"> Коефіцієнт загального обороту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5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 Середньооблікова чисельність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Прийнято на роботу нових працівників, осі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.Вибуло в тому числі з причин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призив до армії, вибуття на навчання, вихід на пенсію тощ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 власного бажанн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за порушення трудової дисциплі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 Коефіцієнт оборот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з прийняття, 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зі звільнення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 xml:space="preserve"> Коефіцієнт плинності кадрів,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.</w:t>
            </w:r>
            <w:r>
              <w:rPr>
                <w:sz w:val="22"/>
                <w:szCs w:val="22"/>
                <w:lang w:val="uk-UA"/>
              </w:rPr>
              <w:t xml:space="preserve"> Коефіцієнт загального обороту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оефіцієнт обороту з приймання</w:t>
      </w:r>
      <w:r>
        <w:rPr>
          <w:sz w:val="28"/>
          <w:szCs w:val="28"/>
          <w:lang w:val="uk-UA"/>
        </w:rPr>
        <w:t xml:space="preserve"> – це відношення заново прийнятих працівників до середноьоспискової чисельності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ефіцієнт обороту зі звільнення </w:t>
      </w:r>
      <w:r>
        <w:rPr>
          <w:sz w:val="28"/>
          <w:szCs w:val="28"/>
          <w:lang w:val="uk-UA"/>
        </w:rPr>
        <w:t>– це відношення кількості звільнених працівників до середньоспискової чисельності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оефіцієнт плиності кадрів</w:t>
      </w:r>
      <w:r>
        <w:rPr>
          <w:sz w:val="28"/>
          <w:szCs w:val="28"/>
          <w:lang w:val="uk-UA"/>
        </w:rPr>
        <w:t xml:space="preserve"> – це відношення кількості працівників, звільнених за власним бажанням і за порушеня трудової дисципліни до середньоспискової чисельності працівникі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оефіцієнт загального обороту</w:t>
      </w:r>
      <w:r>
        <w:rPr>
          <w:sz w:val="28"/>
          <w:szCs w:val="28"/>
          <w:lang w:val="uk-UA"/>
        </w:rPr>
        <w:t xml:space="preserve"> – це відношення кількості заново прийнятих і тих, що вибули, до середньоспискової чисельності праці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для аналізу продуктивності праці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2"/>
        <w:gridCol w:w="1249"/>
        <w:gridCol w:w="1007"/>
        <w:gridCol w:w="1009"/>
        <w:gridCol w:w="1335"/>
        <w:gridCol w:w="1190"/>
      </w:tblGrid>
      <w:tr>
        <w:trPr>
          <w:trHeight w:val="39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.поз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.пе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періо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.від плану</w:t>
            </w:r>
          </w:p>
        </w:tc>
      </w:tr>
      <w:tr>
        <w:trPr>
          <w:trHeight w:val="2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со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.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1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Товарна продукція, тис.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.Чисельність працівників, осі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.З них робітник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питома вага робітника у загальній чисельност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Кількість відпрацьованих робітникам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людино-днів,ти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людино-годин,ти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Г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,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,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>Кількість днів відпрацьованих 1 робітник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.Середня тривалість робочого дня, го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.Середня кількість годин, відпрацьованих 1 робітник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  <w:r>
              <w:rPr>
                <w:sz w:val="22"/>
                <w:szCs w:val="22"/>
                <w:lang w:val="uk-UA"/>
              </w:rPr>
              <w:t xml:space="preserve"> Середня продуктивність праці  1 працівн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t>. Середня прдуктивність праці 1 робітн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>.Середньоденна продуктивність праці 1 робі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>. Середньогодинна продуктивність праці 1 робітн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  <w:lang w:val="uk-UA"/>
              </w:rPr>
              <w:t>. Витрати лидино-годин на виробництво 1 тис.грн. продукці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2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Товарна продукція, тис.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.Чисельність працівників, осі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.З них робітник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питома вага робітника у загальній чисельност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Кількість відпрацьованих робітникам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людино-днів,ти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людино-годин,ти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Г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>Кількість днів відпрацьованих 1 робітнико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.Середня тривалість робочого дня, го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.Середня кількість годин, відпрацьованих 1 робітник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  <w:r>
              <w:rPr>
                <w:sz w:val="22"/>
                <w:szCs w:val="22"/>
                <w:lang w:val="uk-UA"/>
              </w:rPr>
              <w:t xml:space="preserve"> Середня продуктивність праці  1 працівн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t>. Середня прдуктивність праці 1 робітн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>.Середньоденна продуктивність праці 1 робі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>. Середньогодинна продуктивність праці 1 робітн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  <w:lang w:val="uk-UA"/>
              </w:rPr>
              <w:t>. Витрати лидино-годин на виробництво 1 тис.грн. продукці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іант – 3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>.Товарна продукція, тис.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.Чисельність працівників, осі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>.З них робітник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питома вага робітника у загальній чисельност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.Кількість відпрацьованих робітникам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людино-днів,ти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людино-годин,тис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Д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Г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,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.</w:t>
            </w:r>
            <w:r>
              <w:rPr>
                <w:sz w:val="22"/>
                <w:szCs w:val="22"/>
                <w:lang w:val="uk-UA"/>
              </w:rPr>
              <w:t>Кількість днів відпрацьованих 1 робітник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uk-UA"/>
              </w:rPr>
              <w:t>.Середня тривалість робочого дня, го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uk-UA"/>
              </w:rPr>
              <w:t>.Середня кількість годин, відпрацьованих 1 робітник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.</w:t>
            </w:r>
            <w:r>
              <w:rPr>
                <w:sz w:val="22"/>
                <w:szCs w:val="22"/>
                <w:lang w:val="uk-UA"/>
              </w:rPr>
              <w:t xml:space="preserve"> Середня продуктивність праці  1 працівн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t>. Середня прдуктивність праці 1 робітн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>.Середньоденна продуктивність праці 1 робі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lang w:val="uk-UA"/>
              </w:rPr>
              <w:t>. Середньогодинна продуктивність праці 1 робітн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  <w:lang w:val="uk-UA"/>
              </w:rPr>
              <w:t>. Витрати лидино-годин на виробництво 1 тис.грн. продукці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59:00Z</dcterms:created>
  <dc:creator>Serg</dc:creator>
  <dc:description/>
  <cp:keywords/>
  <dc:language>en-US</dc:language>
  <cp:lastModifiedBy>Виталий</cp:lastModifiedBy>
  <dcterms:modified xsi:type="dcterms:W3CDTF">2022-08-27T13:32:00Z</dcterms:modified>
  <cp:revision>9</cp:revision>
  <dc:subject/>
  <dc:title/>
</cp:coreProperties>
</file>