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до практичної роботи № 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виробництва продукції за асортимент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лану виробництва продукції за асортиментом. Вирішити трьома способ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800"/>
        <w:gridCol w:w="226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дукції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ий період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аховані у виконання план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лану, %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іант – 1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продук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 вид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іант – 2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продук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 вид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іант – 3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продук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 вид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іант – 4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продук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 вид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іант – 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продук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 вид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№ 2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лану виробництва за сортністю. Вирішити трьома способ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01"/>
        <w:gridCol w:w="1496"/>
        <w:gridCol w:w="1151"/>
        <w:gridCol w:w="999"/>
        <w:gridCol w:w="1151"/>
        <w:gridCol w:w="999"/>
        <w:gridCol w:w="1532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ор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й коефіцієн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лану, %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виробі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виробі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– 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– 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– 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–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–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– 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– 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– 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– 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– 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02:00Z</dcterms:created>
  <dc:creator>Serg</dc:creator>
  <dc:description/>
  <cp:keywords/>
  <dc:language>en-US</dc:language>
  <cp:lastModifiedBy>Виталий</cp:lastModifiedBy>
  <dcterms:modified xsi:type="dcterms:W3CDTF">2022-08-27T13:36:00Z</dcterms:modified>
  <cp:revision>9</cp:revision>
  <dc:subject/>
  <dc:title/>
</cp:coreProperties>
</file>