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Завдання для практичної роботи №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диційні методи в економічному аналіз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№1</w:t>
      </w:r>
    </w:p>
    <w:p>
      <w:pPr>
        <w:pStyle w:val="Normal"/>
        <w:rPr/>
      </w:pPr>
      <w:r>
        <w:rPr>
          <w:sz w:val="28"/>
          <w:szCs w:val="28"/>
          <w:lang w:val="uk-UA"/>
        </w:rPr>
        <w:t>Київський молокозавод  випускає сметану різну за жирністю, з’ясувати  середню ціну 1кг. сметани  використовуючи метод середньоарефметичної та  середньозваженої велич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15410</wp:posOffset>
                </wp:positionH>
                <wp:positionV relativeFrom="paragraph">
                  <wp:posOffset>160020</wp:posOffset>
                </wp:positionV>
                <wp:extent cx="2729865" cy="548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548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771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42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аріант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ага, кг.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Ці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О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є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ищ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аріант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ищ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аріант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ищ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аріант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ищ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аріант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ищ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432.1pt;mso-wrap-distance-left:9pt;mso-wrap-distance-right:9pt;mso-wrap-distance-top:0pt;mso-wrap-distance-bottom:0pt;margin-top:12.6pt;mso-position-vertical-relative:text;margin-left:308.3pt;mso-position-horizontal-relative:page">
                <v:fill opacity="0f"/>
                <v:textbox inset="0in,0in,0in,0in">
                  <w:txbxContent>
                    <w:tbl>
                      <w:tblPr>
                        <w:tblW w:w="4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771"/>
                        <w:gridCol w:w="1080"/>
                      </w:tblGrid>
                      <w:tr>
                        <w:trPr/>
                        <w:tc>
                          <w:tcPr>
                            <w:tcW w:w="42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аріант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ага, кг.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Ці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б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є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ищ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аріант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ищ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аріант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ищ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аріант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ищ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аріант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ищ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0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28900" cy="5487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48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  <w:gridCol w:w="771"/>
                              <w:gridCol w:w="1029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аріант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ага, кг.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Ціна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О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є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ищ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аріант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ищ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аріант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ищ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аріант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ищ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аріант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ищ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32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  <w:gridCol w:w="771"/>
                        <w:gridCol w:w="1029"/>
                      </w:tblGrid>
                      <w:tr>
                        <w:trPr/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аріант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ага, кг.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Ціна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б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є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ищ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аріант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ищ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аріант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ищ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аріант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ищ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аріант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ищ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0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50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50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50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50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50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50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50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дача № 2 </w:t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>
          <w:sz w:val="28"/>
          <w:szCs w:val="28"/>
          <w:lang w:val="uk-UA"/>
        </w:rPr>
        <w:t>Закуплено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со: </w:t>
      </w:r>
    </w:p>
    <w:p>
      <w:pPr>
        <w:pStyle w:val="Normal"/>
        <w:tabs>
          <w:tab w:val="clear" w:pos="708"/>
          <w:tab w:val="center" w:pos="50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03225</wp:posOffset>
                </wp:positionV>
                <wp:extent cx="2857500" cy="3379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37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2"/>
                              <w:gridCol w:w="141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атегорі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аг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Ціна, 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аріант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аріант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аріант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аріант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аріант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66.1pt;mso-wrap-distance-left:0pt;mso-wrap-distance-right:9pt;mso-wrap-distance-top:0pt;mso-wrap-distance-bottom:0pt;margin-top:3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2"/>
                        <w:gridCol w:w="1418"/>
                        <w:gridCol w:w="1440"/>
                      </w:tblGrid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атегорі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аг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Ціна, гр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аріант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аріант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аріант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аріант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аріант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0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50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2857500" cy="33794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37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2"/>
                              <w:gridCol w:w="141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атегорі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аг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Ціна, 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аріант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аріант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5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8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аріант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аріант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6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аріант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9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67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66.1pt;mso-wrap-distance-left:9pt;mso-wrap-distance-right:0pt;mso-wrap-distance-top:0pt;mso-wrap-distance-bottom:0pt;margin-top:-1.3pt;mso-position-vertical-relative:text;margin-left:24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2"/>
                        <w:gridCol w:w="1418"/>
                        <w:gridCol w:w="1440"/>
                      </w:tblGrid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атегорі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аг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Ціна, гр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аріант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аріант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5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8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аріант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5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аріант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6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аріант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98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67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0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ахувати середньозважену величину, середньоарефметичну, та </w:t>
      </w:r>
    </w:p>
    <w:p>
      <w:pPr>
        <w:pStyle w:val="Normal"/>
        <w:tabs>
          <w:tab w:val="clear" w:pos="708"/>
          <w:tab w:val="center" w:pos="50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геометричну.</w:t>
      </w:r>
    </w:p>
    <w:p>
      <w:pPr>
        <w:pStyle w:val="Normal"/>
        <w:tabs>
          <w:tab w:val="clear" w:pos="708"/>
          <w:tab w:val="center" w:pos="50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50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5031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№3</w:t>
      </w:r>
    </w:p>
    <w:p>
      <w:pPr>
        <w:pStyle w:val="Normal"/>
        <w:tabs>
          <w:tab w:val="clear" w:pos="708"/>
          <w:tab w:val="center" w:pos="5031" w:leader="none"/>
        </w:tabs>
        <w:ind w:firstLine="720"/>
        <w:rPr/>
      </w:pPr>
      <w:r>
        <w:rPr>
          <w:sz w:val="28"/>
          <w:szCs w:val="28"/>
          <w:lang w:val="uk-UA"/>
        </w:rPr>
        <w:t>Робітник виготовляє в денну зміну А деталей, а в нічну Б деталей. Визначити середньозмінну виробітку, використати метод середньогармонійної величини. Порівняти отриманий результат з середньогеометричним.</w:t>
      </w:r>
    </w:p>
    <w:p>
      <w:pPr>
        <w:pStyle w:val="Normal"/>
        <w:tabs>
          <w:tab w:val="clear" w:pos="708"/>
          <w:tab w:val="center" w:pos="5031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55"/>
        <w:gridCol w:w="6"/>
        <w:gridCol w:w="855"/>
        <w:gridCol w:w="856"/>
        <w:gridCol w:w="858"/>
        <w:gridCol w:w="858"/>
        <w:gridCol w:w="857"/>
        <w:gridCol w:w="858"/>
        <w:gridCol w:w="857"/>
        <w:gridCol w:w="858"/>
        <w:gridCol w:w="858"/>
      </w:tblGrid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и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0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50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50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50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50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50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50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5031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№4</w:t>
      </w:r>
    </w:p>
    <w:p>
      <w:pPr>
        <w:pStyle w:val="Normal"/>
        <w:tabs>
          <w:tab w:val="clear" w:pos="708"/>
          <w:tab w:val="center" w:pos="5031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середньоквартальний залишок  товаро-матеріальних цінностей використовуючи метод середньохронологічних величин, а також середньоарефметичний, середньоквартального залишку товаро-матеріальних цінностей та його погрішність.</w:t>
      </w:r>
    </w:p>
    <w:p>
      <w:pPr>
        <w:pStyle w:val="Normal"/>
        <w:tabs>
          <w:tab w:val="clear" w:pos="708"/>
          <w:tab w:val="center" w:pos="5031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5031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21920</wp:posOffset>
                </wp:positionV>
                <wp:extent cx="2371090" cy="65417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654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934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ума,тис./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аріант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1.01.06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1.04.06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1.07.06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1.10.06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1.01.07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аріант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1.01.06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1.04.06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1.07.06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1.10.06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1.01.07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аріант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1.01.06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1.04.06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1.07.06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1.10.06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1.01.07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аірант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1.01.06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1.04.06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1.07.06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1.10.06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1.01.07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аірант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1.01.06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1.04.06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1.07.06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1.10.06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1.01.07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515.1pt;mso-wrap-distance-left:0pt;mso-wrap-distance-right:9pt;mso-wrap-distance-top:0pt;mso-wrap-distance-bottom:0pt;margin-top: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934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ума,тис./гр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аріант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1.01.06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1.04.06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1.07.06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1.10.06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1.01.07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аріант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1.01.06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1.04.06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1.07.06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1.10.06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1.01.07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аріант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1.01.06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1.04.06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1.07.06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1.10.06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1.01.07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аірант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1.01.06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1.04.06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1.07.06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1.10.06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1.01.07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аірант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1.01.06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1.04.06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1.07.06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1.10.06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1.01.07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572510</wp:posOffset>
                </wp:positionH>
                <wp:positionV relativeFrom="paragraph">
                  <wp:posOffset>146050</wp:posOffset>
                </wp:positionV>
                <wp:extent cx="2371090" cy="65417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654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934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ума,тис./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аріант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1.01.06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1.04.06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1.07.06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1.10.06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1.01.07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аріант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1.01.06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1.04.06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1.07.06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1.10.06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1.01.07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аріант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1.01.06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1.04.06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1.07.06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1.10.06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1.01.07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аірант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1.01.06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1.04.06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1.07.06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1.10.06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1.01.07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аірант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1.01.06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1.04.06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1.07.06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1.10.06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1.01.07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515.1pt;mso-wrap-distance-left:9pt;mso-wrap-distance-right:9pt;mso-wrap-distance-top:0pt;mso-wrap-distance-bottom:0pt;margin-top:11.5pt;mso-position-vertical-relative:text;margin-left:281.3pt;mso-position-horizontal-relative:page">
                <v:fill opacity="0f"/>
                <v:textbox inset="0in,0in,0in,0in">
                  <w:txbxContent>
                    <w:tbl>
                      <w:tblPr>
                        <w:tblW w:w="37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934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ума,тис./гр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аріант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1.01.06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1.04.06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1.07.06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1.10.06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1.01.07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аріант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1.01.06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1.04.06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1.07.06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1.10.06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1.01.07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аріант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1.01.06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1.04.06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1.07.06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1.10.06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1.01.07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аірант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1.01.06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1.04.06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1.07.06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1.10.06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1.01.07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аірант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1.01.06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1.04.06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1.07.06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1.10.06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1.01.07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1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031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5031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№ 5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вати коефіцієнт ритмічності використовуюч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ні наведені в табли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63"/>
        <w:gridCol w:w="1261"/>
        <w:gridCol w:w="1606"/>
        <w:gridCol w:w="1477"/>
      </w:tblGrid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ний пері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 виконання плану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хиленн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1- </w:t>
            </w:r>
            <w:r>
              <w:rPr>
                <w:b/>
                <w:sz w:val="28"/>
                <w:szCs w:val="28"/>
                <w:lang w:val="uk-UA"/>
              </w:rPr>
              <w:t xml:space="preserve">варіант 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 – варіант 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3 – варіант 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4 – варіант 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5 – варіант 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6 – варіант 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7 – варіант 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8 – варіант 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9 – варіант 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0 – варіант 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№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базисні та ланцюгові індекси  темпів росту виробництва та середньорічний темп росту. Побудувати графіки динаміки темпів рос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304"/>
        <w:gridCol w:w="1303"/>
        <w:gridCol w:w="1303"/>
        <w:gridCol w:w="1303"/>
        <w:gridCol w:w="1304"/>
        <w:gridCol w:w="1304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 - Ваіріант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виробниц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м виробітк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 – варіант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виробниц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м виробітк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3 – варіант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виробниц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м виробітк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8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4 - варіант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виробниц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м виробітк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5 – варіант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виробниц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м виробітк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5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6 – варіант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виробниц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м виробітк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1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7 – варіант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виробниц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м виробітк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1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8 – варіант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виробниц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м виробітк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5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9 – варіант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виробниц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м виробітк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6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0 – варіант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виробниц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м виробітк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9:21:00Z</dcterms:created>
  <dc:creator>Serg</dc:creator>
  <dc:description/>
  <cp:keywords/>
  <dc:language>en-US</dc:language>
  <cp:lastModifiedBy>Виталий</cp:lastModifiedBy>
  <dcterms:modified xsi:type="dcterms:W3CDTF">2022-08-27T12:59:00Z</dcterms:modified>
  <cp:revision>18</cp:revision>
  <dc:subject/>
  <dc:title/>
</cp:coreProperties>
</file>