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3" w:right="232" w:hanging="0"/>
        <w:rPr>
          <w:sz w:val="26"/>
          <w:szCs w:val="26"/>
        </w:rPr>
      </w:pPr>
      <w:r>
        <w:rPr>
          <w:sz w:val="26"/>
          <w:szCs w:val="26"/>
        </w:rPr>
        <w:t>ТЕМА 8:</w:t>
        <w:tab/>
        <w:tab/>
        <w:t>ІННОВАЦІЙНЕ ІНВЕСТУВАННЯ</w:t>
      </w:r>
    </w:p>
    <w:p>
      <w:pPr>
        <w:pStyle w:val="Heading1"/>
        <w:tabs>
          <w:tab w:val="clear" w:pos="708"/>
          <w:tab w:val="left" w:pos="3423" w:leader="none"/>
        </w:tabs>
        <w:ind w:left="483" w:right="2699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1"/>
        <w:tabs>
          <w:tab w:val="clear" w:pos="708"/>
          <w:tab w:val="left" w:pos="3423" w:leader="none"/>
        </w:tabs>
        <w:ind w:left="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1. Економічна сутність інноваційного процесу</w:t>
      </w:r>
    </w:p>
    <w:p>
      <w:pPr>
        <w:pStyle w:val="TextBody"/>
        <w:ind w:left="0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TextBody"/>
        <w:ind w:left="497" w:right="226" w:hanging="0"/>
        <w:jc w:val="both"/>
        <w:rPr/>
      </w:pPr>
      <w:r>
        <w:rPr>
          <w:b/>
          <w:sz w:val="26"/>
          <w:szCs w:val="26"/>
        </w:rPr>
        <w:t>Інновації</w:t>
      </w:r>
      <w:r>
        <w:rPr>
          <w:i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остворе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стосовані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аб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коналені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онкурентоздат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ії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укці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ізаційно-техніч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ш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робничо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іністративно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ерцій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ш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актер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стот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іпшую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уктур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і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робниц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аб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іальної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фери.</w:t>
      </w:r>
    </w:p>
    <w:p>
      <w:pPr>
        <w:pStyle w:val="TextBody"/>
        <w:ind w:left="497" w:right="219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7" w:right="219" w:firstLine="700"/>
        <w:jc w:val="both"/>
        <w:rPr/>
      </w:pPr>
      <w:r>
        <w:rPr>
          <w:sz w:val="26"/>
          <w:szCs w:val="26"/>
        </w:rPr>
        <w:t>Розрізняють такі основні тип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новацій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48" w:leader="none"/>
        </w:tabs>
        <w:spacing w:lineRule="exact" w:line="321"/>
        <w:rPr>
          <w:sz w:val="26"/>
          <w:szCs w:val="26"/>
        </w:rPr>
      </w:pPr>
      <w:r>
        <w:rPr>
          <w:i/>
          <w:spacing w:val="-6"/>
          <w:sz w:val="26"/>
          <w:szCs w:val="26"/>
        </w:rPr>
        <w:t>товарна</w:t>
      </w:r>
      <w:r>
        <w:rPr>
          <w:i/>
          <w:spacing w:val="5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—</w:t>
      </w:r>
      <w:r>
        <w:rPr>
          <w:spacing w:val="-1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введення</w:t>
      </w:r>
      <w:r>
        <w:rPr>
          <w:spacing w:val="-1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нового</w:t>
      </w:r>
      <w:r>
        <w:rPr>
          <w:spacing w:val="-1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продукт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48" w:leader="none"/>
        </w:tabs>
        <w:spacing w:lineRule="exact" w:line="322" w:before="1" w:after="0"/>
        <w:rPr>
          <w:sz w:val="26"/>
          <w:szCs w:val="26"/>
        </w:rPr>
      </w:pPr>
      <w:r>
        <w:rPr>
          <w:i/>
          <w:spacing w:val="-7"/>
          <w:sz w:val="26"/>
          <w:szCs w:val="26"/>
        </w:rPr>
        <w:t>технологічна</w:t>
      </w:r>
      <w:r>
        <w:rPr>
          <w:i/>
          <w:spacing w:val="50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—</w:t>
      </w:r>
      <w:r>
        <w:rPr>
          <w:spacing w:val="-15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введення</w:t>
      </w:r>
      <w:r>
        <w:rPr>
          <w:spacing w:val="-14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нового</w:t>
      </w:r>
      <w:r>
        <w:rPr>
          <w:spacing w:val="-15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методу</w:t>
      </w:r>
      <w:r>
        <w:rPr>
          <w:spacing w:val="-1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виробниц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48" w:leader="none"/>
        </w:tabs>
        <w:spacing w:lineRule="exact" w:line="322"/>
        <w:rPr>
          <w:sz w:val="26"/>
          <w:szCs w:val="26"/>
        </w:rPr>
      </w:pPr>
      <w:r>
        <w:rPr>
          <w:i/>
          <w:spacing w:val="-7"/>
          <w:sz w:val="26"/>
          <w:szCs w:val="26"/>
        </w:rPr>
        <w:t>ринкова</w:t>
      </w:r>
      <w:r>
        <w:rPr>
          <w:i/>
          <w:spacing w:val="-18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—</w:t>
      </w:r>
      <w:r>
        <w:rPr>
          <w:spacing w:val="-16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створення</w:t>
      </w:r>
      <w:r>
        <w:rPr>
          <w:spacing w:val="-16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нового</w:t>
      </w:r>
      <w:r>
        <w:rPr>
          <w:spacing w:val="-1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ринку</w:t>
      </w:r>
      <w:r>
        <w:rPr>
          <w:spacing w:val="-16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товарів</w:t>
      </w:r>
      <w:r>
        <w:rPr>
          <w:spacing w:val="-14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або</w:t>
      </w:r>
      <w:r>
        <w:rPr>
          <w:spacing w:val="-16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послуг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663" w:leader="none"/>
        </w:tabs>
        <w:ind w:left="837" w:right="224" w:hanging="360"/>
        <w:jc w:val="both"/>
        <w:rPr/>
      </w:pPr>
      <w:r>
        <w:rPr>
          <w:i/>
          <w:sz w:val="26"/>
          <w:szCs w:val="26"/>
        </w:rPr>
        <w:t xml:space="preserve">маркетингова </w:t>
      </w:r>
      <w:r>
        <w:rPr>
          <w:sz w:val="26"/>
          <w:szCs w:val="26"/>
        </w:rPr>
        <w:t>— освоєння нового джерела постач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рови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івфабрикаті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48" w:leader="none"/>
        </w:tabs>
        <w:spacing w:lineRule="exact" w:line="322"/>
        <w:jc w:val="both"/>
        <w:rPr>
          <w:sz w:val="26"/>
          <w:szCs w:val="26"/>
        </w:rPr>
      </w:pPr>
      <w:r>
        <w:rPr>
          <w:i/>
          <w:spacing w:val="-5"/>
          <w:sz w:val="26"/>
          <w:szCs w:val="26"/>
        </w:rPr>
        <w:t>управлінська</w:t>
      </w:r>
      <w:r>
        <w:rPr>
          <w:i/>
          <w:spacing w:val="-1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—</w:t>
      </w:r>
      <w:r>
        <w:rPr>
          <w:spacing w:val="-1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реорганізація</w:t>
      </w:r>
      <w:r>
        <w:rPr>
          <w:spacing w:val="-1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структури</w:t>
      </w:r>
      <w:r>
        <w:rPr>
          <w:spacing w:val="-1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управлінн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48" w:leader="none"/>
        </w:tabs>
        <w:jc w:val="both"/>
        <w:rPr>
          <w:sz w:val="26"/>
          <w:szCs w:val="26"/>
        </w:rPr>
      </w:pPr>
      <w:r>
        <w:rPr>
          <w:i/>
          <w:spacing w:val="-6"/>
          <w:sz w:val="26"/>
          <w:szCs w:val="26"/>
        </w:rPr>
        <w:t>соціальна</w:t>
      </w:r>
      <w:r>
        <w:rPr>
          <w:i/>
          <w:spacing w:val="-1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—</w:t>
      </w:r>
      <w:r>
        <w:rPr>
          <w:spacing w:val="-1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провадження</w:t>
      </w:r>
      <w:r>
        <w:rPr>
          <w:spacing w:val="-1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заходів</w:t>
      </w:r>
      <w:r>
        <w:rPr>
          <w:spacing w:val="-1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щодо</w:t>
      </w:r>
      <w:r>
        <w:rPr>
          <w:spacing w:val="-1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покращення</w:t>
      </w:r>
      <w:r>
        <w:rPr>
          <w:spacing w:val="-1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життя</w:t>
      </w:r>
      <w:r>
        <w:rPr>
          <w:spacing w:val="-1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населенн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680" w:leader="none"/>
        </w:tabs>
        <w:spacing w:before="1" w:after="0"/>
        <w:ind w:left="837" w:right="228" w:hanging="360"/>
        <w:jc w:val="both"/>
        <w:rPr/>
      </w:pPr>
      <w:r>
        <w:rPr>
          <w:i/>
          <w:sz w:val="26"/>
          <w:szCs w:val="26"/>
        </w:rPr>
        <w:t>екологічна</w:t>
      </w:r>
      <w:r>
        <w:rPr>
          <w:i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овадж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ход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оро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колишнь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редовища.</w:t>
      </w:r>
    </w:p>
    <w:p>
      <w:pPr>
        <w:pStyle w:val="TextBody"/>
        <w:ind w:left="497" w:right="223" w:firstLine="7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497" w:right="223" w:firstLine="700"/>
        <w:jc w:val="both"/>
        <w:rPr>
          <w:spacing w:val="-3"/>
          <w:sz w:val="26"/>
          <w:szCs w:val="26"/>
        </w:rPr>
      </w:pPr>
      <w:r>
        <w:rPr>
          <w:b/>
          <w:sz w:val="26"/>
          <w:szCs w:val="26"/>
        </w:rPr>
        <w:t>Інноваційна діяльні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— це діяльність, що спрямована на використання 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ерціалізацію результатів наукових досліджень та розробок і зумовлює випус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ино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ов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нкурентоздатн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варі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слуг.</w:t>
      </w:r>
      <w:r>
        <w:rPr>
          <w:spacing w:val="-3"/>
          <w:sz w:val="26"/>
          <w:szCs w:val="26"/>
        </w:rPr>
        <w:t xml:space="preserve"> </w:t>
      </w:r>
    </w:p>
    <w:p>
      <w:pPr>
        <w:pStyle w:val="TextBody"/>
        <w:ind w:left="497" w:right="223" w:firstLine="700"/>
        <w:jc w:val="both"/>
        <w:rPr/>
      </w:pPr>
      <w:r>
        <w:rPr>
          <w:sz w:val="26"/>
          <w:szCs w:val="26"/>
        </w:rPr>
        <w:t>Во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кладаєть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7" w:leader="none"/>
        </w:tabs>
        <w:spacing w:lineRule="exact" w:line="322"/>
        <w:ind w:left="857" w:hanging="360"/>
        <w:jc w:val="both"/>
        <w:rPr/>
      </w:pPr>
      <w:r>
        <w:rPr>
          <w:sz w:val="26"/>
          <w:szCs w:val="26"/>
        </w:rPr>
        <w:t>випуск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озповсюдженн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ови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иді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ехнік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ехнологій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7" w:leader="none"/>
        </w:tabs>
        <w:spacing w:lineRule="exact" w:line="322"/>
        <w:ind w:left="857" w:hanging="360"/>
        <w:jc w:val="both"/>
        <w:rPr/>
      </w:pPr>
      <w:r>
        <w:rPr>
          <w:sz w:val="26"/>
          <w:szCs w:val="26"/>
        </w:rPr>
        <w:t>прогресивні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іжгалузеві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труктурні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рушення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7" w:leader="none"/>
          <w:tab w:val="left" w:pos="1673" w:leader="none"/>
        </w:tabs>
        <w:ind w:left="857" w:right="223" w:hanging="360"/>
        <w:jc w:val="both"/>
        <w:rPr/>
      </w:pPr>
      <w:r>
        <w:rPr>
          <w:sz w:val="26"/>
          <w:szCs w:val="26"/>
        </w:rPr>
        <w:t>реалізаці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вгостроков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уково-техніч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лик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міна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купност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итрат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7" w:leader="none"/>
        </w:tabs>
        <w:ind w:left="857" w:right="221" w:hanging="360"/>
        <w:jc w:val="both"/>
        <w:rPr/>
      </w:pPr>
      <w:r>
        <w:rPr>
          <w:sz w:val="26"/>
          <w:szCs w:val="26"/>
        </w:rPr>
        <w:t>фінансування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фундаментальних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досліджень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здійснення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якісних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змін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н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иробнич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ил країни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7" w:leader="none"/>
        </w:tabs>
        <w:ind w:left="857" w:right="221" w:hanging="360"/>
        <w:jc w:val="both"/>
        <w:rPr/>
      </w:pPr>
      <w:r>
        <w:rPr>
          <w:sz w:val="26"/>
          <w:szCs w:val="26"/>
        </w:rPr>
        <w:t>розроб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ровадж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урсозберігаючи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і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ямованих на покращення соціального стану населення, екологічної ситуа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що.</w:t>
      </w:r>
    </w:p>
    <w:p>
      <w:pPr>
        <w:pStyle w:val="TextBody"/>
        <w:ind w:left="11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198" w:hanging="0"/>
        <w:rPr/>
      </w:pPr>
      <w:r>
        <w:rPr>
          <w:sz w:val="26"/>
          <w:szCs w:val="26"/>
        </w:rPr>
        <w:t>Інновації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ласифікую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аким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знака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рис.1).</w:t>
      </w:r>
      <w:r>
        <w:br w:type="page"/>
      </w:r>
    </w:p>
    <w:p>
      <w:pPr>
        <w:pStyle w:val="TextBody"/>
        <w:ind w:left="11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  <w:lang w:val="ru-RU" w:eastAsia="en-US"/>
        </w:rPr>
        <mc:AlternateContent>
          <mc:Choice Requires="wpg">
            <w:drawing>
              <wp:inline distT="0" distB="0" distL="0" distR="0">
                <wp:extent cx="6626225" cy="6193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160" cy="6193800"/>
                          <a:chOff x="0" y="0"/>
                          <a:chExt cx="6626160" cy="619380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6620040" cy="241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2806560" cy="110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6560" cy="52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0" h="838">
                                    <a:moveTo>
                                      <a:pt x="4748" y="1278"/>
                                    </a:moveTo>
                                    <a:lnTo>
                                      <a:pt x="4748" y="1488"/>
                                    </a:lnTo>
                                    <a:lnTo>
                                      <a:pt x="1778" y="1488"/>
                                    </a:lnTo>
                                    <a:lnTo>
                                      <a:pt x="1778" y="1907"/>
                                    </a:lnTo>
                                    <a:lnTo>
                                      <a:pt x="4748" y="1907"/>
                                    </a:lnTo>
                                    <a:lnTo>
                                      <a:pt x="4748" y="2115"/>
                                    </a:lnTo>
                                    <a:lnTo>
                                      <a:pt x="5738" y="1697"/>
                                    </a:lnTo>
                                    <a:lnTo>
                                      <a:pt x="4748" y="1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6560" cy="52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0" h="838">
                                    <a:moveTo>
                                      <a:pt x="4748" y="1278"/>
                                    </a:moveTo>
                                    <a:lnTo>
                                      <a:pt x="4748" y="1488"/>
                                    </a:lnTo>
                                    <a:lnTo>
                                      <a:pt x="1778" y="1488"/>
                                    </a:lnTo>
                                    <a:lnTo>
                                      <a:pt x="1778" y="1907"/>
                                    </a:lnTo>
                                    <a:lnTo>
                                      <a:pt x="4748" y="1907"/>
                                    </a:lnTo>
                                    <a:lnTo>
                                      <a:pt x="4748" y="2115"/>
                                    </a:lnTo>
                                    <a:lnTo>
                                      <a:pt x="5738" y="1697"/>
                                    </a:lnTo>
                                    <a:lnTo>
                                      <a:pt x="4748" y="127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240"/>
                                <a:ext cx="280656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0" h="882">
                                    <a:moveTo>
                                      <a:pt x="4748" y="2160"/>
                                    </a:moveTo>
                                    <a:lnTo>
                                      <a:pt x="4748" y="2381"/>
                                    </a:lnTo>
                                    <a:lnTo>
                                      <a:pt x="1778" y="2381"/>
                                    </a:lnTo>
                                    <a:lnTo>
                                      <a:pt x="1778" y="2822"/>
                                    </a:lnTo>
                                    <a:lnTo>
                                      <a:pt x="4748" y="2822"/>
                                    </a:lnTo>
                                    <a:lnTo>
                                      <a:pt x="4748" y="3042"/>
                                    </a:lnTo>
                                    <a:lnTo>
                                      <a:pt x="5738" y="2601"/>
                                    </a:lnTo>
                                    <a:lnTo>
                                      <a:pt x="4748" y="2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240"/>
                                <a:ext cx="280656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0" h="882">
                                    <a:moveTo>
                                      <a:pt x="4748" y="2160"/>
                                    </a:moveTo>
                                    <a:lnTo>
                                      <a:pt x="4748" y="2381"/>
                                    </a:lnTo>
                                    <a:lnTo>
                                      <a:pt x="1778" y="2381"/>
                                    </a:lnTo>
                                    <a:lnTo>
                                      <a:pt x="1778" y="2822"/>
                                    </a:lnTo>
                                    <a:lnTo>
                                      <a:pt x="4748" y="2822"/>
                                    </a:lnTo>
                                    <a:lnTo>
                                      <a:pt x="4748" y="3042"/>
                                    </a:lnTo>
                                    <a:lnTo>
                                      <a:pt x="5738" y="2601"/>
                                    </a:lnTo>
                                    <a:lnTo>
                                      <a:pt x="4748" y="216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840" y="162360"/>
                                <a:ext cx="128952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З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2"/>
                                      <w:spacing w:val="-2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результатам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840" y="721800"/>
                                <a:ext cx="199440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З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2"/>
                                      <w:spacing w:val="-9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темпам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2"/>
                                      <w:spacing w:val="-7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впровадженн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22840" y="0"/>
                              <a:ext cx="3696480" cy="55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4320"/>
                                <a:ext cx="3686040" cy="54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0" h="882">
                                    <a:moveTo>
                                      <a:pt x="6065" y="1278"/>
                                    </a:moveTo>
                                    <a:lnTo>
                                      <a:pt x="6008" y="1289"/>
                                    </a:lnTo>
                                    <a:lnTo>
                                      <a:pt x="5961" y="1321"/>
                                    </a:lnTo>
                                    <a:lnTo>
                                      <a:pt x="5930" y="1368"/>
                                    </a:lnTo>
                                    <a:lnTo>
                                      <a:pt x="5918" y="1425"/>
                                    </a:lnTo>
                                    <a:lnTo>
                                      <a:pt x="5918" y="2013"/>
                                    </a:lnTo>
                                    <a:lnTo>
                                      <a:pt x="5930" y="2071"/>
                                    </a:lnTo>
                                    <a:lnTo>
                                      <a:pt x="5961" y="2117"/>
                                    </a:lnTo>
                                    <a:lnTo>
                                      <a:pt x="6008" y="2148"/>
                                    </a:lnTo>
                                    <a:lnTo>
                                      <a:pt x="6065" y="2160"/>
                                    </a:lnTo>
                                    <a:lnTo>
                                      <a:pt x="10991" y="2160"/>
                                    </a:lnTo>
                                    <a:lnTo>
                                      <a:pt x="11048" y="2148"/>
                                    </a:lnTo>
                                    <a:lnTo>
                                      <a:pt x="11095" y="2117"/>
                                    </a:lnTo>
                                    <a:lnTo>
                                      <a:pt x="11127" y="2071"/>
                                    </a:lnTo>
                                    <a:lnTo>
                                      <a:pt x="11138" y="2013"/>
                                    </a:lnTo>
                                    <a:lnTo>
                                      <a:pt x="11138" y="1425"/>
                                    </a:lnTo>
                                    <a:lnTo>
                                      <a:pt x="11127" y="1368"/>
                                    </a:lnTo>
                                    <a:lnTo>
                                      <a:pt x="11095" y="1321"/>
                                    </a:lnTo>
                                    <a:lnTo>
                                      <a:pt x="11048" y="1289"/>
                                    </a:lnTo>
                                    <a:lnTo>
                                      <a:pt x="10991" y="1278"/>
                                    </a:lnTo>
                                    <a:lnTo>
                                      <a:pt x="6065" y="127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96480" cy="55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0" w:lineRule="auto" w:line="240"/>
                                    <w:ind w:left="194" w:right="779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Наукові, технічні, конструкторські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spacing w:val="-6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виробничі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spacing w:val="-2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інформаційн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22840" y="657720"/>
                              <a:ext cx="3696480" cy="55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5400"/>
                                <a:ext cx="3686040" cy="54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0" h="882">
                                    <a:moveTo>
                                      <a:pt x="6065" y="2337"/>
                                    </a:moveTo>
                                    <a:lnTo>
                                      <a:pt x="6008" y="2349"/>
                                    </a:lnTo>
                                    <a:lnTo>
                                      <a:pt x="5961" y="2380"/>
                                    </a:lnTo>
                                    <a:lnTo>
                                      <a:pt x="5930" y="2427"/>
                                    </a:lnTo>
                                    <a:lnTo>
                                      <a:pt x="5918" y="2484"/>
                                    </a:lnTo>
                                    <a:lnTo>
                                      <a:pt x="5918" y="3072"/>
                                    </a:lnTo>
                                    <a:lnTo>
                                      <a:pt x="5930" y="3129"/>
                                    </a:lnTo>
                                    <a:lnTo>
                                      <a:pt x="5961" y="3176"/>
                                    </a:lnTo>
                                    <a:lnTo>
                                      <a:pt x="6008" y="3208"/>
                                    </a:lnTo>
                                    <a:lnTo>
                                      <a:pt x="6065" y="3219"/>
                                    </a:lnTo>
                                    <a:lnTo>
                                      <a:pt x="10991" y="3219"/>
                                    </a:lnTo>
                                    <a:lnTo>
                                      <a:pt x="11048" y="3208"/>
                                    </a:lnTo>
                                    <a:lnTo>
                                      <a:pt x="11095" y="3176"/>
                                    </a:lnTo>
                                    <a:lnTo>
                                      <a:pt x="11127" y="3129"/>
                                    </a:lnTo>
                                    <a:lnTo>
                                      <a:pt x="11138" y="3072"/>
                                    </a:lnTo>
                                    <a:lnTo>
                                      <a:pt x="11138" y="2484"/>
                                    </a:lnTo>
                                    <a:lnTo>
                                      <a:pt x="11127" y="2427"/>
                                    </a:lnTo>
                                    <a:lnTo>
                                      <a:pt x="11095" y="2380"/>
                                    </a:lnTo>
                                    <a:lnTo>
                                      <a:pt x="11048" y="2349"/>
                                    </a:lnTo>
                                    <a:lnTo>
                                      <a:pt x="10991" y="2337"/>
                                    </a:lnTo>
                                    <a:lnTo>
                                      <a:pt x="6065" y="233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96480" cy="55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0" w:lineRule="auto" w:line="240"/>
                                    <w:ind w:left="194" w:right="73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Стрибкоподібні, швидкі, зростаючі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spacing w:val="-6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уповільнені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spacing w:val="-2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затухаюч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06000"/>
                              <a:ext cx="2806560" cy="55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5040"/>
                                <a:ext cx="2796480" cy="54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0" h="882">
                                    <a:moveTo>
                                      <a:pt x="4748" y="3219"/>
                                    </a:moveTo>
                                    <a:lnTo>
                                      <a:pt x="4748" y="3440"/>
                                    </a:lnTo>
                                    <a:lnTo>
                                      <a:pt x="1778" y="3440"/>
                                    </a:lnTo>
                                    <a:lnTo>
                                      <a:pt x="1778" y="3881"/>
                                    </a:lnTo>
                                    <a:lnTo>
                                      <a:pt x="4748" y="3881"/>
                                    </a:lnTo>
                                    <a:lnTo>
                                      <a:pt x="4748" y="4101"/>
                                    </a:lnTo>
                                    <a:lnTo>
                                      <a:pt x="5738" y="3660"/>
                                    </a:lnTo>
                                    <a:lnTo>
                                      <a:pt x="4748" y="3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040"/>
                                <a:ext cx="2796480" cy="54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0" h="882">
                                    <a:moveTo>
                                      <a:pt x="4748" y="3219"/>
                                    </a:moveTo>
                                    <a:lnTo>
                                      <a:pt x="4748" y="3440"/>
                                    </a:lnTo>
                                    <a:lnTo>
                                      <a:pt x="1778" y="3440"/>
                                    </a:lnTo>
                                    <a:lnTo>
                                      <a:pt x="1778" y="3881"/>
                                    </a:lnTo>
                                    <a:lnTo>
                                      <a:pt x="4748" y="3881"/>
                                    </a:lnTo>
                                    <a:lnTo>
                                      <a:pt x="4748" y="4101"/>
                                    </a:lnTo>
                                    <a:lnTo>
                                      <a:pt x="5738" y="3660"/>
                                    </a:lnTo>
                                    <a:lnTo>
                                      <a:pt x="4748" y="321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06560" cy="55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4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" w:after="0"/>
                                    <w:ind w:left="15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З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2"/>
                                      <w:spacing w:val="-2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масштабам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62280"/>
                              <a:ext cx="2806560" cy="55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4680"/>
                                <a:ext cx="2796480" cy="54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0" h="882">
                                    <a:moveTo>
                                      <a:pt x="4748" y="4277"/>
                                    </a:moveTo>
                                    <a:lnTo>
                                      <a:pt x="4748" y="4497"/>
                                    </a:lnTo>
                                    <a:lnTo>
                                      <a:pt x="1778" y="4497"/>
                                    </a:lnTo>
                                    <a:lnTo>
                                      <a:pt x="1778" y="4938"/>
                                    </a:lnTo>
                                    <a:lnTo>
                                      <a:pt x="4748" y="4938"/>
                                    </a:lnTo>
                                    <a:lnTo>
                                      <a:pt x="4748" y="5159"/>
                                    </a:lnTo>
                                    <a:lnTo>
                                      <a:pt x="5738" y="4717"/>
                                    </a:lnTo>
                                    <a:lnTo>
                                      <a:pt x="4748" y="42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680"/>
                                <a:ext cx="2796480" cy="54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0" h="882">
                                    <a:moveTo>
                                      <a:pt x="4748" y="4277"/>
                                    </a:moveTo>
                                    <a:lnTo>
                                      <a:pt x="4748" y="4497"/>
                                    </a:lnTo>
                                    <a:lnTo>
                                      <a:pt x="1778" y="4497"/>
                                    </a:lnTo>
                                    <a:lnTo>
                                      <a:pt x="1778" y="4938"/>
                                    </a:lnTo>
                                    <a:lnTo>
                                      <a:pt x="4748" y="4938"/>
                                    </a:lnTo>
                                    <a:lnTo>
                                      <a:pt x="4748" y="5159"/>
                                    </a:lnTo>
                                    <a:lnTo>
                                      <a:pt x="5738" y="4717"/>
                                    </a:lnTo>
                                    <a:lnTo>
                                      <a:pt x="4748" y="427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06560" cy="55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15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З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2"/>
                                      <w:spacing w:val="-9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результативніст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22840" y="1315080"/>
                              <a:ext cx="3696480" cy="55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4320"/>
                                <a:ext cx="3686040" cy="54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0" h="882">
                                    <a:moveTo>
                                      <a:pt x="6065" y="3396"/>
                                    </a:moveTo>
                                    <a:lnTo>
                                      <a:pt x="6008" y="3407"/>
                                    </a:lnTo>
                                    <a:lnTo>
                                      <a:pt x="5961" y="3438"/>
                                    </a:lnTo>
                                    <a:lnTo>
                                      <a:pt x="5930" y="3485"/>
                                    </a:lnTo>
                                    <a:lnTo>
                                      <a:pt x="5918" y="3542"/>
                                    </a:lnTo>
                                    <a:lnTo>
                                      <a:pt x="5918" y="4130"/>
                                    </a:lnTo>
                                    <a:lnTo>
                                      <a:pt x="5930" y="4188"/>
                                    </a:lnTo>
                                    <a:lnTo>
                                      <a:pt x="5961" y="4235"/>
                                    </a:lnTo>
                                    <a:lnTo>
                                      <a:pt x="6008" y="4266"/>
                                    </a:lnTo>
                                    <a:lnTo>
                                      <a:pt x="6065" y="4278"/>
                                    </a:lnTo>
                                    <a:lnTo>
                                      <a:pt x="10991" y="4278"/>
                                    </a:lnTo>
                                    <a:lnTo>
                                      <a:pt x="11048" y="4266"/>
                                    </a:lnTo>
                                    <a:lnTo>
                                      <a:pt x="11095" y="4235"/>
                                    </a:lnTo>
                                    <a:lnTo>
                                      <a:pt x="11127" y="4188"/>
                                    </a:lnTo>
                                    <a:lnTo>
                                      <a:pt x="11138" y="4130"/>
                                    </a:lnTo>
                                    <a:lnTo>
                                      <a:pt x="11138" y="3542"/>
                                    </a:lnTo>
                                    <a:lnTo>
                                      <a:pt x="11127" y="3485"/>
                                    </a:lnTo>
                                    <a:lnTo>
                                      <a:pt x="11095" y="3438"/>
                                    </a:lnTo>
                                    <a:lnTo>
                                      <a:pt x="11048" y="3407"/>
                                    </a:lnTo>
                                    <a:lnTo>
                                      <a:pt x="10991" y="3396"/>
                                    </a:lnTo>
                                    <a:lnTo>
                                      <a:pt x="6065" y="339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96480" cy="55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19" w:after="0" w:lineRule="auto" w:line="240"/>
                                    <w:ind w:left="194" w:right="15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Глобальні, транснаціональні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spacing w:val="-6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регіональні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spacing w:val="-2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місцев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23560" y="1972800"/>
                              <a:ext cx="3696480" cy="33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96480" cy="33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0" h="530">
                                    <a:moveTo>
                                      <a:pt x="6006" y="4453"/>
                                    </a:moveTo>
                                    <a:lnTo>
                                      <a:pt x="5972" y="4460"/>
                                    </a:lnTo>
                                    <a:lnTo>
                                      <a:pt x="5944" y="4479"/>
                                    </a:lnTo>
                                    <a:lnTo>
                                      <a:pt x="5925" y="4507"/>
                                    </a:lnTo>
                                    <a:lnTo>
                                      <a:pt x="5918" y="4542"/>
                                    </a:lnTo>
                                    <a:lnTo>
                                      <a:pt x="5918" y="4895"/>
                                    </a:lnTo>
                                    <a:lnTo>
                                      <a:pt x="5925" y="4929"/>
                                    </a:lnTo>
                                    <a:lnTo>
                                      <a:pt x="5944" y="4956"/>
                                    </a:lnTo>
                                    <a:lnTo>
                                      <a:pt x="5972" y="4975"/>
                                    </a:lnTo>
                                    <a:lnTo>
                                      <a:pt x="6006" y="4982"/>
                                    </a:lnTo>
                                    <a:lnTo>
                                      <a:pt x="11050" y="4982"/>
                                    </a:lnTo>
                                    <a:lnTo>
                                      <a:pt x="11084" y="4975"/>
                                    </a:lnTo>
                                    <a:lnTo>
                                      <a:pt x="11112" y="4956"/>
                                    </a:lnTo>
                                    <a:lnTo>
                                      <a:pt x="11131" y="4929"/>
                                    </a:lnTo>
                                    <a:lnTo>
                                      <a:pt x="11138" y="4895"/>
                                    </a:lnTo>
                                    <a:lnTo>
                                      <a:pt x="11138" y="4542"/>
                                    </a:lnTo>
                                    <a:lnTo>
                                      <a:pt x="11131" y="4507"/>
                                    </a:lnTo>
                                    <a:lnTo>
                                      <a:pt x="11112" y="4479"/>
                                    </a:lnTo>
                                    <a:lnTo>
                                      <a:pt x="11084" y="4460"/>
                                    </a:lnTo>
                                    <a:lnTo>
                                      <a:pt x="11050" y="4453"/>
                                    </a:lnTo>
                                    <a:lnTo>
                                      <a:pt x="6006" y="445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" y="3960"/>
                                <a:ext cx="368172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91" w:after="0"/>
                                    <w:ind w:left="15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Зростаючі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spacing w:val="-6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високі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spacing w:val="-5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низькі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spacing w:val="-5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стабільн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573640"/>
                            <a:ext cx="2806560" cy="556920"/>
                          </a:xfrm>
                        </wpg:grpSpPr>
                        <wps:wsp>
                          <wps:cNvSpPr/>
                          <wps:spPr>
                            <a:xfrm>
                              <a:off x="5040" y="4320"/>
                              <a:ext cx="279648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882">
                                  <a:moveTo>
                                    <a:pt x="4748" y="288"/>
                                  </a:moveTo>
                                  <a:lnTo>
                                    <a:pt x="4748" y="509"/>
                                  </a:lnTo>
                                  <a:lnTo>
                                    <a:pt x="1778" y="509"/>
                                  </a:lnTo>
                                  <a:lnTo>
                                    <a:pt x="1778" y="950"/>
                                  </a:lnTo>
                                  <a:lnTo>
                                    <a:pt x="4748" y="950"/>
                                  </a:lnTo>
                                  <a:lnTo>
                                    <a:pt x="4748" y="1170"/>
                                  </a:lnTo>
                                  <a:lnTo>
                                    <a:pt x="5738" y="729"/>
                                  </a:lnTo>
                                  <a:lnTo>
                                    <a:pt x="4748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320"/>
                              <a:ext cx="279648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882">
                                  <a:moveTo>
                                    <a:pt x="4748" y="288"/>
                                  </a:moveTo>
                                  <a:lnTo>
                                    <a:pt x="4748" y="509"/>
                                  </a:lnTo>
                                  <a:lnTo>
                                    <a:pt x="1778" y="509"/>
                                  </a:lnTo>
                                  <a:lnTo>
                                    <a:pt x="1778" y="950"/>
                                  </a:lnTo>
                                  <a:lnTo>
                                    <a:pt x="4748" y="950"/>
                                  </a:lnTo>
                                  <a:lnTo>
                                    <a:pt x="4748" y="1170"/>
                                  </a:lnTo>
                                  <a:lnTo>
                                    <a:pt x="5738" y="729"/>
                                  </a:lnTo>
                                  <a:lnTo>
                                    <a:pt x="4748" y="2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06560" cy="55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За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характером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ефективност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2840" y="2573640"/>
                            <a:ext cx="3696480" cy="556920"/>
                          </a:xfrm>
                        </wpg:grpSpPr>
                        <wps:wsp>
                          <wps:cNvSpPr/>
                          <wps:spPr>
                            <a:xfrm>
                              <a:off x="5760" y="4320"/>
                              <a:ext cx="368604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0" h="882">
                                  <a:moveTo>
                                    <a:pt x="6065" y="288"/>
                                  </a:moveTo>
                                  <a:lnTo>
                                    <a:pt x="6008" y="299"/>
                                  </a:lnTo>
                                  <a:lnTo>
                                    <a:pt x="5961" y="331"/>
                                  </a:lnTo>
                                  <a:lnTo>
                                    <a:pt x="5930" y="378"/>
                                  </a:lnTo>
                                  <a:lnTo>
                                    <a:pt x="5918" y="435"/>
                                  </a:lnTo>
                                  <a:lnTo>
                                    <a:pt x="5918" y="1023"/>
                                  </a:lnTo>
                                  <a:lnTo>
                                    <a:pt x="5930" y="1080"/>
                                  </a:lnTo>
                                  <a:lnTo>
                                    <a:pt x="5961" y="1127"/>
                                  </a:lnTo>
                                  <a:lnTo>
                                    <a:pt x="6008" y="1158"/>
                                  </a:lnTo>
                                  <a:lnTo>
                                    <a:pt x="6065" y="1170"/>
                                  </a:lnTo>
                                  <a:lnTo>
                                    <a:pt x="10991" y="1170"/>
                                  </a:lnTo>
                                  <a:lnTo>
                                    <a:pt x="11048" y="1158"/>
                                  </a:lnTo>
                                  <a:lnTo>
                                    <a:pt x="11095" y="1127"/>
                                  </a:lnTo>
                                  <a:lnTo>
                                    <a:pt x="11127" y="1080"/>
                                  </a:lnTo>
                                  <a:lnTo>
                                    <a:pt x="11138" y="1023"/>
                                  </a:lnTo>
                                  <a:lnTo>
                                    <a:pt x="11138" y="435"/>
                                  </a:lnTo>
                                  <a:lnTo>
                                    <a:pt x="11127" y="378"/>
                                  </a:lnTo>
                                  <a:lnTo>
                                    <a:pt x="11095" y="331"/>
                                  </a:lnTo>
                                  <a:lnTo>
                                    <a:pt x="11048" y="299"/>
                                  </a:lnTo>
                                  <a:lnTo>
                                    <a:pt x="10991" y="288"/>
                                  </a:lnTo>
                                  <a:lnTo>
                                    <a:pt x="6065" y="2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96480" cy="55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 w:lineRule="auto" w:line="240"/>
                                  <w:ind w:left="194" w:right="99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Фінансові, бюджетні, економічні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67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соціальн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232080"/>
                            <a:ext cx="2806560" cy="556920"/>
                          </a:xfrm>
                        </wpg:grpSpPr>
                        <wps:wsp>
                          <wps:cNvSpPr/>
                          <wps:spPr>
                            <a:xfrm>
                              <a:off x="5040" y="5040"/>
                              <a:ext cx="279648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882">
                                  <a:moveTo>
                                    <a:pt x="4748" y="1347"/>
                                  </a:moveTo>
                                  <a:lnTo>
                                    <a:pt x="4748" y="1568"/>
                                  </a:lnTo>
                                  <a:lnTo>
                                    <a:pt x="1778" y="1568"/>
                                  </a:lnTo>
                                  <a:lnTo>
                                    <a:pt x="1778" y="2009"/>
                                  </a:lnTo>
                                  <a:lnTo>
                                    <a:pt x="4748" y="2009"/>
                                  </a:lnTo>
                                  <a:lnTo>
                                    <a:pt x="4748" y="2229"/>
                                  </a:lnTo>
                                  <a:lnTo>
                                    <a:pt x="5738" y="1788"/>
                                  </a:lnTo>
                                  <a:lnTo>
                                    <a:pt x="4748" y="1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040"/>
                              <a:ext cx="279648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882">
                                  <a:moveTo>
                                    <a:pt x="4748" y="1347"/>
                                  </a:moveTo>
                                  <a:lnTo>
                                    <a:pt x="4748" y="1568"/>
                                  </a:lnTo>
                                  <a:lnTo>
                                    <a:pt x="1778" y="1568"/>
                                  </a:lnTo>
                                  <a:lnTo>
                                    <a:pt x="1778" y="2009"/>
                                  </a:lnTo>
                                  <a:lnTo>
                                    <a:pt x="4748" y="2009"/>
                                  </a:lnTo>
                                  <a:lnTo>
                                    <a:pt x="4748" y="2229"/>
                                  </a:lnTo>
                                  <a:lnTo>
                                    <a:pt x="5738" y="1788"/>
                                  </a:lnTo>
                                  <a:lnTo>
                                    <a:pt x="4748" y="13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06560" cy="55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За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розповсюдження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2840" y="3232080"/>
                            <a:ext cx="3696480" cy="556920"/>
                          </a:xfrm>
                        </wpg:grpSpPr>
                        <wps:wsp>
                          <wps:cNvSpPr/>
                          <wps:spPr>
                            <a:xfrm>
                              <a:off x="5760" y="5040"/>
                              <a:ext cx="368604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0" h="882">
                                  <a:moveTo>
                                    <a:pt x="6065" y="1347"/>
                                  </a:moveTo>
                                  <a:lnTo>
                                    <a:pt x="6008" y="1359"/>
                                  </a:lnTo>
                                  <a:lnTo>
                                    <a:pt x="5961" y="1390"/>
                                  </a:lnTo>
                                  <a:lnTo>
                                    <a:pt x="5930" y="1437"/>
                                  </a:lnTo>
                                  <a:lnTo>
                                    <a:pt x="5918" y="1494"/>
                                  </a:lnTo>
                                  <a:lnTo>
                                    <a:pt x="5918" y="2082"/>
                                  </a:lnTo>
                                  <a:lnTo>
                                    <a:pt x="5930" y="2139"/>
                                  </a:lnTo>
                                  <a:lnTo>
                                    <a:pt x="5961" y="2186"/>
                                  </a:lnTo>
                                  <a:lnTo>
                                    <a:pt x="6008" y="2218"/>
                                  </a:lnTo>
                                  <a:lnTo>
                                    <a:pt x="6065" y="2229"/>
                                  </a:lnTo>
                                  <a:lnTo>
                                    <a:pt x="10991" y="2229"/>
                                  </a:lnTo>
                                  <a:lnTo>
                                    <a:pt x="11048" y="2218"/>
                                  </a:lnTo>
                                  <a:lnTo>
                                    <a:pt x="11095" y="2186"/>
                                  </a:lnTo>
                                  <a:lnTo>
                                    <a:pt x="11127" y="2139"/>
                                  </a:lnTo>
                                  <a:lnTo>
                                    <a:pt x="11138" y="2082"/>
                                  </a:lnTo>
                                  <a:lnTo>
                                    <a:pt x="11138" y="1494"/>
                                  </a:lnTo>
                                  <a:lnTo>
                                    <a:pt x="11127" y="1437"/>
                                  </a:lnTo>
                                  <a:lnTo>
                                    <a:pt x="11095" y="1390"/>
                                  </a:lnTo>
                                  <a:lnTo>
                                    <a:pt x="11048" y="1359"/>
                                  </a:lnTo>
                                  <a:lnTo>
                                    <a:pt x="10991" y="1347"/>
                                  </a:lnTo>
                                  <a:lnTo>
                                    <a:pt x="6065" y="13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96480" cy="55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4" w:after="0"/>
                                  <w:ind w:left="19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Одиничні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дифузійн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889440"/>
                            <a:ext cx="2806560" cy="746280"/>
                          </a:xfrm>
                        </wpg:grpSpPr>
                        <wps:wsp>
                          <wps:cNvSpPr/>
                          <wps:spPr>
                            <a:xfrm>
                              <a:off x="5040" y="4320"/>
                              <a:ext cx="279648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1186">
                                  <a:moveTo>
                                    <a:pt x="4748" y="2406"/>
                                  </a:moveTo>
                                  <a:lnTo>
                                    <a:pt x="4748" y="2702"/>
                                  </a:lnTo>
                                  <a:lnTo>
                                    <a:pt x="1778" y="2702"/>
                                  </a:lnTo>
                                  <a:lnTo>
                                    <a:pt x="1778" y="3295"/>
                                  </a:lnTo>
                                  <a:lnTo>
                                    <a:pt x="4748" y="3295"/>
                                  </a:lnTo>
                                  <a:lnTo>
                                    <a:pt x="4748" y="3591"/>
                                  </a:lnTo>
                                  <a:lnTo>
                                    <a:pt x="5738" y="2999"/>
                                  </a:lnTo>
                                  <a:lnTo>
                                    <a:pt x="4748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320"/>
                              <a:ext cx="279648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1186">
                                  <a:moveTo>
                                    <a:pt x="4748" y="2406"/>
                                  </a:moveTo>
                                  <a:lnTo>
                                    <a:pt x="4748" y="2702"/>
                                  </a:lnTo>
                                  <a:lnTo>
                                    <a:pt x="1778" y="2702"/>
                                  </a:lnTo>
                                  <a:lnTo>
                                    <a:pt x="1778" y="3295"/>
                                  </a:lnTo>
                                  <a:lnTo>
                                    <a:pt x="4748" y="3295"/>
                                  </a:lnTo>
                                  <a:lnTo>
                                    <a:pt x="4748" y="3591"/>
                                  </a:lnTo>
                                  <a:lnTo>
                                    <a:pt x="5738" y="2999"/>
                                  </a:lnTo>
                                  <a:lnTo>
                                    <a:pt x="4748" y="24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06560" cy="74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9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58" w:right="120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За охопленням очікуваної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spacing w:val="-58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частини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ринк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2840" y="3999960"/>
                            <a:ext cx="3696480" cy="556920"/>
                          </a:xfrm>
                        </wpg:grpSpPr>
                        <wps:wsp>
                          <wps:cNvSpPr/>
                          <wps:spPr>
                            <a:xfrm>
                              <a:off x="5760" y="5040"/>
                              <a:ext cx="368604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0" h="882">
                                  <a:moveTo>
                                    <a:pt x="6065" y="2582"/>
                                  </a:moveTo>
                                  <a:lnTo>
                                    <a:pt x="6008" y="2594"/>
                                  </a:lnTo>
                                  <a:lnTo>
                                    <a:pt x="5961" y="2625"/>
                                  </a:lnTo>
                                  <a:lnTo>
                                    <a:pt x="5930" y="2672"/>
                                  </a:lnTo>
                                  <a:lnTo>
                                    <a:pt x="5918" y="2729"/>
                                  </a:lnTo>
                                  <a:lnTo>
                                    <a:pt x="5918" y="3317"/>
                                  </a:lnTo>
                                  <a:lnTo>
                                    <a:pt x="5930" y="3374"/>
                                  </a:lnTo>
                                  <a:lnTo>
                                    <a:pt x="5961" y="3421"/>
                                  </a:lnTo>
                                  <a:lnTo>
                                    <a:pt x="6008" y="3453"/>
                                  </a:lnTo>
                                  <a:lnTo>
                                    <a:pt x="6065" y="3464"/>
                                  </a:lnTo>
                                  <a:lnTo>
                                    <a:pt x="10991" y="3464"/>
                                  </a:lnTo>
                                  <a:lnTo>
                                    <a:pt x="11048" y="3453"/>
                                  </a:lnTo>
                                  <a:lnTo>
                                    <a:pt x="11095" y="3421"/>
                                  </a:lnTo>
                                  <a:lnTo>
                                    <a:pt x="11127" y="3374"/>
                                  </a:lnTo>
                                  <a:lnTo>
                                    <a:pt x="11138" y="3317"/>
                                  </a:lnTo>
                                  <a:lnTo>
                                    <a:pt x="11138" y="2729"/>
                                  </a:lnTo>
                                  <a:lnTo>
                                    <a:pt x="11127" y="2672"/>
                                  </a:lnTo>
                                  <a:lnTo>
                                    <a:pt x="11095" y="2625"/>
                                  </a:lnTo>
                                  <a:lnTo>
                                    <a:pt x="11048" y="2594"/>
                                  </a:lnTo>
                                  <a:lnTo>
                                    <a:pt x="10991" y="2582"/>
                                  </a:lnTo>
                                  <a:lnTo>
                                    <a:pt x="6065" y="25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96480" cy="55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 w:lineRule="auto" w:line="240"/>
                                  <w:ind w:left="194" w:right="73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Стрибкоподібні, швидкі, зростаючі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68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уповільнені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затухаюч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66400"/>
                            <a:ext cx="2806560" cy="556920"/>
                          </a:xfrm>
                        </wpg:grpSpPr>
                        <wps:wsp>
                          <wps:cNvSpPr/>
                          <wps:spPr>
                            <a:xfrm>
                              <a:off x="5040" y="4320"/>
                              <a:ext cx="279648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882">
                                  <a:moveTo>
                                    <a:pt x="4748" y="3817"/>
                                  </a:moveTo>
                                  <a:lnTo>
                                    <a:pt x="4748" y="4038"/>
                                  </a:lnTo>
                                  <a:lnTo>
                                    <a:pt x="1778" y="4038"/>
                                  </a:lnTo>
                                  <a:lnTo>
                                    <a:pt x="1778" y="4478"/>
                                  </a:lnTo>
                                  <a:lnTo>
                                    <a:pt x="4748" y="4478"/>
                                  </a:lnTo>
                                  <a:lnTo>
                                    <a:pt x="4748" y="4699"/>
                                  </a:lnTo>
                                  <a:lnTo>
                                    <a:pt x="5738" y="4259"/>
                                  </a:lnTo>
                                  <a:lnTo>
                                    <a:pt x="4748" y="3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320"/>
                              <a:ext cx="279648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882">
                                  <a:moveTo>
                                    <a:pt x="4748" y="3817"/>
                                  </a:moveTo>
                                  <a:lnTo>
                                    <a:pt x="4748" y="4038"/>
                                  </a:lnTo>
                                  <a:lnTo>
                                    <a:pt x="1778" y="4038"/>
                                  </a:lnTo>
                                  <a:lnTo>
                                    <a:pt x="1778" y="4478"/>
                                  </a:lnTo>
                                  <a:lnTo>
                                    <a:pt x="4748" y="4478"/>
                                  </a:lnTo>
                                  <a:lnTo>
                                    <a:pt x="4748" y="4699"/>
                                  </a:lnTo>
                                  <a:lnTo>
                                    <a:pt x="5738" y="4259"/>
                                  </a:lnTo>
                                  <a:lnTo>
                                    <a:pt x="4748" y="38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06560" cy="55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За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глибиною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внесених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змі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2840" y="4766400"/>
                            <a:ext cx="3696480" cy="556920"/>
                          </a:xfrm>
                        </wpg:grpSpPr>
                        <wps:wsp>
                          <wps:cNvSpPr/>
                          <wps:spPr>
                            <a:xfrm>
                              <a:off x="5760" y="4320"/>
                              <a:ext cx="368604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0" h="882">
                                  <a:moveTo>
                                    <a:pt x="6065" y="3817"/>
                                  </a:moveTo>
                                  <a:lnTo>
                                    <a:pt x="6008" y="3829"/>
                                  </a:lnTo>
                                  <a:lnTo>
                                    <a:pt x="5961" y="3860"/>
                                  </a:lnTo>
                                  <a:lnTo>
                                    <a:pt x="5930" y="3907"/>
                                  </a:lnTo>
                                  <a:lnTo>
                                    <a:pt x="5918" y="3965"/>
                                  </a:lnTo>
                                  <a:lnTo>
                                    <a:pt x="5918" y="4553"/>
                                  </a:lnTo>
                                  <a:lnTo>
                                    <a:pt x="5930" y="4609"/>
                                  </a:lnTo>
                                  <a:lnTo>
                                    <a:pt x="5961" y="4656"/>
                                  </a:lnTo>
                                  <a:lnTo>
                                    <a:pt x="6008" y="4687"/>
                                  </a:lnTo>
                                  <a:lnTo>
                                    <a:pt x="6065" y="4699"/>
                                  </a:lnTo>
                                  <a:lnTo>
                                    <a:pt x="10991" y="4699"/>
                                  </a:lnTo>
                                  <a:lnTo>
                                    <a:pt x="11048" y="4687"/>
                                  </a:lnTo>
                                  <a:lnTo>
                                    <a:pt x="11095" y="4656"/>
                                  </a:lnTo>
                                  <a:lnTo>
                                    <a:pt x="11127" y="4609"/>
                                  </a:lnTo>
                                  <a:lnTo>
                                    <a:pt x="11138" y="4553"/>
                                  </a:lnTo>
                                  <a:lnTo>
                                    <a:pt x="11138" y="3965"/>
                                  </a:lnTo>
                                  <a:lnTo>
                                    <a:pt x="11127" y="3907"/>
                                  </a:lnTo>
                                  <a:lnTo>
                                    <a:pt x="11095" y="3860"/>
                                  </a:lnTo>
                                  <a:lnTo>
                                    <a:pt x="11048" y="3829"/>
                                  </a:lnTo>
                                  <a:lnTo>
                                    <a:pt x="10991" y="3817"/>
                                  </a:lnTo>
                                  <a:lnTo>
                                    <a:pt x="6065" y="38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96480" cy="55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93" w:right="102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Радикальні (базові);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93" w:right="102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ті, що покращують;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67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модифікаційн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5560"/>
                            <a:ext cx="2806560" cy="768240"/>
                          </a:xfrm>
                        </wpg:grpSpPr>
                        <wps:wsp>
                          <wps:cNvSpPr/>
                          <wps:spPr>
                            <a:xfrm>
                              <a:off x="5040" y="3600"/>
                              <a:ext cx="2796480" cy="75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1222">
                                  <a:moveTo>
                                    <a:pt x="4748" y="4877"/>
                                  </a:moveTo>
                                  <a:lnTo>
                                    <a:pt x="4748" y="5181"/>
                                  </a:lnTo>
                                  <a:lnTo>
                                    <a:pt x="1778" y="5181"/>
                                  </a:lnTo>
                                  <a:lnTo>
                                    <a:pt x="1778" y="5792"/>
                                  </a:lnTo>
                                  <a:lnTo>
                                    <a:pt x="4748" y="5792"/>
                                  </a:lnTo>
                                  <a:lnTo>
                                    <a:pt x="4748" y="6098"/>
                                  </a:lnTo>
                                  <a:lnTo>
                                    <a:pt x="5738" y="5487"/>
                                  </a:lnTo>
                                  <a:lnTo>
                                    <a:pt x="4748" y="4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600"/>
                              <a:ext cx="2796480" cy="75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1222">
                                  <a:moveTo>
                                    <a:pt x="4748" y="4877"/>
                                  </a:moveTo>
                                  <a:lnTo>
                                    <a:pt x="4748" y="5181"/>
                                  </a:lnTo>
                                  <a:lnTo>
                                    <a:pt x="1778" y="5181"/>
                                  </a:lnTo>
                                  <a:lnTo>
                                    <a:pt x="1778" y="5792"/>
                                  </a:lnTo>
                                  <a:lnTo>
                                    <a:pt x="4748" y="5792"/>
                                  </a:lnTo>
                                  <a:lnTo>
                                    <a:pt x="4748" y="6098"/>
                                  </a:lnTo>
                                  <a:lnTo>
                                    <a:pt x="5738" y="5487"/>
                                  </a:lnTo>
                                  <a:lnTo>
                                    <a:pt x="4748" y="48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06560" cy="76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58" w:right="124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За місцем у виробничому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spacing w:val="-57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процес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2840" y="5424840"/>
                            <a:ext cx="3696480" cy="556920"/>
                          </a:xfrm>
                        </wpg:grpSpPr>
                        <wps:wsp>
                          <wps:cNvSpPr/>
                          <wps:spPr>
                            <a:xfrm>
                              <a:off x="5760" y="4320"/>
                              <a:ext cx="368604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0" h="882">
                                  <a:moveTo>
                                    <a:pt x="6065" y="4877"/>
                                  </a:moveTo>
                                  <a:lnTo>
                                    <a:pt x="6008" y="4888"/>
                                  </a:lnTo>
                                  <a:lnTo>
                                    <a:pt x="5961" y="4919"/>
                                  </a:lnTo>
                                  <a:lnTo>
                                    <a:pt x="5930" y="4966"/>
                                  </a:lnTo>
                                  <a:lnTo>
                                    <a:pt x="5918" y="5023"/>
                                  </a:lnTo>
                                  <a:lnTo>
                                    <a:pt x="5918" y="5611"/>
                                  </a:lnTo>
                                  <a:lnTo>
                                    <a:pt x="5930" y="5668"/>
                                  </a:lnTo>
                                  <a:lnTo>
                                    <a:pt x="5961" y="5715"/>
                                  </a:lnTo>
                                  <a:lnTo>
                                    <a:pt x="6008" y="5747"/>
                                  </a:lnTo>
                                  <a:lnTo>
                                    <a:pt x="6065" y="5759"/>
                                  </a:lnTo>
                                  <a:lnTo>
                                    <a:pt x="10991" y="5759"/>
                                  </a:lnTo>
                                  <a:lnTo>
                                    <a:pt x="11048" y="5747"/>
                                  </a:lnTo>
                                  <a:lnTo>
                                    <a:pt x="11095" y="5715"/>
                                  </a:lnTo>
                                  <a:lnTo>
                                    <a:pt x="11127" y="5668"/>
                                  </a:lnTo>
                                  <a:lnTo>
                                    <a:pt x="11138" y="5611"/>
                                  </a:lnTo>
                                  <a:lnTo>
                                    <a:pt x="11138" y="5023"/>
                                  </a:lnTo>
                                  <a:lnTo>
                                    <a:pt x="11127" y="4966"/>
                                  </a:lnTo>
                                  <a:lnTo>
                                    <a:pt x="11095" y="4919"/>
                                  </a:lnTo>
                                  <a:lnTo>
                                    <a:pt x="11048" y="4888"/>
                                  </a:lnTo>
                                  <a:lnTo>
                                    <a:pt x="10991" y="4877"/>
                                  </a:lnTo>
                                  <a:lnTo>
                                    <a:pt x="6065" y="48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96480" cy="55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3" w:after="0"/>
                                  <w:ind w:left="19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Сировинні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8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8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технологічні,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8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8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продуктов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75pt;height:487.7pt" coordorigin="0,0" coordsize="10435,9754">
                <v:group id="shape_0" style="position:absolute;left:10;top:0;width:10425;height:3810">
                  <v:group id="shape_0" style="position:absolute;left:10;top:1;width:4420;height:1740">
                    <v:shape id="shape_0" coordorigin="1778,1278" coordsize="3960,838" path="m4748,1278l4748,1488l1778,1488l1778,1907l4748,1907l4748,2115l5738,1697l4748,1278xe" fillcolor="silver" stroked="f" o:allowincell="f" style="position:absolute;left:10;top:1;width:4419;height:825;mso-wrap-style:none;v-text-anchor:middle;mso-position-horizontal-relative:char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origin="1778,1278" coordsize="3960,838" path="m4748,1278l4748,1488l1778,1488l1778,1907l4748,1907l4748,2115l5738,1697l4748,1278xe" stroked="t" o:allowincell="f" style="position:absolute;left:10;top:1;width:4419;height:82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origin="1778,2160" coordsize="3960,882" path="m4748,2160l4748,2381l1778,2381l1778,2822l4748,2822l4748,3042l5738,2601l4748,2160xe" fillcolor="silver" stroked="f" o:allowincell="f" style="position:absolute;left:10;top:871;width:4419;height:869;mso-wrap-style:none;v-text-anchor:middle;mso-position-horizontal-relative:char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origin="1778,2160" coordsize="3960,882" path="m4748,2160l4748,2381l1778,2381l1778,2822l4748,2822l4748,3042l5738,2601l4748,2160xe" stroked="t" o:allowincell="f" style="position:absolute;left:10;top:871;width:4419;height:86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77;top:257;width:2030;height:26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З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результатам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7;top:1138;width:3140;height:26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З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9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темпами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7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провадженн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13;top:0;width:5821;height:877">
                    <v:shape id="shape_0" coordorigin="5918,1278" coordsize="5220,882" path="m6065,1278l6008,1289l5961,1321l5930,1368l5918,1425l5918,2013l5930,2071l5961,2117l6008,2148l6065,2160l10991,2160l11048,2148l11095,2117l11127,2071l11138,2013l11138,1425l11127,1368l11095,1321l11048,1289l10991,1278l6065,1278xe" stroked="t" o:allowincell="f" style="position:absolute;left:4622;top:7;width:5804;height:86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4613;top:0;width:5820;height:87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 w:lineRule="auto" w:line="240"/>
                              <w:ind w:left="194" w:right="779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Наукові, технічні, конструкторські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6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иробничі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інформаційн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13;top:1036;width:5821;height:877">
                    <v:shape id="shape_0" coordorigin="5918,2337" coordsize="5220,882" path="m6065,2337l6008,2349l5961,2380l5930,2427l5918,2484l5918,3072l5930,3129l5961,3176l6008,3208l6065,3219l10991,3219l11048,3208l11095,3176l11127,3129l11138,3072l11138,2484l11127,2427l11095,2380l11048,2349l10991,2337l6065,2337xe" stroked="t" o:allowincell="f" style="position:absolute;left:4622;top:1044;width:5804;height:86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4613;top:1036;width:5820;height:87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 w:lineRule="auto" w:line="240"/>
                              <w:ind w:left="194" w:right="73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трибкоподібні, швидкі, зростаючі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6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уповільнені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затухаюч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;top:1899;width:4420;height:877">
                    <v:shape id="shape_0" coordorigin="1778,3219" coordsize="3960,882" path="m4748,3219l4748,3440l1778,3440l1778,3881l4748,3881l4748,4101l5738,3660l4748,3219xe" fillcolor="silver" stroked="f" o:allowincell="f" style="position:absolute;left:18;top:1907;width:4403;height:861;mso-wrap-style:none;v-text-anchor:middle;mso-position-horizontal-relative:char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origin="1778,3219" coordsize="3960,882" path="m4748,3219l4748,3440l1778,3440l1778,3881l4748,3881l4748,4101l5738,3660l4748,3219xe" stroked="t" o:allowincell="f" style="position:absolute;left:18;top:1907;width:4403;height:86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10;top:1899;width:4419;height:87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15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З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масштабам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;top:2933;width:4420;height:877">
                    <v:shape id="shape_0" coordorigin="1778,4277" coordsize="3960,882" path="m4748,4277l4748,4497l1778,4497l1778,4938l4748,4938l4748,5159l5738,4717l4748,4277xe" fillcolor="silver" stroked="f" o:allowincell="f" style="position:absolute;left:18;top:2940;width:4403;height:861;mso-wrap-style:none;v-text-anchor:middle;mso-position-horizontal-relative:char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origin="1778,4277" coordsize="3960,882" path="m4748,4277l4748,4497l1778,4497l1778,4938l4748,4938l4748,5159l5738,4717l4748,4277xe" stroked="t" o:allowincell="f" style="position:absolute;left:18;top:2940;width:4403;height:86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10;top:2933;width:4419;height:87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5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З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9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результативніст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13;top:2071;width:5821;height:877">
                    <v:shape id="shape_0" coordorigin="5918,3396" coordsize="5220,882" path="m6065,3396l6008,3407l5961,3438l5930,3485l5918,3542l5918,4130l5930,4188l5961,4235l6008,4266l6065,4278l10991,4278l11048,4266l11095,4235l11127,4188l11138,4130l11138,3542l11127,3485l11095,3438l11048,3407l10991,3396l6065,3396xe" stroked="t" o:allowincell="f" style="position:absolute;left:4622;top:2078;width:5804;height:86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4613;top:2071;width:5820;height:87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9" w:after="0" w:lineRule="auto" w:line="240"/>
                              <w:ind w:left="194" w:right="153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Глобальні, транснаціональні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6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регіональні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місцев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14;top:3107;width:5821;height:532">
                    <v:shape id="shape_0" coordorigin="5918,4453" coordsize="5220,530" path="m6006,4453l5972,4460l5944,4479l5925,4507l5918,4542l5918,4895l5925,4929l5944,4956l5972,4975l6006,4982l11050,4982l11084,4975l11112,4956l11131,4929l11138,4895l11138,4542l11131,4507l11112,4479l11084,4460l11050,4453l6006,4453xe" stroked="t" o:allowincell="f" style="position:absolute;left:4614;top:3107;width:5820;height:53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4626;top:3113;width:5797;height:5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1" w:after="0"/>
                              <w:ind w:left="15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Зростаючі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исокі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5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низькі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5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табільн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0;top:4053;width:4420;height:877">
                  <v:shape id="shape_0" coordorigin="1778,288" coordsize="3960,882" path="m4748,288l4748,509l1778,509l1778,950l4748,950l4748,1170l5738,729l4748,288xe" fillcolor="silver" stroked="f" o:allowincell="f" style="position:absolute;left:8;top:4060;width:4403;height:861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origin="1778,288" coordsize="3960,882" path="m4748,288l4748,509l1778,509l1778,950l4748,950l4748,1170l5738,729l4748,288xe" stroked="t" o:allowincell="f" style="position:absolute;left:8;top:4060;width:4403;height:8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0;top:4053;width:4419;height:8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За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характером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ефективност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03;top:4053;width:5821;height:877">
                  <v:shape id="shape_0" coordorigin="5918,288" coordsize="5220,882" path="m6065,288l6008,299l5961,331l5930,378l5918,435l5918,1023l5930,1080l5961,1127l6008,1158l6065,1170l10991,1170l11048,1158l11095,1127l11127,1080l11138,1023l11138,435l11127,378l11095,331l11048,299l10991,288l6065,288xe" stroked="t" o:allowincell="f" style="position:absolute;left:4612;top:4060;width:5804;height:8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603;top:4053;width:5820;height:8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 w:lineRule="auto" w:line="240"/>
                            <w:ind w:left="194" w:right="99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Фінансові, бюджетні, економічні,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67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соціальн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5090;width:4420;height:877">
                  <v:shape id="shape_0" coordorigin="1778,1347" coordsize="3960,882" path="m4748,1347l4748,1568l1778,1568l1778,2009l4748,2009l4748,2229l5738,1788l4748,1347xe" fillcolor="silver" stroked="f" o:allowincell="f" style="position:absolute;left:8;top:5098;width:4403;height:861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origin="1778,1347" coordsize="3960,882" path="m4748,1347l4748,1568l1778,1568l1778,2009l4748,2009l4748,2229l5738,1788l4748,1347xe" stroked="t" o:allowincell="f" style="position:absolute;left:8;top:5098;width:4403;height:8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0;top:5090;width:4419;height:8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За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розповсюдження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03;top:5090;width:5821;height:877">
                  <v:shape id="shape_0" coordorigin="5918,1347" coordsize="5220,882" path="m6065,1347l6008,1359l5961,1390l5930,1437l5918,1494l5918,2082l5930,2139l5961,2186l6008,2218l6065,2229l10991,2229l11048,2218l11095,2186l11127,2139l11138,2082l11138,1494l11127,1437l11095,1390l11048,1359l10991,1347l6065,1347xe" stroked="t" o:allowincell="f" style="position:absolute;left:4612;top:5098;width:5804;height:8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603;top:5090;width:5820;height:8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4" w:after="0"/>
                            <w:ind w:left="19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Одиничні,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дифузійн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125;width:4420;height:1175">
                  <v:shape id="shape_0" coordorigin="1778,2406" coordsize="3960,1186" path="m4748,2406l4748,2702l1778,2702l1778,3295l4748,3295l4748,3591l5738,2999l4748,2406xe" fillcolor="silver" stroked="f" o:allowincell="f" style="position:absolute;left:8;top:6132;width:4403;height:1159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origin="1778,2406" coordsize="3960,1186" path="m4748,2406l4748,2702l1778,2702l1778,3295l4748,3295l4748,3591l5738,2999l4748,2406xe" stroked="t" o:allowincell="f" style="position:absolute;left:8;top:6132;width:4403;height:11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0;top:6125;width:4419;height:11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9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58" w:right="120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За охопленням очікуваної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spacing w:val="-58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частини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ринк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03;top:6299;width:5821;height:877">
                  <v:shape id="shape_0" coordorigin="5918,2582" coordsize="5220,882" path="m6065,2582l6008,2594l5961,2625l5930,2672l5918,2729l5918,3317l5930,3374l5961,3421l6008,3453l6065,3464l10991,3464l11048,3453l11095,3421l11127,3374l11138,3317l11138,2729l11127,2672l11095,2625l11048,2594l10991,2582l6065,2582xe" stroked="t" o:allowincell="f" style="position:absolute;left:4612;top:6307;width:5804;height:8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603;top:6299;width:5820;height:8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 w:lineRule="auto" w:line="240"/>
                            <w:ind w:left="194" w:right="73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Стрибкоподібні, швидкі, зростаючі,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68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уповільнені,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затухаюч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7506;width:4420;height:877">
                  <v:shape id="shape_0" coordorigin="1778,3817" coordsize="3960,882" path="m4748,3817l4748,4038l1778,4038l1778,4478l4748,4478l4748,4699l5738,4259l4748,3817xe" fillcolor="silver" stroked="f" o:allowincell="f" style="position:absolute;left:8;top:7513;width:4403;height:861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origin="1778,3817" coordsize="3960,882" path="m4748,3817l4748,4038l1778,4038l1778,4478l4748,4478l4748,4699l5738,4259l4748,3817xe" stroked="t" o:allowincell="f" style="position:absolute;left:8;top:7513;width:4403;height:8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0;top:7506;width:4419;height:8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За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глибиною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внесених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змі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03;top:7506;width:5821;height:877">
                  <v:shape id="shape_0" coordorigin="5918,3817" coordsize="5220,882" path="m6065,3817l6008,3829l5961,3860l5930,3907l5918,3965l5918,4553l5930,4609l5961,4656l6008,4687l6065,4699l10991,4699l11048,4687l11095,4656l11127,4609l11138,4553l11138,3965l11127,3907l11095,3860l11048,3829l10991,3817l6065,3817xe" stroked="t" o:allowincell="f" style="position:absolute;left:4612;top:7513;width:5804;height:8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603;top:7506;width:5820;height:8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193" w:right="1026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Радикальні (базові);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93" w:right="1026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ті, що покращують;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67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модифікаційн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8544;width:4420;height:1210">
                  <v:shape id="shape_0" coordorigin="1778,4877" coordsize="3960,1222" path="m4748,4877l4748,5181l1778,5181l1778,5792l4748,5792l4748,6098l5738,5487l4748,4877xe" fillcolor="silver" stroked="f" o:allowincell="f" style="position:absolute;left:8;top:8550;width:4403;height:1194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origin="1778,4877" coordsize="3960,1222" path="m4748,4877l4748,5181l1778,5181l1778,5792l4748,5792l4748,6098l5738,5487l4748,4877xe" stroked="t" o:allowincell="f" style="position:absolute;left:8;top:8550;width:4403;height:11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0;top:8544;width:4419;height:1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58" w:right="124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За місцем у виробничому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spacing w:val="-57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процес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03;top:8543;width:5821;height:877">
                  <v:shape id="shape_0" coordorigin="5918,4877" coordsize="5220,882" path="m6065,4877l6008,4888l5961,4919l5930,4966l5918,5023l5918,5611l5930,5668l5961,5715l6008,5747l6065,5759l10991,5759l11048,5747l11095,5715l11127,5668l11138,5611l11138,5023l11127,4966l11095,4919l11048,4888l10991,4877l6065,4877xe" stroked="t" o:allowincell="f" style="position:absolute;left:4612;top:8550;width:5804;height:8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603;top:8543;width:5820;height:8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3" w:after="0"/>
                            <w:ind w:left="19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Сировинні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Cs w:val="22"/>
                              <w:sz w:val="28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8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технологічні,</w:t>
                          </w:r>
                          <w:r>
                            <w:rPr>
                              <w:kern w:val="2"/>
                              <w:szCs w:val="22"/>
                              <w:sz w:val="28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8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продуктов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3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2" w:after="0"/>
        <w:ind w:left="483" w:right="230" w:hanging="0"/>
        <w:jc w:val="center"/>
        <w:rPr/>
      </w:pPr>
      <w:r>
        <w:rPr>
          <w:b/>
          <w:sz w:val="26"/>
          <w:szCs w:val="26"/>
        </w:rPr>
        <w:t>Рис.1</w:t>
      </w:r>
      <w:r>
        <w:rPr>
          <w:b/>
          <w:spacing w:val="-2"/>
          <w:sz w:val="26"/>
          <w:szCs w:val="26"/>
        </w:rPr>
        <w:t xml:space="preserve">  </w:t>
      </w:r>
      <w:r>
        <w:rPr>
          <w:b/>
          <w:sz w:val="26"/>
          <w:szCs w:val="26"/>
        </w:rPr>
        <w:t>Класифікація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інновацій</w:t>
      </w:r>
    </w:p>
    <w:p>
      <w:pPr>
        <w:pStyle w:val="TextBody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1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940" w:right="340" w:gutter="0" w:header="0" w:top="1060" w:footer="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97" w:right="221" w:firstLine="700"/>
        <w:jc w:val="both"/>
        <w:rPr/>
      </w:pPr>
      <w:r>
        <w:rPr>
          <w:sz w:val="26"/>
          <w:szCs w:val="26"/>
        </w:rPr>
        <w:t>Інноваційна діяльність складається з інноваційного процесу, який охоплю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сь комплекс відносин виробництва та споживання та представляє собою пері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родженн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ідеї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її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мерційної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алізації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рис.2).</w:t>
      </w:r>
    </w:p>
    <w:p>
      <w:pPr>
        <w:pStyle w:val="TextBody"/>
        <w:ind w:left="2087" w:hanging="0"/>
        <w:rPr>
          <w:sz w:val="26"/>
          <w:szCs w:val="26"/>
        </w:rPr>
      </w:pPr>
      <w:r>
        <w:rPr>
          <w:sz w:val="26"/>
          <w:szCs w:val="26"/>
          <w:lang w:val="ru-RU" w:eastAsia="en-US"/>
        </w:rPr>
        <mc:AlternateContent>
          <mc:Choice Requires="wpg">
            <w:drawing>
              <wp:inline distT="0" distB="0" distL="0" distR="0">
                <wp:extent cx="3909060" cy="49866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9240" cy="4986720"/>
                          <a:chOff x="0" y="0"/>
                          <a:chExt cx="3909240" cy="4986720"/>
                        </a:xfrm>
                      </wpg:grpSpPr>
                      <wps:wsp>
                        <wps:cNvSpPr/>
                        <wps:spPr>
                          <a:xfrm>
                            <a:off x="64800" y="0"/>
                            <a:ext cx="464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182">
                                <a:moveTo>
                                  <a:pt x="833" y="1"/>
                                </a:moveTo>
                                <a:lnTo>
                                  <a:pt x="824" y="1"/>
                                </a:lnTo>
                                <a:lnTo>
                                  <a:pt x="103" y="182"/>
                                </a:lnTo>
                                <a:lnTo>
                                  <a:pt x="113" y="182"/>
                                </a:lnTo>
                                <a:lnTo>
                                  <a:pt x="8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800"/>
                            <a:ext cx="457200" cy="113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9c9c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640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184">
                                <a:moveTo>
                                  <a:pt x="824" y="1"/>
                                </a:moveTo>
                                <a:lnTo>
                                  <a:pt x="814" y="2"/>
                                </a:lnTo>
                                <a:lnTo>
                                  <a:pt x="93" y="184"/>
                                </a:lnTo>
                                <a:lnTo>
                                  <a:pt x="103" y="182"/>
                                </a:lnTo>
                                <a:lnTo>
                                  <a:pt x="8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" y="1800"/>
                            <a:ext cx="457920" cy="113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66680" y="299880"/>
                            <a:ext cx="13140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82520" y="59760"/>
                            <a:ext cx="11556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608">
                                <a:moveTo>
                                  <a:pt x="6131" y="94"/>
                                </a:moveTo>
                                <a:lnTo>
                                  <a:pt x="5950" y="286"/>
                                </a:lnTo>
                                <a:lnTo>
                                  <a:pt x="5950" y="701"/>
                                </a:lnTo>
                                <a:lnTo>
                                  <a:pt x="6131" y="472"/>
                                </a:lnTo>
                                <a:lnTo>
                                  <a:pt x="613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2520" y="300960"/>
                            <a:ext cx="114840" cy="144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e1e1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15920" y="0"/>
                            <a:ext cx="18216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640" y="0"/>
                            <a:ext cx="37663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4" h="182">
                                <a:moveTo>
                                  <a:pt x="6037" y="1"/>
                                </a:moveTo>
                                <a:lnTo>
                                  <a:pt x="833" y="1"/>
                                </a:lnTo>
                                <a:lnTo>
                                  <a:pt x="113" y="182"/>
                                </a:lnTo>
                                <a:lnTo>
                                  <a:pt x="5846" y="182"/>
                                </a:lnTo>
                                <a:lnTo>
                                  <a:pt x="603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8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6640" y="1800"/>
                            <a:ext cx="121320" cy="113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9898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4840"/>
                            <a:ext cx="37764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624">
                                <a:moveTo>
                                  <a:pt x="5857" y="182"/>
                                </a:moveTo>
                                <a:lnTo>
                                  <a:pt x="113" y="182"/>
                                </a:lnTo>
                                <a:lnTo>
                                  <a:pt x="103" y="182"/>
                                </a:lnTo>
                                <a:lnTo>
                                  <a:pt x="83" y="187"/>
                                </a:lnTo>
                                <a:lnTo>
                                  <a:pt x="54" y="201"/>
                                </a:lnTo>
                                <a:lnTo>
                                  <a:pt x="30" y="224"/>
                                </a:lnTo>
                                <a:lnTo>
                                  <a:pt x="15" y="253"/>
                                </a:lnTo>
                                <a:lnTo>
                                  <a:pt x="10" y="286"/>
                                </a:lnTo>
                                <a:lnTo>
                                  <a:pt x="10" y="712"/>
                                </a:lnTo>
                                <a:lnTo>
                                  <a:pt x="36" y="772"/>
                                </a:lnTo>
                                <a:lnTo>
                                  <a:pt x="93" y="803"/>
                                </a:lnTo>
                                <a:lnTo>
                                  <a:pt x="103" y="806"/>
                                </a:lnTo>
                                <a:lnTo>
                                  <a:pt x="5857" y="806"/>
                                </a:lnTo>
                                <a:lnTo>
                                  <a:pt x="5916" y="779"/>
                                </a:lnTo>
                                <a:lnTo>
                                  <a:pt x="5948" y="723"/>
                                </a:lnTo>
                                <a:lnTo>
                                  <a:pt x="5950" y="701"/>
                                </a:lnTo>
                                <a:lnTo>
                                  <a:pt x="5950" y="286"/>
                                </a:lnTo>
                                <a:lnTo>
                                  <a:pt x="5932" y="227"/>
                                </a:lnTo>
                                <a:lnTo>
                                  <a:pt x="5877" y="187"/>
                                </a:lnTo>
                                <a:lnTo>
                                  <a:pt x="5857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08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174600"/>
                            <a:ext cx="14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10" y="275"/>
                                </a:moveTo>
                                <a:lnTo>
                                  <a:pt x="10" y="286"/>
                                </a:lnTo>
                                <a:lnTo>
                                  <a:pt x="10" y="701"/>
                                </a:lnTo>
                                <a:lnTo>
                                  <a:pt x="10" y="7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6d6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45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640" y="511920"/>
                            <a:ext cx="364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7b7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15920" y="452160"/>
                            <a:ext cx="7164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82160" y="161280"/>
                            <a:ext cx="0" cy="30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15920" y="108720"/>
                            <a:ext cx="7164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3080" y="115560"/>
                            <a:ext cx="364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7b7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65720"/>
                            <a:ext cx="38905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591">
                                <a:moveTo>
                                  <a:pt x="6032" y="1205"/>
                                </a:moveTo>
                                <a:lnTo>
                                  <a:pt x="109" y="1205"/>
                                </a:lnTo>
                                <a:lnTo>
                                  <a:pt x="70" y="1213"/>
                                </a:lnTo>
                                <a:lnTo>
                                  <a:pt x="39" y="1234"/>
                                </a:lnTo>
                                <a:lnTo>
                                  <a:pt x="18" y="1266"/>
                                </a:lnTo>
                                <a:lnTo>
                                  <a:pt x="10" y="1304"/>
                                </a:lnTo>
                                <a:lnTo>
                                  <a:pt x="10" y="1697"/>
                                </a:lnTo>
                                <a:lnTo>
                                  <a:pt x="18" y="1736"/>
                                </a:lnTo>
                                <a:lnTo>
                                  <a:pt x="39" y="1767"/>
                                </a:lnTo>
                                <a:lnTo>
                                  <a:pt x="70" y="1788"/>
                                </a:lnTo>
                                <a:lnTo>
                                  <a:pt x="109" y="1796"/>
                                </a:lnTo>
                                <a:lnTo>
                                  <a:pt x="6032" y="1796"/>
                                </a:lnTo>
                                <a:lnTo>
                                  <a:pt x="6070" y="1788"/>
                                </a:lnTo>
                                <a:lnTo>
                                  <a:pt x="6101" y="1767"/>
                                </a:lnTo>
                                <a:lnTo>
                                  <a:pt x="6122" y="1736"/>
                                </a:lnTo>
                                <a:lnTo>
                                  <a:pt x="6130" y="1697"/>
                                </a:lnTo>
                                <a:lnTo>
                                  <a:pt x="6130" y="1304"/>
                                </a:lnTo>
                                <a:lnTo>
                                  <a:pt x="6122" y="1266"/>
                                </a:lnTo>
                                <a:lnTo>
                                  <a:pt x="6101" y="1234"/>
                                </a:lnTo>
                                <a:lnTo>
                                  <a:pt x="6070" y="1213"/>
                                </a:lnTo>
                                <a:lnTo>
                                  <a:pt x="6032" y="1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65720"/>
                            <a:ext cx="38905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591">
                                <a:moveTo>
                                  <a:pt x="109" y="1205"/>
                                </a:moveTo>
                                <a:lnTo>
                                  <a:pt x="70" y="1213"/>
                                </a:lnTo>
                                <a:lnTo>
                                  <a:pt x="39" y="1234"/>
                                </a:lnTo>
                                <a:lnTo>
                                  <a:pt x="18" y="1266"/>
                                </a:lnTo>
                                <a:lnTo>
                                  <a:pt x="10" y="1304"/>
                                </a:lnTo>
                                <a:lnTo>
                                  <a:pt x="10" y="1697"/>
                                </a:lnTo>
                                <a:lnTo>
                                  <a:pt x="18" y="1736"/>
                                </a:lnTo>
                                <a:lnTo>
                                  <a:pt x="39" y="1767"/>
                                </a:lnTo>
                                <a:lnTo>
                                  <a:pt x="70" y="1788"/>
                                </a:lnTo>
                                <a:lnTo>
                                  <a:pt x="109" y="1796"/>
                                </a:lnTo>
                                <a:lnTo>
                                  <a:pt x="6032" y="1796"/>
                                </a:lnTo>
                                <a:lnTo>
                                  <a:pt x="6070" y="1788"/>
                                </a:lnTo>
                                <a:lnTo>
                                  <a:pt x="6101" y="1767"/>
                                </a:lnTo>
                                <a:lnTo>
                                  <a:pt x="6122" y="1736"/>
                                </a:lnTo>
                                <a:lnTo>
                                  <a:pt x="6130" y="1697"/>
                                </a:lnTo>
                                <a:lnTo>
                                  <a:pt x="6130" y="1304"/>
                                </a:lnTo>
                                <a:lnTo>
                                  <a:pt x="6122" y="1266"/>
                                </a:lnTo>
                                <a:lnTo>
                                  <a:pt x="6101" y="1234"/>
                                </a:lnTo>
                                <a:lnTo>
                                  <a:pt x="6070" y="1213"/>
                                </a:lnTo>
                                <a:lnTo>
                                  <a:pt x="6032" y="1205"/>
                                </a:lnTo>
                                <a:lnTo>
                                  <a:pt x="109" y="1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32040" y="506880"/>
                            <a:ext cx="2379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1407240"/>
                            <a:ext cx="38905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572">
                                <a:moveTo>
                                  <a:pt x="6034" y="2215"/>
                                </a:moveTo>
                                <a:lnTo>
                                  <a:pt x="105" y="2215"/>
                                </a:lnTo>
                                <a:lnTo>
                                  <a:pt x="68" y="2222"/>
                                </a:lnTo>
                                <a:lnTo>
                                  <a:pt x="38" y="2243"/>
                                </a:lnTo>
                                <a:lnTo>
                                  <a:pt x="18" y="2273"/>
                                </a:lnTo>
                                <a:lnTo>
                                  <a:pt x="10" y="2309"/>
                                </a:lnTo>
                                <a:lnTo>
                                  <a:pt x="10" y="2691"/>
                                </a:lnTo>
                                <a:lnTo>
                                  <a:pt x="18" y="2728"/>
                                </a:lnTo>
                                <a:lnTo>
                                  <a:pt x="38" y="2758"/>
                                </a:lnTo>
                                <a:lnTo>
                                  <a:pt x="68" y="2778"/>
                                </a:lnTo>
                                <a:lnTo>
                                  <a:pt x="105" y="2786"/>
                                </a:lnTo>
                                <a:lnTo>
                                  <a:pt x="6034" y="2786"/>
                                </a:lnTo>
                                <a:lnTo>
                                  <a:pt x="6071" y="2778"/>
                                </a:lnTo>
                                <a:lnTo>
                                  <a:pt x="6102" y="2758"/>
                                </a:lnTo>
                                <a:lnTo>
                                  <a:pt x="6123" y="2728"/>
                                </a:lnTo>
                                <a:lnTo>
                                  <a:pt x="6130" y="2691"/>
                                </a:lnTo>
                                <a:lnTo>
                                  <a:pt x="6130" y="2309"/>
                                </a:lnTo>
                                <a:lnTo>
                                  <a:pt x="6123" y="2273"/>
                                </a:lnTo>
                                <a:lnTo>
                                  <a:pt x="6102" y="2243"/>
                                </a:lnTo>
                                <a:lnTo>
                                  <a:pt x="6071" y="2222"/>
                                </a:lnTo>
                                <a:lnTo>
                                  <a:pt x="6034" y="2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07240"/>
                            <a:ext cx="38905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572">
                                <a:moveTo>
                                  <a:pt x="105" y="2215"/>
                                </a:moveTo>
                                <a:lnTo>
                                  <a:pt x="68" y="2222"/>
                                </a:lnTo>
                                <a:lnTo>
                                  <a:pt x="38" y="2243"/>
                                </a:lnTo>
                                <a:lnTo>
                                  <a:pt x="18" y="2273"/>
                                </a:lnTo>
                                <a:lnTo>
                                  <a:pt x="10" y="2309"/>
                                </a:lnTo>
                                <a:lnTo>
                                  <a:pt x="10" y="2691"/>
                                </a:lnTo>
                                <a:lnTo>
                                  <a:pt x="18" y="2728"/>
                                </a:lnTo>
                                <a:lnTo>
                                  <a:pt x="38" y="2758"/>
                                </a:lnTo>
                                <a:lnTo>
                                  <a:pt x="68" y="2778"/>
                                </a:lnTo>
                                <a:lnTo>
                                  <a:pt x="105" y="2786"/>
                                </a:lnTo>
                                <a:lnTo>
                                  <a:pt x="6034" y="2786"/>
                                </a:lnTo>
                                <a:lnTo>
                                  <a:pt x="6071" y="2778"/>
                                </a:lnTo>
                                <a:lnTo>
                                  <a:pt x="6102" y="2758"/>
                                </a:lnTo>
                                <a:lnTo>
                                  <a:pt x="6123" y="2728"/>
                                </a:lnTo>
                                <a:lnTo>
                                  <a:pt x="6130" y="2691"/>
                                </a:lnTo>
                                <a:lnTo>
                                  <a:pt x="6130" y="2309"/>
                                </a:lnTo>
                                <a:lnTo>
                                  <a:pt x="6123" y="2273"/>
                                </a:lnTo>
                                <a:lnTo>
                                  <a:pt x="6102" y="2243"/>
                                </a:lnTo>
                                <a:lnTo>
                                  <a:pt x="6071" y="2222"/>
                                </a:lnTo>
                                <a:lnTo>
                                  <a:pt x="6034" y="2215"/>
                                </a:lnTo>
                                <a:lnTo>
                                  <a:pt x="105" y="2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43920" y="1141560"/>
                            <a:ext cx="2379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2024280"/>
                            <a:ext cx="38905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641">
                                <a:moveTo>
                                  <a:pt x="6023" y="3185"/>
                                </a:moveTo>
                                <a:lnTo>
                                  <a:pt x="117" y="3185"/>
                                </a:lnTo>
                                <a:lnTo>
                                  <a:pt x="75" y="3194"/>
                                </a:lnTo>
                                <a:lnTo>
                                  <a:pt x="41" y="3217"/>
                                </a:lnTo>
                                <a:lnTo>
                                  <a:pt x="18" y="3251"/>
                                </a:lnTo>
                                <a:lnTo>
                                  <a:pt x="10" y="3292"/>
                                </a:lnTo>
                                <a:lnTo>
                                  <a:pt x="10" y="3719"/>
                                </a:lnTo>
                                <a:lnTo>
                                  <a:pt x="18" y="3761"/>
                                </a:lnTo>
                                <a:lnTo>
                                  <a:pt x="41" y="3795"/>
                                </a:lnTo>
                                <a:lnTo>
                                  <a:pt x="75" y="3818"/>
                                </a:lnTo>
                                <a:lnTo>
                                  <a:pt x="117" y="3826"/>
                                </a:lnTo>
                                <a:lnTo>
                                  <a:pt x="6023" y="3826"/>
                                </a:lnTo>
                                <a:lnTo>
                                  <a:pt x="6065" y="3818"/>
                                </a:lnTo>
                                <a:lnTo>
                                  <a:pt x="6099" y="3795"/>
                                </a:lnTo>
                                <a:lnTo>
                                  <a:pt x="6122" y="3761"/>
                                </a:lnTo>
                                <a:lnTo>
                                  <a:pt x="6130" y="3719"/>
                                </a:lnTo>
                                <a:lnTo>
                                  <a:pt x="6130" y="3292"/>
                                </a:lnTo>
                                <a:lnTo>
                                  <a:pt x="6122" y="3251"/>
                                </a:lnTo>
                                <a:lnTo>
                                  <a:pt x="6099" y="3217"/>
                                </a:lnTo>
                                <a:lnTo>
                                  <a:pt x="6065" y="3194"/>
                                </a:lnTo>
                                <a:lnTo>
                                  <a:pt x="6023" y="3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24280"/>
                            <a:ext cx="38905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641">
                                <a:moveTo>
                                  <a:pt x="117" y="3185"/>
                                </a:moveTo>
                                <a:lnTo>
                                  <a:pt x="75" y="3194"/>
                                </a:lnTo>
                                <a:lnTo>
                                  <a:pt x="41" y="3217"/>
                                </a:lnTo>
                                <a:lnTo>
                                  <a:pt x="18" y="3251"/>
                                </a:lnTo>
                                <a:lnTo>
                                  <a:pt x="10" y="3292"/>
                                </a:lnTo>
                                <a:lnTo>
                                  <a:pt x="10" y="3719"/>
                                </a:lnTo>
                                <a:lnTo>
                                  <a:pt x="18" y="3761"/>
                                </a:lnTo>
                                <a:lnTo>
                                  <a:pt x="41" y="3795"/>
                                </a:lnTo>
                                <a:lnTo>
                                  <a:pt x="75" y="3818"/>
                                </a:lnTo>
                                <a:lnTo>
                                  <a:pt x="117" y="3826"/>
                                </a:lnTo>
                                <a:lnTo>
                                  <a:pt x="6023" y="3826"/>
                                </a:lnTo>
                                <a:lnTo>
                                  <a:pt x="6065" y="3818"/>
                                </a:lnTo>
                                <a:lnTo>
                                  <a:pt x="6099" y="3795"/>
                                </a:lnTo>
                                <a:lnTo>
                                  <a:pt x="6122" y="3761"/>
                                </a:lnTo>
                                <a:lnTo>
                                  <a:pt x="6130" y="3719"/>
                                </a:lnTo>
                                <a:lnTo>
                                  <a:pt x="6130" y="3292"/>
                                </a:lnTo>
                                <a:lnTo>
                                  <a:pt x="6122" y="3251"/>
                                </a:lnTo>
                                <a:lnTo>
                                  <a:pt x="6099" y="3217"/>
                                </a:lnTo>
                                <a:lnTo>
                                  <a:pt x="6065" y="3194"/>
                                </a:lnTo>
                                <a:lnTo>
                                  <a:pt x="6023" y="3185"/>
                                </a:lnTo>
                                <a:lnTo>
                                  <a:pt x="117" y="3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82080" y="1765440"/>
                            <a:ext cx="2379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2685240"/>
                            <a:ext cx="38905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540">
                                <a:moveTo>
                                  <a:pt x="6040" y="4226"/>
                                </a:moveTo>
                                <a:lnTo>
                                  <a:pt x="100" y="4226"/>
                                </a:lnTo>
                                <a:lnTo>
                                  <a:pt x="65" y="4233"/>
                                </a:lnTo>
                                <a:lnTo>
                                  <a:pt x="36" y="4252"/>
                                </a:lnTo>
                                <a:lnTo>
                                  <a:pt x="17" y="4281"/>
                                </a:lnTo>
                                <a:lnTo>
                                  <a:pt x="10" y="4316"/>
                                </a:lnTo>
                                <a:lnTo>
                                  <a:pt x="10" y="4676"/>
                                </a:lnTo>
                                <a:lnTo>
                                  <a:pt x="17" y="4711"/>
                                </a:lnTo>
                                <a:lnTo>
                                  <a:pt x="36" y="4739"/>
                                </a:lnTo>
                                <a:lnTo>
                                  <a:pt x="65" y="4759"/>
                                </a:lnTo>
                                <a:lnTo>
                                  <a:pt x="100" y="4766"/>
                                </a:lnTo>
                                <a:lnTo>
                                  <a:pt x="6040" y="4766"/>
                                </a:lnTo>
                                <a:lnTo>
                                  <a:pt x="6075" y="4759"/>
                                </a:lnTo>
                                <a:lnTo>
                                  <a:pt x="6104" y="4739"/>
                                </a:lnTo>
                                <a:lnTo>
                                  <a:pt x="6123" y="4711"/>
                                </a:lnTo>
                                <a:lnTo>
                                  <a:pt x="6130" y="4676"/>
                                </a:lnTo>
                                <a:lnTo>
                                  <a:pt x="6130" y="4316"/>
                                </a:lnTo>
                                <a:lnTo>
                                  <a:pt x="6123" y="4281"/>
                                </a:lnTo>
                                <a:lnTo>
                                  <a:pt x="6104" y="4252"/>
                                </a:lnTo>
                                <a:lnTo>
                                  <a:pt x="6075" y="4233"/>
                                </a:lnTo>
                                <a:lnTo>
                                  <a:pt x="6040" y="4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85240"/>
                            <a:ext cx="38905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540">
                                <a:moveTo>
                                  <a:pt x="100" y="4226"/>
                                </a:moveTo>
                                <a:lnTo>
                                  <a:pt x="65" y="4233"/>
                                </a:lnTo>
                                <a:lnTo>
                                  <a:pt x="36" y="4252"/>
                                </a:lnTo>
                                <a:lnTo>
                                  <a:pt x="17" y="4281"/>
                                </a:lnTo>
                                <a:lnTo>
                                  <a:pt x="10" y="4316"/>
                                </a:lnTo>
                                <a:lnTo>
                                  <a:pt x="10" y="4676"/>
                                </a:lnTo>
                                <a:lnTo>
                                  <a:pt x="17" y="4711"/>
                                </a:lnTo>
                                <a:lnTo>
                                  <a:pt x="36" y="4739"/>
                                </a:lnTo>
                                <a:lnTo>
                                  <a:pt x="65" y="4759"/>
                                </a:lnTo>
                                <a:lnTo>
                                  <a:pt x="100" y="4766"/>
                                </a:lnTo>
                                <a:lnTo>
                                  <a:pt x="6040" y="4766"/>
                                </a:lnTo>
                                <a:lnTo>
                                  <a:pt x="6075" y="4759"/>
                                </a:lnTo>
                                <a:lnTo>
                                  <a:pt x="6104" y="4739"/>
                                </a:lnTo>
                                <a:lnTo>
                                  <a:pt x="6123" y="4711"/>
                                </a:lnTo>
                                <a:lnTo>
                                  <a:pt x="6130" y="4676"/>
                                </a:lnTo>
                                <a:lnTo>
                                  <a:pt x="6130" y="4316"/>
                                </a:lnTo>
                                <a:lnTo>
                                  <a:pt x="6123" y="4281"/>
                                </a:lnTo>
                                <a:lnTo>
                                  <a:pt x="6104" y="4252"/>
                                </a:lnTo>
                                <a:lnTo>
                                  <a:pt x="6075" y="4233"/>
                                </a:lnTo>
                                <a:lnTo>
                                  <a:pt x="6040" y="4226"/>
                                </a:lnTo>
                                <a:lnTo>
                                  <a:pt x="100" y="42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0240" y="2426400"/>
                            <a:ext cx="2379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" y="3282840"/>
                            <a:ext cx="38905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652">
                                <a:moveTo>
                                  <a:pt x="6041" y="5165"/>
                                </a:moveTo>
                                <a:lnTo>
                                  <a:pt x="139" y="5165"/>
                                </a:lnTo>
                                <a:lnTo>
                                  <a:pt x="96" y="5174"/>
                                </a:lnTo>
                                <a:lnTo>
                                  <a:pt x="62" y="5197"/>
                                </a:lnTo>
                                <a:lnTo>
                                  <a:pt x="38" y="5232"/>
                                </a:lnTo>
                                <a:lnTo>
                                  <a:pt x="29" y="5275"/>
                                </a:lnTo>
                                <a:lnTo>
                                  <a:pt x="29" y="5708"/>
                                </a:lnTo>
                                <a:lnTo>
                                  <a:pt x="38" y="5750"/>
                                </a:lnTo>
                                <a:lnTo>
                                  <a:pt x="62" y="5785"/>
                                </a:lnTo>
                                <a:lnTo>
                                  <a:pt x="96" y="5808"/>
                                </a:lnTo>
                                <a:lnTo>
                                  <a:pt x="139" y="5817"/>
                                </a:lnTo>
                                <a:lnTo>
                                  <a:pt x="6041" y="5817"/>
                                </a:lnTo>
                                <a:lnTo>
                                  <a:pt x="6084" y="5808"/>
                                </a:lnTo>
                                <a:lnTo>
                                  <a:pt x="6118" y="5785"/>
                                </a:lnTo>
                                <a:lnTo>
                                  <a:pt x="6141" y="5750"/>
                                </a:lnTo>
                                <a:lnTo>
                                  <a:pt x="6149" y="5708"/>
                                </a:lnTo>
                                <a:lnTo>
                                  <a:pt x="6149" y="5275"/>
                                </a:lnTo>
                                <a:lnTo>
                                  <a:pt x="6141" y="5232"/>
                                </a:lnTo>
                                <a:lnTo>
                                  <a:pt x="6118" y="5197"/>
                                </a:lnTo>
                                <a:lnTo>
                                  <a:pt x="6084" y="5174"/>
                                </a:lnTo>
                                <a:lnTo>
                                  <a:pt x="6041" y="5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82840"/>
                            <a:ext cx="38905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652">
                                <a:moveTo>
                                  <a:pt x="139" y="5165"/>
                                </a:moveTo>
                                <a:lnTo>
                                  <a:pt x="96" y="5174"/>
                                </a:lnTo>
                                <a:lnTo>
                                  <a:pt x="62" y="5197"/>
                                </a:lnTo>
                                <a:lnTo>
                                  <a:pt x="38" y="5232"/>
                                </a:lnTo>
                                <a:lnTo>
                                  <a:pt x="29" y="5275"/>
                                </a:lnTo>
                                <a:lnTo>
                                  <a:pt x="29" y="5708"/>
                                </a:lnTo>
                                <a:lnTo>
                                  <a:pt x="38" y="5750"/>
                                </a:lnTo>
                                <a:lnTo>
                                  <a:pt x="62" y="5785"/>
                                </a:lnTo>
                                <a:lnTo>
                                  <a:pt x="96" y="5808"/>
                                </a:lnTo>
                                <a:lnTo>
                                  <a:pt x="139" y="5817"/>
                                </a:lnTo>
                                <a:lnTo>
                                  <a:pt x="6041" y="5817"/>
                                </a:lnTo>
                                <a:lnTo>
                                  <a:pt x="6084" y="5808"/>
                                </a:lnTo>
                                <a:lnTo>
                                  <a:pt x="6118" y="5785"/>
                                </a:lnTo>
                                <a:lnTo>
                                  <a:pt x="6141" y="5750"/>
                                </a:lnTo>
                                <a:lnTo>
                                  <a:pt x="6149" y="5708"/>
                                </a:lnTo>
                                <a:lnTo>
                                  <a:pt x="6149" y="5275"/>
                                </a:lnTo>
                                <a:lnTo>
                                  <a:pt x="6141" y="5232"/>
                                </a:lnTo>
                                <a:lnTo>
                                  <a:pt x="6118" y="5197"/>
                                </a:lnTo>
                                <a:lnTo>
                                  <a:pt x="6084" y="5174"/>
                                </a:lnTo>
                                <a:lnTo>
                                  <a:pt x="6041" y="5165"/>
                                </a:lnTo>
                                <a:lnTo>
                                  <a:pt x="139" y="5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33560" y="3024000"/>
                            <a:ext cx="2379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" y="3969360"/>
                            <a:ext cx="38905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614">
                                <a:moveTo>
                                  <a:pt x="6047" y="6245"/>
                                </a:moveTo>
                                <a:lnTo>
                                  <a:pt x="131" y="6245"/>
                                </a:lnTo>
                                <a:lnTo>
                                  <a:pt x="92" y="6253"/>
                                </a:lnTo>
                                <a:lnTo>
                                  <a:pt x="59" y="6275"/>
                                </a:lnTo>
                                <a:lnTo>
                                  <a:pt x="37" y="6308"/>
                                </a:lnTo>
                                <a:lnTo>
                                  <a:pt x="29" y="6347"/>
                                </a:lnTo>
                                <a:lnTo>
                                  <a:pt x="29" y="6757"/>
                                </a:lnTo>
                                <a:lnTo>
                                  <a:pt x="37" y="6796"/>
                                </a:lnTo>
                                <a:lnTo>
                                  <a:pt x="59" y="6829"/>
                                </a:lnTo>
                                <a:lnTo>
                                  <a:pt x="92" y="6851"/>
                                </a:lnTo>
                                <a:lnTo>
                                  <a:pt x="131" y="6859"/>
                                </a:lnTo>
                                <a:lnTo>
                                  <a:pt x="6047" y="6859"/>
                                </a:lnTo>
                                <a:lnTo>
                                  <a:pt x="6087" y="6851"/>
                                </a:lnTo>
                                <a:lnTo>
                                  <a:pt x="6120" y="6829"/>
                                </a:lnTo>
                                <a:lnTo>
                                  <a:pt x="6141" y="6796"/>
                                </a:lnTo>
                                <a:lnTo>
                                  <a:pt x="6149" y="6757"/>
                                </a:lnTo>
                                <a:lnTo>
                                  <a:pt x="6149" y="6347"/>
                                </a:lnTo>
                                <a:lnTo>
                                  <a:pt x="6141" y="6308"/>
                                </a:lnTo>
                                <a:lnTo>
                                  <a:pt x="6120" y="6275"/>
                                </a:lnTo>
                                <a:lnTo>
                                  <a:pt x="6087" y="6253"/>
                                </a:lnTo>
                                <a:lnTo>
                                  <a:pt x="6047" y="6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969360"/>
                            <a:ext cx="38905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614">
                                <a:moveTo>
                                  <a:pt x="131" y="6245"/>
                                </a:moveTo>
                                <a:lnTo>
                                  <a:pt x="92" y="6253"/>
                                </a:lnTo>
                                <a:lnTo>
                                  <a:pt x="59" y="6275"/>
                                </a:lnTo>
                                <a:lnTo>
                                  <a:pt x="37" y="6308"/>
                                </a:lnTo>
                                <a:lnTo>
                                  <a:pt x="29" y="6347"/>
                                </a:lnTo>
                                <a:lnTo>
                                  <a:pt x="29" y="6757"/>
                                </a:lnTo>
                                <a:lnTo>
                                  <a:pt x="37" y="6796"/>
                                </a:lnTo>
                                <a:lnTo>
                                  <a:pt x="59" y="6829"/>
                                </a:lnTo>
                                <a:lnTo>
                                  <a:pt x="92" y="6851"/>
                                </a:lnTo>
                                <a:lnTo>
                                  <a:pt x="131" y="6859"/>
                                </a:lnTo>
                                <a:lnTo>
                                  <a:pt x="6047" y="6859"/>
                                </a:lnTo>
                                <a:lnTo>
                                  <a:pt x="6087" y="6851"/>
                                </a:lnTo>
                                <a:lnTo>
                                  <a:pt x="6120" y="6829"/>
                                </a:lnTo>
                                <a:lnTo>
                                  <a:pt x="6141" y="6796"/>
                                </a:lnTo>
                                <a:lnTo>
                                  <a:pt x="6149" y="6757"/>
                                </a:lnTo>
                                <a:lnTo>
                                  <a:pt x="6149" y="6347"/>
                                </a:lnTo>
                                <a:lnTo>
                                  <a:pt x="6141" y="6308"/>
                                </a:lnTo>
                                <a:lnTo>
                                  <a:pt x="6120" y="6275"/>
                                </a:lnTo>
                                <a:lnTo>
                                  <a:pt x="6087" y="6253"/>
                                </a:lnTo>
                                <a:lnTo>
                                  <a:pt x="6047" y="6245"/>
                                </a:lnTo>
                                <a:lnTo>
                                  <a:pt x="131" y="6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46160" y="3696840"/>
                            <a:ext cx="2379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4622040"/>
                            <a:ext cx="38905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574">
                                <a:moveTo>
                                  <a:pt x="6034" y="7273"/>
                                </a:moveTo>
                                <a:lnTo>
                                  <a:pt x="105" y="7273"/>
                                </a:lnTo>
                                <a:lnTo>
                                  <a:pt x="68" y="7280"/>
                                </a:lnTo>
                                <a:lnTo>
                                  <a:pt x="38" y="7301"/>
                                </a:lnTo>
                                <a:lnTo>
                                  <a:pt x="18" y="7331"/>
                                </a:lnTo>
                                <a:lnTo>
                                  <a:pt x="10" y="7369"/>
                                </a:lnTo>
                                <a:lnTo>
                                  <a:pt x="10" y="7750"/>
                                </a:lnTo>
                                <a:lnTo>
                                  <a:pt x="18" y="7787"/>
                                </a:lnTo>
                                <a:lnTo>
                                  <a:pt x="38" y="7818"/>
                                </a:lnTo>
                                <a:lnTo>
                                  <a:pt x="68" y="7839"/>
                                </a:lnTo>
                                <a:lnTo>
                                  <a:pt x="105" y="7846"/>
                                </a:lnTo>
                                <a:lnTo>
                                  <a:pt x="6034" y="7846"/>
                                </a:lnTo>
                                <a:lnTo>
                                  <a:pt x="6071" y="7839"/>
                                </a:lnTo>
                                <a:lnTo>
                                  <a:pt x="6102" y="7818"/>
                                </a:lnTo>
                                <a:lnTo>
                                  <a:pt x="6123" y="7787"/>
                                </a:lnTo>
                                <a:lnTo>
                                  <a:pt x="6130" y="7750"/>
                                </a:lnTo>
                                <a:lnTo>
                                  <a:pt x="6130" y="7369"/>
                                </a:lnTo>
                                <a:lnTo>
                                  <a:pt x="6123" y="7331"/>
                                </a:lnTo>
                                <a:lnTo>
                                  <a:pt x="6102" y="7301"/>
                                </a:lnTo>
                                <a:lnTo>
                                  <a:pt x="6071" y="7280"/>
                                </a:lnTo>
                                <a:lnTo>
                                  <a:pt x="6034" y="7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22040"/>
                            <a:ext cx="38905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574">
                                <a:moveTo>
                                  <a:pt x="105" y="7273"/>
                                </a:moveTo>
                                <a:lnTo>
                                  <a:pt x="68" y="7280"/>
                                </a:lnTo>
                                <a:lnTo>
                                  <a:pt x="38" y="7301"/>
                                </a:lnTo>
                                <a:lnTo>
                                  <a:pt x="18" y="7331"/>
                                </a:lnTo>
                                <a:lnTo>
                                  <a:pt x="10" y="7369"/>
                                </a:lnTo>
                                <a:lnTo>
                                  <a:pt x="10" y="7750"/>
                                </a:lnTo>
                                <a:lnTo>
                                  <a:pt x="18" y="7787"/>
                                </a:lnTo>
                                <a:lnTo>
                                  <a:pt x="38" y="7818"/>
                                </a:lnTo>
                                <a:lnTo>
                                  <a:pt x="68" y="7839"/>
                                </a:lnTo>
                                <a:lnTo>
                                  <a:pt x="105" y="7846"/>
                                </a:lnTo>
                                <a:lnTo>
                                  <a:pt x="6034" y="7846"/>
                                </a:lnTo>
                                <a:lnTo>
                                  <a:pt x="6071" y="7839"/>
                                </a:lnTo>
                                <a:lnTo>
                                  <a:pt x="6102" y="7818"/>
                                </a:lnTo>
                                <a:lnTo>
                                  <a:pt x="6123" y="7787"/>
                                </a:lnTo>
                                <a:lnTo>
                                  <a:pt x="6130" y="7750"/>
                                </a:lnTo>
                                <a:lnTo>
                                  <a:pt x="6130" y="7369"/>
                                </a:lnTo>
                                <a:lnTo>
                                  <a:pt x="6123" y="7331"/>
                                </a:lnTo>
                                <a:lnTo>
                                  <a:pt x="6102" y="7301"/>
                                </a:lnTo>
                                <a:lnTo>
                                  <a:pt x="6071" y="7280"/>
                                </a:lnTo>
                                <a:lnTo>
                                  <a:pt x="6034" y="7273"/>
                                </a:lnTo>
                                <a:lnTo>
                                  <a:pt x="105" y="72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85040" y="4358520"/>
                            <a:ext cx="2379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7280" y="186840"/>
                            <a:ext cx="2143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ІННОВАЦІЙНИ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spacing w:val="-9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ЦЕ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837720"/>
                            <a:ext cx="2272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Фундаментальні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ослідже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477800"/>
                            <a:ext cx="1821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икладні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1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ослідже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2097360"/>
                            <a:ext cx="1789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Розробк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ектува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3355920"/>
                            <a:ext cx="19760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мислов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иробниц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4041000"/>
                            <a:ext cx="8460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Маркетин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4693320"/>
                            <a:ext cx="3600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бу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2689920"/>
                            <a:ext cx="3876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1" w:after="0"/>
                                <w:ind w:left="2455" w:right="24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своє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.8pt;height:392.65pt" coordorigin="0,0" coordsize="6156,7853">
                <v:shape id="shape_0" coordorigin="103,1" coordsize="731,182" path="m833,1l824,1l103,182l113,182l833,1xe" fillcolor="#9c9c9c" stroked="f" o:allowincell="f" style="position:absolute;left:102;top:0;width:730;height:181;mso-wrap-style:none;v-text-anchor:middle;mso-position-horizontal-relative:char">
                  <v:fill o:detectmouseclick="t" type="solid" color2="#636363"/>
                  <v:stroke color="#3465a4" joinstyle="round" endcap="flat"/>
                  <w10:wrap type="none"/>
                </v:shape>
                <v:line id="shape_0" from="113,3" to="832,181" stroked="t" o:allowincell="f" style="position:absolute;flip:y;mso-position-horizontal-relative:char">
                  <v:stroke color="#9c9c9c" weight="720" joinstyle="miter" endcap="flat"/>
                  <v:fill o:detectmouseclick="t" on="false"/>
                  <w10:wrap type="none"/>
                </v:line>
                <v:shape id="shape_0" coordorigin="93,1" coordsize="731,184" path="m824,1l814,2l93,184l103,182l824,1xe" fillcolor="#9f9f9f" stroked="f" o:allowincell="f" style="position:absolute;left:93;top:0;width:730;height:183;mso-wrap-style:none;v-text-anchor:middle;mso-position-horizontal-relative:char">
                  <v:fill o:detectmouseclick="t" type="solid" color2="#606060"/>
                  <v:stroke color="#3465a4" joinstyle="round" endcap="flat"/>
                  <w10:wrap type="none"/>
                </v:shape>
                <v:line id="shape_0" from="103,3" to="823,181" stroked="t" o:allowincell="f" style="position:absolute;flip:y;mso-position-horizontal-relative:char">
                  <v:stroke color="#9f9f9f" weight="72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32;top:472;width:206;height:295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origin="5950,94" coordsize="182,608" path="m6131,94l5950,286l5950,701l6131,472l6131,94xe" fillcolor="#e1e1e1" stroked="f" o:allowincell="f" style="position:absolute;left:5957;top:94;width:181;height:607;mso-wrap-style:none;v-text-anchor:middle;mso-position-horizontal-relative:char">
                  <v:fill o:detectmouseclick="t" type="solid" color2="#1e1e1e"/>
                  <v:stroke color="#3465a4" joinstyle="round" endcap="flat"/>
                  <w10:wrap type="none"/>
                </v:shape>
                <v:line id="shape_0" from="5957,474" to="6137,700" stroked="t" o:allowincell="f" style="position:absolute;flip:y;mso-position-horizontal-relative:char">
                  <v:stroke color="#e1e1e1" weight="720" joinstyle="miter" endcap="flat"/>
                  <v:fill o:detectmouseclick="t" on="false"/>
                  <w10:wrap type="none"/>
                </v:line>
                <v:shape id="shape_0" stroked="f" o:allowincell="f" style="position:absolute;left:5852;top:0;width:286;height:28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origin="113,1" coordsize="5924,182" path="m6037,1l833,1l113,182l5846,182l6037,1xe" fillcolor="#989898" stroked="f" o:allowincell="f" style="position:absolute;left:113;top:0;width:5930;height:181;mso-wrap-style:none;v-text-anchor:middle;mso-position-horizontal-relative:char">
                  <v:fill o:detectmouseclick="t" type="solid" color2="#676767"/>
                  <v:stroke color="#3465a4" joinstyle="round" endcap="flat"/>
                  <w10:wrap type="none"/>
                </v:shape>
                <v:line id="shape_0" from="5853,3" to="6043,181" stroked="t" o:allowincell="f" style="position:absolute;flip:y;mso-position-horizontal-relative:char">
                  <v:stroke color="#989898" weight="720" joinstyle="miter" endcap="flat"/>
                  <v:fill o:detectmouseclick="t" on="false"/>
                  <w10:wrap type="none"/>
                </v:line>
                <v:shape id="shape_0" coordorigin="10,182" coordsize="5940,624" path="m5857,182l113,182l103,182l83,187l54,201l30,224l15,253l10,286l10,712l36,772l93,803l103,806l5857,806l5916,779l5948,723l5950,701l5950,286l5932,227l5877,187l5857,182xe" fillcolor="#c4c4c4" stroked="f" o:allowincell="f" style="position:absolute;left:10;top:181;width:5946;height:623;mso-wrap-style:none;v-text-anchor:middle;mso-position-horizontal-relative:char">
                  <v:fill o:detectmouseclick="t" type="solid" color2="#3b3b3b"/>
                  <v:stroke color="#3465a4" joinstyle="round" endcap="flat"/>
                  <w10:wrap type="none"/>
                </v:shape>
                <v:shape id="shape_0" stroked="f" o:allowincell="f" style="position:absolute;left:0;top:171;width:113;height:11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coordorigin="10,275" coordsize="0,437" path="m10,275l10,286l10,701l10,712e" stroked="t" o:allowincell="f" style="position:absolute;left:10;top:275;width:1;height:436;mso-wrap-style:none;v-text-anchor:middle;mso-position-horizontal-relative:char">
                  <v:fill o:detectmouseclick="t" on="false"/>
                  <v:stroke color="#d6d6d6" weight="12600" joinstyle="round" endcap="flat"/>
                  <w10:wrap type="none"/>
                </v:shape>
                <v:shape id="shape_0" stroked="f" o:allowincell="f" style="position:absolute;left:0;top:702;width:113;height:11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113,806" to="5852,806" stroked="t" o:allowincell="f" style="position:absolute;mso-position-horizontal-relative:char">
                  <v:stroke color="#b7b7b7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852;top:712;width:112;height:10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5956,254" to="5956,732" stroked="t" o:allowincell="f" style="position:absolute;mso-position-horizontal-relative:char">
                  <v:stroke color="#eaeaea" weight="14760" joinstyle="miter" endcap="flat"/>
                  <v:fill o:detectmouseclick="t" on="false"/>
                  <w10:wrap type="none"/>
                </v:line>
                <v:shape id="shape_0" stroked="f" o:allowincell="f" style="position:absolute;left:5852;top:171;width:112;height:10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115,182" to="5852,182" stroked="t" o:allowincell="f" style="position:absolute;flip:x;mso-position-horizontal-relative:char">
                  <v:stroke color="#b7b7b7" weight="12600" joinstyle="miter" endcap="flat"/>
                  <v:fill o:detectmouseclick="t" on="false"/>
                  <w10:wrap type="none"/>
                </v:line>
                <v:shape id="shape_0" coordorigin="10,1205" coordsize="6120,591" path="m6032,1205l109,1205l70,1213l39,1234l18,1266l10,1304l10,1697l18,1736l39,1767l70,1788l109,1796l6032,1796l6070,1788l6101,1767l6122,1736l6130,1697l6130,1304l6122,1266l6101,1234l6070,1213l6032,1205xe" fillcolor="silver" stroked="f" o:allowincell="f" style="position:absolute;left:10;top:1206;width:6126;height:59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0,1205" coordsize="6120,591" path="m109,1205l70,1213l39,1234l18,1266l10,1304l10,1697l18,1736l39,1767l70,1788l109,1796l6032,1796l6070,1788l6101,1767l6122,1736l6130,1697l6130,1304l6122,1266l6101,1234l6070,1213l6032,1205l109,1205xe" stroked="t" o:allowincell="f" style="position:absolute;left:10;top:1206;width:6126;height:59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85;top:798;width:374;height:37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coordorigin="10,2215" coordsize="6120,572" path="m6034,2215l105,2215l68,2222l38,2243l18,2273l10,2309l10,2691l18,2728l38,2758l68,2778l105,2786l6034,2786l6071,2778l6102,2758l6123,2728l6130,2691l6130,2309l6123,2273l6102,2243l6071,2222l6034,2215xe" fillcolor="silver" stroked="f" o:allowincell="f" style="position:absolute;left:10;top:2216;width:6126;height:57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0,2215" coordsize="6120,572" path="m105,2215l68,2222l38,2243l18,2273l10,2309l10,2691l18,2728l38,2758l68,2778l105,2786l6034,2786l6071,2778l6102,2758l6123,2728l6130,2691l6130,2309l6123,2273l6102,2243l6071,2222l6034,2215l105,2215xe" stroked="t" o:allowincell="f" style="position:absolute;left:10;top:2216;width:6126;height:5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04;top:1798;width:374;height:37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coordorigin="10,3185" coordsize="6120,641" path="m6023,3185l117,3185l75,3194l41,3217l18,3251l10,3292l10,3719l18,3761l41,3795l75,3818l117,3826l6023,3826l6065,3818l6099,3795l6122,3761l6130,3719l6130,3292l6122,3251l6099,3217l6065,3194l6023,3185xe" fillcolor="silver" stroked="f" o:allowincell="f" style="position:absolute;left:10;top:3188;width:6126;height:64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0,3185" coordsize="6120,641" path="m117,3185l75,3194l41,3217l18,3251l10,3292l10,3719l18,3761l41,3795l75,3818l117,3826l6023,3826l6065,3818l6099,3795l6122,3761l6130,3719l6130,3292l6122,3251l6099,3217l6065,3194l6023,3185l117,3185xe" stroked="t" o:allowincell="f" style="position:absolute;left:10;top:3188;width:6126;height:6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64;top:2780;width:374;height:37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coordorigin="10,4226" coordsize="6120,540" path="m6040,4226l100,4226l65,4233l36,4252l17,4281l10,4316l10,4676l17,4711l36,4739l65,4759l100,4766l6040,4766l6075,4759l6104,4739l6123,4711l6130,4676l6130,4316l6123,4281l6104,4252l6075,4233l6040,4226xe" fillcolor="silver" stroked="f" o:allowincell="f" style="position:absolute;left:10;top:4229;width:6126;height:53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0,4226" coordsize="6120,540" path="m100,4226l65,4233l36,4252l17,4281l10,4316l10,4676l17,4711l36,4739l65,4759l100,4766l6040,4766l6075,4759l6104,4739l6123,4711l6130,4676l6130,4316l6123,4281l6104,4252l6075,4233l6040,4226l100,4226xe" stroked="t" o:allowincell="f" style="position:absolute;left:10;top:4229;width:6126;height:5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24;top:3821;width:374;height:37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coordorigin="29,5165" coordsize="6120,652" path="m6041,5165l139,5165l96,5174l62,5197l38,5232l29,5275l29,5708l38,5750l62,5785l96,5808l139,5817l6041,5817l6084,5808l6118,5785l6141,5750l6149,5708l6149,5275l6141,5232l6118,5197l6084,5174l6041,5165xe" fillcolor="silver" stroked="f" o:allowincell="f" style="position:absolute;left:29;top:5170;width:6126;height:65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29,5165" coordsize="6120,652" path="m139,5165l96,5174l62,5197l38,5232l29,5275l29,5708l38,5750l62,5785l96,5808l139,5817l6041,5817l6084,5808l6118,5785l6141,5750l6149,5708l6149,5275l6141,5232l6118,5197l6084,5174l6041,5165l139,5165xe" stroked="t" o:allowincell="f" style="position:absolute;left:29;top:5170;width:6126;height:65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45;top:4762;width:374;height:374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coordorigin="29,6245" coordsize="6120,614" path="m6047,6245l131,6245l92,6253l59,6275l37,6308l29,6347l29,6757l37,6796l59,6829l92,6851l131,6859l6047,6859l6087,6851l6120,6829l6141,6796l6149,6757l6149,6347l6141,6308l6120,6275l6087,6253l6047,6245xe" fillcolor="silver" stroked="f" o:allowincell="f" style="position:absolute;left:29;top:6251;width:6126;height:61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29,6245" coordsize="6120,614" path="m131,6245l92,6253l59,6275l37,6308l29,6347l29,6757l37,6796l59,6829l92,6851l131,6859l6047,6859l6087,6851l6120,6829l6141,6796l6149,6757l6149,6347l6141,6308l6120,6275l6087,6253l6047,6245l131,6245xe" stroked="t" o:allowincell="f" style="position:absolute;left:29;top:6251;width:6126;height:61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65;top:5822;width:374;height:374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coordorigin="10,7273" coordsize="6120,574" path="m6034,7273l105,7273l68,7280l38,7301l18,7331l10,7369l10,7750l18,7787l38,7818l68,7839l105,7846l6034,7846l6071,7839l6102,7818l6123,7787l6130,7750l6130,7369l6123,7331l6102,7301l6071,7280l6034,7273xe" fillcolor="silver" stroked="f" o:allowincell="f" style="position:absolute;left:10;top:7279;width:6126;height:5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0,7273" coordsize="6120,574" path="m105,7273l68,7280l38,7301l18,7331l10,7369l10,7750l18,7787l38,7818l68,7839l105,7846l6034,7846l6071,7839l6102,7818l6123,7787l6130,7750l6130,7369l6123,7331l6102,7301l6071,7280l6034,7273l105,7273xe" stroked="t" o:allowincell="f" style="position:absolute;left:10;top:7279;width:6126;height:57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26;top:6864;width:374;height:374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303;top:294;width:3374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ІННОВАЦІЙНИЙ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spacing w:val="-9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Ц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;top:1319;width:35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Фундаментальні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ослідже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2327;width:286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икладні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1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ослідже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;top:3303;width:281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Розробка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ектува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5285;width:3111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мислове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иробниц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7;top:6364;width:1331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Маркетин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7391;width:566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бу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;top:4236;width:610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1" w:after="0"/>
                          <w:ind w:left="2455" w:right="24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своє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90" w:after="0"/>
        <w:ind w:left="3383" w:hanging="0"/>
        <w:rPr/>
      </w:pPr>
      <w:r>
        <w:rPr>
          <w:b/>
          <w:sz w:val="26"/>
          <w:szCs w:val="26"/>
        </w:rPr>
        <w:t>Рис.2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Модель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інноваційного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процесу</w:t>
      </w:r>
    </w:p>
    <w:p>
      <w:pPr>
        <w:pStyle w:val="TextBody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1"/>
        <w:ind w:left="1198" w:hanging="0"/>
        <w:rPr/>
      </w:pPr>
      <w:r>
        <w:rPr>
          <w:sz w:val="26"/>
          <w:szCs w:val="26"/>
        </w:rPr>
        <w:t>Розрізняю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форми</w:t>
      </w:r>
      <w:r>
        <w:rPr>
          <w:spacing w:val="-4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інноваційного</w:t>
      </w:r>
      <w:r>
        <w:rPr>
          <w:spacing w:val="-4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роцесу</w:t>
      </w:r>
      <w:r>
        <w:rPr>
          <w:sz w:val="26"/>
          <w:szCs w:val="26"/>
        </w:rPr>
        <w:t>:</w:t>
      </w:r>
    </w:p>
    <w:p>
      <w:pPr>
        <w:pStyle w:val="Normal"/>
        <w:ind w:left="497" w:right="257" w:firstLine="7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7" w:right="257" w:firstLine="700"/>
        <w:jc w:val="both"/>
        <w:rPr/>
      </w:pPr>
      <w:r>
        <w:rPr>
          <w:b/>
          <w:i/>
          <w:sz w:val="26"/>
          <w:szCs w:val="26"/>
        </w:rPr>
        <w:t>1. Простий</w:t>
      </w:r>
      <w:r>
        <w:rPr>
          <w:b/>
          <w:i/>
          <w:spacing w:val="1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нутрішньоорганізаційний</w:t>
      </w:r>
      <w:r>
        <w:rPr>
          <w:b/>
          <w:i/>
          <w:spacing w:val="1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інноваційний</w:t>
      </w:r>
      <w:r>
        <w:rPr>
          <w:b/>
          <w:i/>
          <w:spacing w:val="1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оцес</w:t>
      </w:r>
      <w:r>
        <w:rPr>
          <w:i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воренн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икористанн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ововведенн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жа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днієї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ізації.</w:t>
      </w:r>
    </w:p>
    <w:p>
      <w:pPr>
        <w:pStyle w:val="Normal"/>
        <w:ind w:left="497" w:right="257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7" w:right="255" w:firstLine="700"/>
        <w:jc w:val="both"/>
        <w:rPr/>
      </w:pPr>
      <w:r>
        <w:rPr>
          <w:b/>
          <w:i/>
          <w:sz w:val="26"/>
          <w:szCs w:val="26"/>
        </w:rPr>
        <w:t>2. Простий міжорганізаційний інноваційний процес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ередбачає відокремленн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функцій створення й виробництва нововведення від функції його споживання. Ц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значає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н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є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ме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упівлі-продажу.</w:t>
      </w:r>
    </w:p>
    <w:p>
      <w:pPr>
        <w:pStyle w:val="TextBody"/>
        <w:ind w:left="497" w:right="257" w:firstLine="7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headerReference w:type="default" r:id="rId29"/>
          <w:type w:val="nextPage"/>
          <w:pgSz w:w="11906" w:h="16838"/>
          <w:pgMar w:left="940" w:right="340" w:gutter="0" w:header="0" w:top="1400" w:footer="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97" w:right="257" w:firstLine="700"/>
        <w:jc w:val="both"/>
        <w:rPr/>
      </w:pPr>
      <w:r>
        <w:rPr>
          <w:b/>
          <w:i/>
          <w:sz w:val="26"/>
          <w:szCs w:val="26"/>
        </w:rPr>
        <w:t>3. Розширений</w:t>
      </w:r>
      <w:r>
        <w:rPr>
          <w:b/>
          <w:i/>
          <w:spacing w:val="1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інноваційний</w:t>
      </w:r>
      <w:r>
        <w:rPr>
          <w:b/>
          <w:i/>
          <w:spacing w:val="1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оцес</w:t>
      </w:r>
      <w:r>
        <w:rPr>
          <w:i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хо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ображ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ояв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их виробників нововведення, у порушенні монополії виробника-початківц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ияє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мого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єм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уренції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коналенн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живч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ост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вару.</w:t>
      </w:r>
    </w:p>
    <w:p>
      <w:pPr>
        <w:pStyle w:val="Heading1"/>
        <w:tabs>
          <w:tab w:val="clear" w:pos="708"/>
          <w:tab w:val="left" w:pos="2840" w:leader="none"/>
        </w:tabs>
        <w:spacing w:before="73" w:after="0"/>
        <w:ind w:left="0" w:hanging="0"/>
        <w:rPr/>
      </w:pPr>
      <w:r>
        <w:rPr>
          <w:color w:val="0000FF"/>
          <w:sz w:val="26"/>
          <w:szCs w:val="26"/>
        </w:rPr>
        <w:t>2. Об’єкти</w:t>
      </w:r>
      <w:r>
        <w:rPr>
          <w:color w:val="0000FF"/>
          <w:spacing w:val="-2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та</w:t>
      </w:r>
      <w:r>
        <w:rPr>
          <w:color w:val="0000FF"/>
          <w:spacing w:val="-3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суб’єкти</w:t>
      </w:r>
      <w:r>
        <w:rPr>
          <w:color w:val="0000FF"/>
          <w:spacing w:val="-3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інноваційної</w:t>
      </w:r>
      <w:r>
        <w:rPr>
          <w:color w:val="0000FF"/>
          <w:spacing w:val="-5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діяльності</w:t>
      </w:r>
    </w:p>
    <w:p>
      <w:pPr>
        <w:pStyle w:val="TextBody"/>
        <w:ind w:left="0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exact" w:line="321"/>
        <w:rPr/>
      </w:pPr>
      <w:r>
        <w:rPr>
          <w:b/>
          <w:sz w:val="26"/>
          <w:szCs w:val="26"/>
        </w:rPr>
        <w:t>Об'єктами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інноваційної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діяльності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є: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559" w:leader="none"/>
        </w:tabs>
        <w:spacing w:lineRule="exact" w:line="321"/>
        <w:ind w:left="1558" w:hanging="391"/>
        <w:rPr/>
      </w:pPr>
      <w:r>
        <w:rPr>
          <w:sz w:val="26"/>
          <w:szCs w:val="26"/>
        </w:rPr>
        <w:t>Інноваційні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ограм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екти;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559" w:leader="none"/>
        </w:tabs>
        <w:spacing w:lineRule="exact" w:line="322" w:before="1" w:after="0"/>
        <w:ind w:left="1558" w:hanging="391"/>
        <w:rPr/>
      </w:pPr>
      <w:r>
        <w:rPr>
          <w:sz w:val="26"/>
          <w:szCs w:val="26"/>
        </w:rPr>
        <w:t>Нов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нанн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інтелектуальн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дукти;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559" w:leader="none"/>
        </w:tabs>
        <w:spacing w:lineRule="exact" w:line="322"/>
        <w:ind w:left="1558" w:hanging="391"/>
        <w:rPr/>
      </w:pPr>
      <w:r>
        <w:rPr>
          <w:sz w:val="26"/>
          <w:szCs w:val="26"/>
        </w:rPr>
        <w:t>Виробнич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ладнанн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цеси;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559" w:leader="none"/>
        </w:tabs>
        <w:ind w:left="1558" w:hanging="391"/>
        <w:jc w:val="both"/>
        <w:rPr/>
      </w:pPr>
      <w:r>
        <w:rPr>
          <w:sz w:val="26"/>
          <w:szCs w:val="26"/>
        </w:rPr>
        <w:t>Інфраструктур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иробництв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ідприємництва;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559" w:leader="none"/>
        </w:tabs>
        <w:ind w:left="478" w:right="243" w:firstLine="690"/>
        <w:jc w:val="both"/>
        <w:rPr/>
      </w:pPr>
      <w:r>
        <w:rPr>
          <w:sz w:val="26"/>
          <w:szCs w:val="26"/>
        </w:rPr>
        <w:t>Організаційно-техніч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ш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робничо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іністративно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ерційного або іншого характеру, що істотно поліпшують структуру та які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робницт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і соціальної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фери;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559" w:leader="none"/>
        </w:tabs>
        <w:spacing w:lineRule="exact" w:line="321"/>
        <w:ind w:left="1558" w:hanging="391"/>
        <w:rPr/>
      </w:pPr>
      <w:r>
        <w:rPr>
          <w:sz w:val="26"/>
          <w:szCs w:val="26"/>
        </w:rPr>
        <w:t>Сировинні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сурс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соб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ї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идобув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реробки;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559" w:leader="none"/>
        </w:tabs>
        <w:spacing w:lineRule="exact" w:line="322" w:before="1" w:after="0"/>
        <w:ind w:left="1558" w:hanging="391"/>
        <w:rPr/>
      </w:pPr>
      <w:r>
        <w:rPr>
          <w:sz w:val="26"/>
          <w:szCs w:val="26"/>
        </w:rPr>
        <w:t>Товар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дукція;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559" w:leader="none"/>
        </w:tabs>
        <w:spacing w:lineRule="exact" w:line="322"/>
        <w:ind w:left="1558" w:hanging="391"/>
        <w:rPr/>
      </w:pPr>
      <w:r>
        <w:rPr>
          <w:sz w:val="26"/>
          <w:szCs w:val="26"/>
        </w:rPr>
        <w:t>Механізм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формуванн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поживч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инк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бут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оварної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дукції.</w:t>
      </w:r>
    </w:p>
    <w:p>
      <w:pPr>
        <w:pStyle w:val="TextBody"/>
        <w:ind w:left="498" w:right="242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firstLine="700"/>
        <w:jc w:val="both"/>
        <w:rPr/>
      </w:pPr>
      <w:r>
        <w:rPr>
          <w:sz w:val="26"/>
          <w:szCs w:val="26"/>
        </w:rPr>
        <w:t>Найчастіш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'єк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новацій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ступаю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і</w:t>
      </w:r>
      <w:r>
        <w:rPr>
          <w:spacing w:val="1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інноваційного проекту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— це комплекс документів, що визначає процедуру 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лекс усіх необхідних заходів (у тому числі інвестиційних) щодо створення 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ізації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нновацій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дукт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нноваційної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дукції.</w:t>
      </w:r>
    </w:p>
    <w:p>
      <w:pPr>
        <w:pStyle w:val="TextBody"/>
        <w:ind w:left="0" w:firstLine="701"/>
        <w:jc w:val="both"/>
        <w:rPr/>
      </w:pPr>
      <w:r>
        <w:rPr>
          <w:sz w:val="26"/>
          <w:szCs w:val="26"/>
        </w:rPr>
        <w:t>Результатом виконання інноваційного проекту і науково-дослідною, і (аб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лідно-конструкторсько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робко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формаційної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ук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готовленн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ксперимент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раз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лідної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артії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нноваційн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дукт.</w:t>
      </w:r>
    </w:p>
    <w:p>
      <w:pPr>
        <w:pStyle w:val="Normal"/>
        <w:ind w:firstLine="7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697"/>
        <w:jc w:val="both"/>
        <w:rPr/>
      </w:pPr>
      <w:r>
        <w:rPr>
          <w:b/>
          <w:i/>
          <w:sz w:val="26"/>
          <w:szCs w:val="26"/>
        </w:rPr>
        <w:t>Інноваційна продукція</w:t>
      </w:r>
      <w:r>
        <w:rPr>
          <w:sz w:val="26"/>
          <w:szCs w:val="26"/>
        </w:rPr>
        <w:t xml:space="preserve"> — ц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нкурентоздатн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ва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слуги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Однією з форм інноваційних інвестицій є </w:t>
      </w:r>
      <w:r>
        <w:rPr>
          <w:b/>
          <w:i/>
          <w:sz w:val="26"/>
          <w:szCs w:val="26"/>
        </w:rPr>
        <w:t>інтелектуальні інвестиції</w:t>
      </w:r>
      <w:r>
        <w:rPr>
          <w:sz w:val="26"/>
          <w:szCs w:val="26"/>
        </w:rPr>
        <w:t>, як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ійснюють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 так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идах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59" w:leader="none"/>
        </w:tabs>
        <w:jc w:val="both"/>
        <w:rPr/>
      </w:pPr>
      <w:r>
        <w:rPr>
          <w:sz w:val="26"/>
          <w:szCs w:val="26"/>
        </w:rPr>
        <w:t>придбання виключних прав користування (патенти, ліцензії, промислов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разк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варн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нак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59" w:leader="none"/>
        </w:tabs>
        <w:jc w:val="both"/>
        <w:rPr/>
      </w:pPr>
      <w:r>
        <w:rPr>
          <w:sz w:val="26"/>
          <w:szCs w:val="26"/>
        </w:rPr>
        <w:t>придбання інформаційних послуг, наймання спеціалістів за контрак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зов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дбанн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нсультацій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кспертиз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комендаці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59" w:leader="none"/>
        </w:tabs>
        <w:jc w:val="both"/>
        <w:rPr/>
      </w:pPr>
      <w:r>
        <w:rPr>
          <w:sz w:val="26"/>
          <w:szCs w:val="26"/>
        </w:rPr>
        <w:t>придбання інтелектуальної продукції у матеріальній формі (проект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ції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дик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у-хау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гляд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кова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укції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ограм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безпечення, ауді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іде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пис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59" w:leader="none"/>
        </w:tabs>
        <w:jc w:val="both"/>
        <w:rPr/>
      </w:pPr>
      <w:r>
        <w:rPr>
          <w:sz w:val="26"/>
          <w:szCs w:val="26"/>
        </w:rPr>
        <w:t>вклад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дсь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піта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тр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іт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готовк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підготовку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вчання, охорон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доров'я.</w:t>
      </w:r>
    </w:p>
    <w:p>
      <w:pPr>
        <w:pStyle w:val="TextBody"/>
        <w:ind w:left="0" w:firstLine="69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0" w:firstLine="697"/>
        <w:jc w:val="both"/>
        <w:rPr/>
      </w:pPr>
      <w:r>
        <w:rPr>
          <w:b/>
          <w:sz w:val="26"/>
          <w:szCs w:val="26"/>
        </w:rPr>
        <w:t>Суб'єктами інноваційної діяльності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ожуть бути фізичні й юридичні особ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раїни, фізичні й юридичні особи іноземних держав, особи без громадян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'єдн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іб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раї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новацій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яльні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аб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лучають майнові та інтелектуальні цінності, вкладають власні чи запозиче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ш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алізаці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краї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новаційн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ектів.</w:t>
      </w:r>
    </w:p>
    <w:p>
      <w:pPr>
        <w:sectPr>
          <w:headerReference w:type="default" r:id="rId30"/>
          <w:type w:val="nextPage"/>
          <w:pgSz w:w="11906" w:h="16838"/>
          <w:pgMar w:left="940" w:right="340" w:gutter="0" w:header="0" w:top="1060" w:footer="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0"/>
        <w:jc w:val="both"/>
        <w:rPr/>
      </w:pPr>
      <w:r>
        <w:rPr>
          <w:sz w:val="26"/>
          <w:szCs w:val="26"/>
        </w:rPr>
        <w:t>За характером діяльності та змістом інноваційної діяльності усі суб'єк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іляю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руп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рис. 3).</w:t>
      </w:r>
    </w:p>
    <w:p>
      <w:pPr>
        <w:pStyle w:val="TextBody"/>
        <w:spacing w:before="6" w:after="0"/>
        <w:ind w:left="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-228600</wp:posOffset>
                </wp:positionV>
                <wp:extent cx="6019800" cy="35293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3529440"/>
                          <a:chOff x="0" y="0"/>
                          <a:chExt cx="6019920" cy="3529440"/>
                        </a:xfrm>
                      </wpg:grpSpPr>
                      <wpg:grpSp>
                        <wpg:cNvGrpSpPr/>
                        <wpg:grpSpPr>
                          <a:xfrm>
                            <a:off x="0" y="457200"/>
                            <a:ext cx="6019920" cy="307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3000" y="0"/>
                              <a:ext cx="4348440" cy="48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95560" cy="48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0" h="761">
                                    <a:moveTo>
                                      <a:pt x="6518" y="-7022"/>
                                    </a:moveTo>
                                    <a:lnTo>
                                      <a:pt x="6466" y="-7022"/>
                                    </a:lnTo>
                                    <a:lnTo>
                                      <a:pt x="6466" y="-7622"/>
                                    </a:lnTo>
                                    <a:lnTo>
                                      <a:pt x="6465" y="-7622"/>
                                    </a:lnTo>
                                    <a:lnTo>
                                      <a:pt x="6466" y="-7624"/>
                                    </a:lnTo>
                                    <a:lnTo>
                                      <a:pt x="6464" y="-7627"/>
                                    </a:lnTo>
                                    <a:lnTo>
                                      <a:pt x="6463" y="-7628"/>
                                    </a:lnTo>
                                    <a:lnTo>
                                      <a:pt x="6463" y="-7628"/>
                                    </a:lnTo>
                                    <a:lnTo>
                                      <a:pt x="6462" y="-7629"/>
                                    </a:lnTo>
                                    <a:lnTo>
                                      <a:pt x="6461" y="-7629"/>
                                    </a:lnTo>
                                    <a:lnTo>
                                      <a:pt x="6458" y="-7630"/>
                                    </a:lnTo>
                                    <a:lnTo>
                                      <a:pt x="6455" y="-7628"/>
                                    </a:lnTo>
                                    <a:lnTo>
                                      <a:pt x="3333" y="-6936"/>
                                    </a:lnTo>
                                    <a:lnTo>
                                      <a:pt x="3322" y="-6987"/>
                                    </a:lnTo>
                                    <a:lnTo>
                                      <a:pt x="3218" y="-6902"/>
                                    </a:lnTo>
                                    <a:lnTo>
                                      <a:pt x="3348" y="-6869"/>
                                    </a:lnTo>
                                    <a:lnTo>
                                      <a:pt x="3337" y="-6916"/>
                                    </a:lnTo>
                                    <a:lnTo>
                                      <a:pt x="3337" y="-6920"/>
                                    </a:lnTo>
                                    <a:lnTo>
                                      <a:pt x="6450" y="-7612"/>
                                    </a:lnTo>
                                    <a:lnTo>
                                      <a:pt x="6450" y="-7022"/>
                                    </a:lnTo>
                                    <a:lnTo>
                                      <a:pt x="6398" y="-7022"/>
                                    </a:lnTo>
                                    <a:lnTo>
                                      <a:pt x="6458" y="-6902"/>
                                    </a:lnTo>
                                    <a:lnTo>
                                      <a:pt x="6505" y="-6994"/>
                                    </a:lnTo>
                                    <a:lnTo>
                                      <a:pt x="6518" y="-70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2291040" cy="48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0720" y="1459080"/>
                              <a:ext cx="76320" cy="3481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360" y="1446480"/>
                              <a:ext cx="76320" cy="3481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1472040"/>
                              <a:ext cx="76320" cy="3484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14760"/>
                              <a:ext cx="17524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Верховна рад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Кабінет міністрів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Органи виконавчої влад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Органи місцевого самоврядуванн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814040"/>
                              <a:ext cx="17524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Інноваційні центр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Технопарк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Технополіс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Інноваційні бізнес-інкубатор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080" y="1814760"/>
                              <a:ext cx="17524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Інноваційні фінансово-кредитні установ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Венчурні компанії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Інноваційні банк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Інноваційні фонд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0" y="0"/>
                            <a:ext cx="4419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УБ’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ЄКТИ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ННОВАЦІЙНОЇ ДІЯЛЬНІ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-18pt;width:474pt;height:277.9pt" coordorigin="480,-360" coordsize="9480,5558">
                <v:group id="shape_0" style="position:absolute;left:480;top:360;width:9480;height:4838">
                  <v:group id="shape_0" style="position:absolute;left:2280;top:360;width:6848;height:762">
                    <v:shape id="shape_0" coordorigin="3218,4294959666" coordsize="3300,761" path="l6466,-7022l6466,-7622l6465,-7622l6466,-7624l6464,-7627l6463,-7628l6463,-7628l6462,-7629l6461,-7629l6458,-7630l6455,-7628l3333,-6936l3322,-6987l3218,-6902l3348,-6869l3337,-6916l3337,-6920l6450,-7612l6450,-7022l6398,-7022l6458,-6902l6505,-6994l6518,-7022xe" fillcolor="black" stroked="f" o:allowincell="f" style="position:absolute;left:2280;top:360;width:3299;height:7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coordorigin="6451,4294959667" coordsize="3608,762" path="l9929,-6867l10058,-6902l10041,-6915l9959,-6915l9939,-6919xl9939,-6919l9959,-6915l9964,-6915l9967,-6920l9966,-6926l9961,-6929l9942,-6933xl9942,-6933l9961,-6929l9966,-6926l9967,-6920l9964,-6915l10041,-6915l9952,-6984xl6454,-7628l6451,-7624l6452,-7618l6456,-7614l9939,-6919l9942,-6933l6460,-7629xe" fillcolor="black" stroked="f" o:allowincell="f" style="position:absolute;left:5520;top:360;width:3607;height:7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rect id="shape_0" coordorigin="2698,4294962047" coordsize="120,548" path="l2698,-4822l2758,-4702l2804,-4794l2758,-4794l2753,-4797l2750,-4802l2750,-4822xl2753,-5247l2750,-5242l2750,-4802l2753,-4797l2758,-4794l2764,-4797l2766,-4802l2766,-5242l2764,-5247l2758,-5249xl2766,-4822l2766,-4802l2764,-4797l2758,-4794l2804,-4794l2818,-4822xe" fillcolor="black" stroked="f" o:allowincell="f" style="position:absolute;left:1757;top:2658;width:119;height:54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coordorigin="6438,4294962026" coordsize="120,548" path="l6438,-4842l6498,-4722l6544,-4815l6498,-4815l6493,-4817l6491,-4822l6491,-4842xl6493,-5267l6491,-5262l6491,-4822l6493,-4817l6498,-4815l6503,-4817l6505,-4822l6505,-5262l6503,-5267l6498,-5270xl6505,-4842l6505,-4822l6503,-4817l6498,-4815l6544,-4815l6558,-4842xe" fillcolor="black" stroked="f" o:allowincell="f" style="position:absolute;left:5498;top:2638;width:119;height:54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coordorigin="9458,4294962066" coordsize="120,549" path="l9458,-4802l9518,-4682l9565,-4774l9518,-4774l9512,-4776l9510,-4782l9510,-4802xl9512,-5228l9510,-5222l9510,-4782l9512,-4776l9518,-4774l9523,-4776l9526,-4782l9526,-5222l9523,-5228l9518,-5230xl9526,-4802l9526,-4782l9523,-4776l9518,-4774l9565,-4774l9578,-4802xe" fillcolor="black" stroked="f" o:allowincell="f" style="position:absolute;left:8760;top:2678;width:119;height:54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fillcolor="white" stroked="t" o:allowincell="f" style="position:absolute;left:480;top:3218;width:27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Верховна рад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Кабінет міністрів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Органи виконавчої влад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Органи місцевого самоврядуванн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80;top:3217;width:27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Інноваційні центр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Технопарк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Технополіс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Інноваційні бізнес-інкубатор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3218;width:27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Інноваційні фінансово-кредитні установ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Венчурні компанії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Інноваційні банк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Інноваційні фонд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920;top:-360;width:6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УБ’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ЄКТИ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ННОВАЦІЙНОЇ ДІЯЛЬНІ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2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0"/>
        <w:ind w:left="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3530</wp:posOffset>
                </wp:positionH>
                <wp:positionV relativeFrom="paragraph">
                  <wp:posOffset>163830</wp:posOffset>
                </wp:positionV>
                <wp:extent cx="18288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620">
                              <a:moveTo>
                                <a:pt x="1688" y="-6862"/>
                              </a:moveTo>
                              <a:lnTo>
                                <a:pt x="1616" y="-6852"/>
                              </a:lnTo>
                              <a:lnTo>
                                <a:pt x="1552" y="-6825"/>
                              </a:lnTo>
                              <a:lnTo>
                                <a:pt x="1497" y="-6783"/>
                              </a:lnTo>
                              <a:lnTo>
                                <a:pt x="1455" y="-6728"/>
                              </a:lnTo>
                              <a:lnTo>
                                <a:pt x="1428" y="-6664"/>
                              </a:lnTo>
                              <a:lnTo>
                                <a:pt x="1418" y="-6592"/>
                              </a:lnTo>
                              <a:lnTo>
                                <a:pt x="1418" y="-5512"/>
                              </a:lnTo>
                              <a:lnTo>
                                <a:pt x="1428" y="-5440"/>
                              </a:lnTo>
                              <a:lnTo>
                                <a:pt x="1455" y="-5376"/>
                              </a:lnTo>
                              <a:lnTo>
                                <a:pt x="1497" y="-5321"/>
                              </a:lnTo>
                              <a:lnTo>
                                <a:pt x="1552" y="-5279"/>
                              </a:lnTo>
                              <a:lnTo>
                                <a:pt x="1616" y="-5252"/>
                              </a:lnTo>
                              <a:lnTo>
                                <a:pt x="1688" y="-5242"/>
                              </a:lnTo>
                              <a:lnTo>
                                <a:pt x="4028" y="-5242"/>
                              </a:lnTo>
                              <a:lnTo>
                                <a:pt x="4100" y="-5252"/>
                              </a:lnTo>
                              <a:lnTo>
                                <a:pt x="4165" y="-5279"/>
                              </a:lnTo>
                              <a:lnTo>
                                <a:pt x="4219" y="-5321"/>
                              </a:lnTo>
                              <a:lnTo>
                                <a:pt x="4261" y="-5376"/>
                              </a:lnTo>
                              <a:lnTo>
                                <a:pt x="4289" y="-5440"/>
                              </a:lnTo>
                              <a:lnTo>
                                <a:pt x="4298" y="-5512"/>
                              </a:lnTo>
                              <a:lnTo>
                                <a:pt x="4298" y="-6592"/>
                              </a:lnTo>
                              <a:lnTo>
                                <a:pt x="4289" y="-6664"/>
                              </a:lnTo>
                              <a:lnTo>
                                <a:pt x="4261" y="-6728"/>
                              </a:lnTo>
                              <a:lnTo>
                                <a:pt x="4219" y="-6783"/>
                              </a:lnTo>
                              <a:lnTo>
                                <a:pt x="4165" y="-6825"/>
                              </a:lnTo>
                              <a:lnTo>
                                <a:pt x="4100" y="-6852"/>
                              </a:lnTo>
                              <a:lnTo>
                                <a:pt x="4028" y="-6862"/>
                              </a:lnTo>
                              <a:lnTo>
                                <a:pt x="1688" y="-686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4294960434" coordsize="2880,1620" path="l1616,-6852l1552,-6825l1497,-6783l1455,-6728l1428,-6664l1418,-6592l1418,-5512l1428,-5440l1455,-5376l1497,-5321l1552,-5279l1616,-5252l1688,-5242l4028,-5242l4100,-5252l4165,-5279l4219,-5321l4261,-5376l4289,-5440l4298,-5512l4298,-6592l4289,-6664l4261,-6728l4219,-6783l4165,-6825l4100,-6852l4028,-6862l1688,-6862xe" stroked="t" o:allowincell="f" style="position:absolute;margin-left:23.9pt;margin-top:12.9pt;width:143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75230</wp:posOffset>
                </wp:positionH>
                <wp:positionV relativeFrom="paragraph">
                  <wp:posOffset>138430</wp:posOffset>
                </wp:positionV>
                <wp:extent cx="18288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620">
                              <a:moveTo>
                                <a:pt x="5108" y="-6902"/>
                              </a:moveTo>
                              <a:lnTo>
                                <a:pt x="5036" y="-6892"/>
                              </a:lnTo>
                              <a:lnTo>
                                <a:pt x="4972" y="-6865"/>
                              </a:lnTo>
                              <a:lnTo>
                                <a:pt x="4917" y="-6823"/>
                              </a:lnTo>
                              <a:lnTo>
                                <a:pt x="4875" y="-6768"/>
                              </a:lnTo>
                              <a:lnTo>
                                <a:pt x="4848" y="-6704"/>
                              </a:lnTo>
                              <a:lnTo>
                                <a:pt x="4838" y="-6632"/>
                              </a:lnTo>
                              <a:lnTo>
                                <a:pt x="4838" y="-5552"/>
                              </a:lnTo>
                              <a:lnTo>
                                <a:pt x="4848" y="-5480"/>
                              </a:lnTo>
                              <a:lnTo>
                                <a:pt x="4875" y="-5415"/>
                              </a:lnTo>
                              <a:lnTo>
                                <a:pt x="4917" y="-5361"/>
                              </a:lnTo>
                              <a:lnTo>
                                <a:pt x="4972" y="-5318"/>
                              </a:lnTo>
                              <a:lnTo>
                                <a:pt x="5036" y="-5291"/>
                              </a:lnTo>
                              <a:lnTo>
                                <a:pt x="5108" y="-5282"/>
                              </a:lnTo>
                              <a:lnTo>
                                <a:pt x="7448" y="-5282"/>
                              </a:lnTo>
                              <a:lnTo>
                                <a:pt x="7520" y="-5291"/>
                              </a:lnTo>
                              <a:lnTo>
                                <a:pt x="7585" y="-5318"/>
                              </a:lnTo>
                              <a:lnTo>
                                <a:pt x="7639" y="-5361"/>
                              </a:lnTo>
                              <a:lnTo>
                                <a:pt x="7681" y="-5415"/>
                              </a:lnTo>
                              <a:lnTo>
                                <a:pt x="7709" y="-5480"/>
                              </a:lnTo>
                              <a:lnTo>
                                <a:pt x="7718" y="-5552"/>
                              </a:lnTo>
                              <a:lnTo>
                                <a:pt x="7718" y="-6632"/>
                              </a:lnTo>
                              <a:lnTo>
                                <a:pt x="7709" y="-6704"/>
                              </a:lnTo>
                              <a:lnTo>
                                <a:pt x="7681" y="-6768"/>
                              </a:lnTo>
                              <a:lnTo>
                                <a:pt x="7639" y="-6823"/>
                              </a:lnTo>
                              <a:lnTo>
                                <a:pt x="7585" y="-6865"/>
                              </a:lnTo>
                              <a:lnTo>
                                <a:pt x="7520" y="-6892"/>
                              </a:lnTo>
                              <a:lnTo>
                                <a:pt x="7448" y="-6902"/>
                              </a:lnTo>
                              <a:lnTo>
                                <a:pt x="5108" y="-69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8,4294960394" coordsize="2880,1620" path="l5036,-6892l4972,-6865l4917,-6823l4875,-6768l4848,-6704l4838,-6632l4838,-5552l4848,-5480l4875,-5415l4917,-5361l4972,-5318l5036,-5291l5108,-5282l7448,-5282l7520,-5291l7585,-5318l7639,-5361l7681,-5415l7709,-5480l7718,-5552l7718,-6632l7709,-6704l7681,-6768l7639,-6823l7585,-6865l7520,-6892l7448,-6902l5108,-6902xe" stroked="t" o:allowincell="f" style="position:absolute;margin-left:194.9pt;margin-top:10.9pt;width:143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32630</wp:posOffset>
                </wp:positionH>
                <wp:positionV relativeFrom="paragraph">
                  <wp:posOffset>163830</wp:posOffset>
                </wp:positionV>
                <wp:extent cx="18288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620">
                              <a:moveTo>
                                <a:pt x="8348" y="-6862"/>
                              </a:moveTo>
                              <a:lnTo>
                                <a:pt x="8276" y="-6852"/>
                              </a:lnTo>
                              <a:lnTo>
                                <a:pt x="8212" y="-6825"/>
                              </a:lnTo>
                              <a:lnTo>
                                <a:pt x="8157" y="-6783"/>
                              </a:lnTo>
                              <a:lnTo>
                                <a:pt x="8115" y="-6728"/>
                              </a:lnTo>
                              <a:lnTo>
                                <a:pt x="8088" y="-6664"/>
                              </a:lnTo>
                              <a:lnTo>
                                <a:pt x="8078" y="-6592"/>
                              </a:lnTo>
                              <a:lnTo>
                                <a:pt x="8078" y="-5512"/>
                              </a:lnTo>
                              <a:lnTo>
                                <a:pt x="8088" y="-5440"/>
                              </a:lnTo>
                              <a:lnTo>
                                <a:pt x="8115" y="-5376"/>
                              </a:lnTo>
                              <a:lnTo>
                                <a:pt x="8157" y="-5321"/>
                              </a:lnTo>
                              <a:lnTo>
                                <a:pt x="8212" y="-5279"/>
                              </a:lnTo>
                              <a:lnTo>
                                <a:pt x="8276" y="-5252"/>
                              </a:lnTo>
                              <a:lnTo>
                                <a:pt x="8348" y="-5242"/>
                              </a:lnTo>
                              <a:lnTo>
                                <a:pt x="10688" y="-5242"/>
                              </a:lnTo>
                              <a:lnTo>
                                <a:pt x="10760" y="-5252"/>
                              </a:lnTo>
                              <a:lnTo>
                                <a:pt x="10825" y="-5279"/>
                              </a:lnTo>
                              <a:lnTo>
                                <a:pt x="10879" y="-5321"/>
                              </a:lnTo>
                              <a:lnTo>
                                <a:pt x="10921" y="-5376"/>
                              </a:lnTo>
                              <a:lnTo>
                                <a:pt x="10949" y="-5440"/>
                              </a:lnTo>
                              <a:lnTo>
                                <a:pt x="10958" y="-5512"/>
                              </a:lnTo>
                              <a:lnTo>
                                <a:pt x="10958" y="-6592"/>
                              </a:lnTo>
                              <a:lnTo>
                                <a:pt x="10949" y="-6664"/>
                              </a:lnTo>
                              <a:lnTo>
                                <a:pt x="10921" y="-6728"/>
                              </a:lnTo>
                              <a:lnTo>
                                <a:pt x="10879" y="-6783"/>
                              </a:lnTo>
                              <a:lnTo>
                                <a:pt x="10825" y="-6825"/>
                              </a:lnTo>
                              <a:lnTo>
                                <a:pt x="10760" y="-6852"/>
                              </a:lnTo>
                              <a:lnTo>
                                <a:pt x="10688" y="-6862"/>
                              </a:lnTo>
                              <a:lnTo>
                                <a:pt x="8348" y="-686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8,4294960434" coordsize="2880,1620" path="l8276,-6852l8212,-6825l8157,-6783l8115,-6728l8088,-6664l8078,-6592l8078,-5512l8088,-5440l8115,-5376l8157,-5321l8212,-5279l8276,-5252l8348,-5242l10688,-5242l10760,-5252l10825,-5279l10879,-5321l10921,-5376l10949,-5440l10958,-5512l10958,-6592l10949,-6664l10921,-6728l10879,-6783l10825,-6825l10760,-6852l10688,-6862l8348,-6862xe" stroked="t" o:allowincell="f" style="position:absolute;margin-left:356.9pt;margin-top:12.9pt;width:143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31"/>
          <w:type w:val="nextPage"/>
          <w:pgSz w:w="11906" w:h="16838"/>
          <w:pgMar w:left="940" w:right="340" w:gutter="0" w:header="0" w:top="1220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ind w:left="887" w:right="38" w:hanging="0"/>
        <w:jc w:val="center"/>
        <w:rPr/>
      </w:pPr>
      <w:r>
        <w:rPr>
          <w:i/>
        </w:rPr>
        <w:t>Державні органи</w:t>
      </w:r>
      <w:r>
        <w:rPr>
          <w:i/>
          <w:spacing w:val="-67"/>
        </w:rPr>
        <w:t xml:space="preserve"> </w:t>
      </w:r>
      <w:r>
        <w:rPr>
          <w:i/>
        </w:rPr>
        <w:t>управління</w:t>
      </w:r>
      <w:r>
        <w:rPr>
          <w:i/>
          <w:spacing w:val="1"/>
        </w:rPr>
        <w:t xml:space="preserve"> </w:t>
      </w:r>
      <w:r>
        <w:rPr>
          <w:i/>
        </w:rPr>
        <w:t>інноваційною</w:t>
      </w:r>
      <w:r>
        <w:rPr>
          <w:i/>
          <w:spacing w:val="1"/>
        </w:rPr>
        <w:t xml:space="preserve"> </w:t>
      </w:r>
      <w:r>
        <w:rPr>
          <w:i/>
        </w:rPr>
        <w:t>діяльністю</w:t>
      </w:r>
    </w:p>
    <w:p>
      <w:pPr>
        <w:pStyle w:val="Normal"/>
        <w:spacing w:before="89" w:after="0"/>
        <w:ind w:left="887" w:right="32" w:firstLine="159"/>
        <w:rPr>
          <w:i/>
          <w:i/>
        </w:rPr>
      </w:pPr>
      <w:r>
        <w:br w:type="column"/>
      </w:r>
      <w:r>
        <w:rPr>
          <w:i/>
        </w:rPr>
        <w:t>Інноваційні</w:t>
      </w:r>
      <w:r>
        <w:rPr>
          <w:i/>
          <w:spacing w:val="1"/>
        </w:rPr>
        <w:t xml:space="preserve"> </w:t>
      </w:r>
      <w:r>
        <w:rPr>
          <w:i/>
          <w:spacing w:val="-1"/>
        </w:rPr>
        <w:t>підприємства</w:t>
      </w:r>
    </w:p>
    <w:p>
      <w:pPr>
        <w:pStyle w:val="Normal"/>
        <w:spacing w:before="130" w:after="0"/>
        <w:ind w:left="887" w:right="1373" w:hanging="0"/>
        <w:jc w:val="center"/>
        <w:rPr/>
      </w:pPr>
      <w:r>
        <w:br w:type="column"/>
      </w:r>
      <w:r>
        <w:rPr>
          <w:i/>
        </w:rPr>
        <w:t>Фінансово- кредитні інноваційні установи</w:t>
      </w:r>
    </w:p>
    <w:p>
      <w:pPr>
        <w:sectPr>
          <w:type w:val="continuous"/>
          <w:pgSz w:w="11906" w:h="16838"/>
          <w:pgMar w:left="940" w:right="340" w:gutter="0" w:header="0" w:top="1220" w:footer="0" w:bottom="960"/>
          <w:cols w:num="3" w:equalWidth="false" w:sep="false">
            <w:col w:w="2988" w:space="628"/>
            <w:col w:w="2596" w:space="808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w="11906" w:h="16838"/>
          <w:pgMar w:left="940" w:right="340" w:gutter="0" w:header="0" w:top="1220" w:footer="0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tabs>
          <w:tab w:val="clear" w:pos="708"/>
          <w:tab w:val="left" w:pos="976" w:leader="none"/>
        </w:tabs>
        <w:spacing w:lineRule="auto" w:line="240"/>
        <w:ind w:left="625" w:right="5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tabs>
          <w:tab w:val="clear" w:pos="708"/>
          <w:tab w:val="left" w:pos="1004" w:leader="none"/>
        </w:tabs>
        <w:ind w:left="1070" w:right="54" w:hanging="0"/>
        <w:rPr>
          <w:spacing w:val="1"/>
          <w:w w:val="101"/>
        </w:rPr>
      </w:pPr>
      <w:r>
        <w:br w:type="column"/>
      </w:r>
      <w:r>
        <w:rPr>
          <w:spacing w:val="1"/>
          <w:w w:val="101"/>
        </w:rPr>
      </w:r>
    </w:p>
    <w:p>
      <w:pPr>
        <w:pStyle w:val="TextBody"/>
        <w:spacing w:before="10" w:after="0"/>
        <w:ind w:left="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940" w:right="340" w:gutter="0" w:header="0" w:top="1220" w:footer="0" w:bottom="960"/>
          <w:cols w:num="3" w:equalWidth="false" w:sep="false">
            <w:col w:w="3248" w:space="164"/>
            <w:col w:w="3082" w:space="156"/>
            <w:col w:w="39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0" w:after="0"/>
        <w:ind w:left="32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left="3201" w:hanging="0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ind w:left="32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90" w:after="0"/>
        <w:ind w:left="3201" w:hanging="0"/>
        <w:rPr/>
      </w:pPr>
      <w:r>
        <w:rPr>
          <w:b/>
          <w:sz w:val="26"/>
          <w:szCs w:val="26"/>
        </w:rPr>
        <w:t>Рис.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3</w:t>
      </w:r>
      <w:r>
        <w:rPr>
          <w:b/>
          <w:spacing w:val="55"/>
          <w:sz w:val="26"/>
          <w:szCs w:val="26"/>
        </w:rPr>
        <w:t xml:space="preserve"> </w:t>
      </w:r>
      <w:r>
        <w:rPr>
          <w:b/>
          <w:sz w:val="26"/>
          <w:szCs w:val="26"/>
        </w:rPr>
        <w:t>Суб'єкти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інноваційної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діяльності</w:t>
      </w:r>
    </w:p>
    <w:p>
      <w:pPr>
        <w:pStyle w:val="TextBody"/>
        <w:spacing w:before="1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495" w:right="222" w:firstLine="702"/>
        <w:jc w:val="both"/>
        <w:rPr/>
      </w:pPr>
      <w:r>
        <w:rPr>
          <w:sz w:val="26"/>
          <w:szCs w:val="26"/>
        </w:rPr>
        <w:t>Державні органи управління приймають активну участь в інновацій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і. Вони визначають правові, економічні та організаційні засади державн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егулюв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новацій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раїні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тановлюю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тимулюв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новацій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і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ямова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трим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витку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економік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країни інноваційни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шляхом.</w:t>
      </w:r>
    </w:p>
    <w:p>
      <w:pPr>
        <w:pStyle w:val="TextBody"/>
        <w:ind w:left="497" w:right="221" w:firstLine="700"/>
        <w:jc w:val="both"/>
        <w:rPr/>
      </w:pPr>
      <w:r>
        <w:rPr>
          <w:sz w:val="26"/>
          <w:szCs w:val="26"/>
        </w:rPr>
        <w:t>Інновацій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різняю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а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іл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сцевою специфікою їх реалізації. Метою їх створення є інтенсифікація процес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роб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ровадж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робниц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ітні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і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і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готов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исококваліфікованих кадрів.</w:t>
      </w:r>
    </w:p>
    <w:p>
      <w:pPr>
        <w:pStyle w:val="TextBody"/>
        <w:ind w:left="497" w:right="22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7" w:right="221" w:firstLine="700"/>
        <w:jc w:val="both"/>
        <w:rPr/>
      </w:pPr>
      <w:r>
        <w:rPr>
          <w:sz w:val="26"/>
          <w:szCs w:val="26"/>
        </w:rPr>
        <w:t>Найдосконаліш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новацій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укту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"нау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робництво — соціальна сфера" є технопарки та технополіси, створенню яких 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винен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раїна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станн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сятилітт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даєть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инятков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начення.</w:t>
      </w:r>
    </w:p>
    <w:p>
      <w:pPr>
        <w:pStyle w:val="TextBody"/>
        <w:ind w:left="497" w:right="220" w:firstLine="700"/>
        <w:jc w:val="both"/>
        <w:rPr/>
      </w:pPr>
      <w:r>
        <w:rPr>
          <w:sz w:val="26"/>
          <w:szCs w:val="26"/>
        </w:rPr>
        <w:t>Світовий досвід свідчить, що одним із найефективніших шляхів держав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тримки високотехнологічних, наукомістких, екологічно чистих виробництв 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воренн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іональн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уково-технологічн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арків.</w:t>
      </w:r>
    </w:p>
    <w:p>
      <w:pPr>
        <w:sectPr>
          <w:type w:val="continuous"/>
          <w:pgSz w:w="11906" w:h="16838"/>
          <w:pgMar w:left="940" w:right="340" w:gutter="0" w:header="0" w:top="1220" w:footer="0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497" w:right="220" w:firstLine="701"/>
        <w:jc w:val="both"/>
        <w:rPr/>
      </w:pPr>
      <w:r>
        <w:rPr>
          <w:b/>
          <w:i/>
          <w:sz w:val="26"/>
          <w:szCs w:val="26"/>
        </w:rPr>
        <w:t>Науково-технологічний</w:t>
      </w:r>
      <w:r>
        <w:rPr>
          <w:b/>
          <w:i/>
          <w:spacing w:val="1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арк</w:t>
      </w:r>
      <w:r>
        <w:rPr>
          <w:i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лек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лід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ституті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абораторі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лід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оді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ворюва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здалегід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готовле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иторі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кол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ли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ніверситет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винено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фраструктуро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лаборатор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пус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робнич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іщ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гатоціль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значенн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формаційно-обчислюваль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ек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истуванн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н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мунікацій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агазини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житлов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міщення).</w:t>
      </w:r>
    </w:p>
    <w:p>
      <w:pPr>
        <w:pStyle w:val="TextBody"/>
        <w:ind w:left="497" w:right="221" w:firstLine="7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497" w:right="221" w:firstLine="700"/>
        <w:jc w:val="both"/>
        <w:rPr/>
      </w:pPr>
      <w:r>
        <w:rPr>
          <w:b/>
          <w:i/>
          <w:sz w:val="26"/>
          <w:szCs w:val="26"/>
        </w:rPr>
        <w:t>Бізнес-інкубатор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— першочергова підтримка мал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ереважно інноваційного) підприємництва. Ученим, інженерам, винахідник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яв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ж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ізув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ізнес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ає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кубаторі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ільгов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сь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обхідного 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дійсне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вої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дей.</w:t>
      </w:r>
    </w:p>
    <w:p>
      <w:pPr>
        <w:pStyle w:val="TextBody"/>
        <w:ind w:left="477" w:right="222"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Бізнеси-інкубато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сную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о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ах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пад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ступають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як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ядро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технопарків,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іншому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діють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як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самостійні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організації.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Іноді буває непросто провести межу, що відокремлює інкубатор від технопарк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ли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й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трим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ір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со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ій.</w:t>
      </w:r>
      <w:r>
        <w:rPr>
          <w:spacing w:val="1"/>
          <w:sz w:val="26"/>
          <w:szCs w:val="26"/>
        </w:rPr>
        <w:t xml:space="preserve"> </w:t>
      </w:r>
    </w:p>
    <w:p>
      <w:pPr>
        <w:pStyle w:val="TextBody"/>
        <w:ind w:left="477" w:right="222"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TextBody"/>
        <w:ind w:left="477" w:right="222" w:firstLine="720"/>
        <w:jc w:val="both"/>
        <w:rPr/>
      </w:pPr>
      <w:r>
        <w:rPr>
          <w:sz w:val="26"/>
          <w:szCs w:val="26"/>
        </w:rPr>
        <w:t>Основ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відмінності</w:t>
      </w:r>
      <w:r>
        <w:rPr>
          <w:spacing w:val="-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між</w:t>
      </w:r>
      <w:r>
        <w:rPr>
          <w:spacing w:val="-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бізнес-інкубаторами і</w:t>
      </w:r>
      <w:r>
        <w:rPr>
          <w:spacing w:val="-1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технопарками</w:t>
      </w:r>
      <w:r>
        <w:rPr>
          <w:sz w:val="26"/>
          <w:szCs w:val="26"/>
        </w:rPr>
        <w:t>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396" w:leader="none"/>
        </w:tabs>
        <w:ind w:left="478" w:right="222" w:firstLine="559"/>
        <w:jc w:val="both"/>
        <w:rPr/>
      </w:pPr>
      <w:r>
        <w:rPr>
          <w:sz w:val="26"/>
          <w:szCs w:val="26"/>
        </w:rPr>
        <w:t>по-перше, інкубатори бізнесу підтримують винятково знову створювані т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фірм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находять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нні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дії розвитку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445" w:leader="none"/>
        </w:tabs>
        <w:ind w:left="478" w:right="223" w:firstLine="558"/>
        <w:jc w:val="both"/>
        <w:rPr/>
      </w:pPr>
      <w:r>
        <w:rPr>
          <w:sz w:val="26"/>
          <w:szCs w:val="26"/>
        </w:rPr>
        <w:t>по-друге, вони підтримують не тільки фірми високих технологій, але 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лий бізнес самого широко спектра діяльності, - так називаний нетехнологіч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ізнес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469" w:leader="none"/>
        </w:tabs>
        <w:ind w:left="477" w:right="222" w:firstLine="560"/>
        <w:jc w:val="both"/>
        <w:rPr/>
      </w:pPr>
      <w:r>
        <w:rPr>
          <w:sz w:val="26"/>
          <w:szCs w:val="26"/>
        </w:rPr>
        <w:t>по-третє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кубатор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ю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лі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ж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луч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ілі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ниц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ли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пораці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ч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орен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лянок клієнтським фірмам під будівництво тими офісів та інших необхідних ї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іщень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497" w:leader="none"/>
        </w:tabs>
        <w:ind w:left="477" w:right="224" w:firstLine="559"/>
        <w:jc w:val="both"/>
        <w:rPr/>
      </w:pPr>
      <w:r>
        <w:rPr>
          <w:sz w:val="26"/>
          <w:szCs w:val="26"/>
        </w:rPr>
        <w:t>по-четверт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іт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ій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новл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ієнт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кубатор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тримуєть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орсткіше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іж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ехнопарках.</w:t>
      </w:r>
    </w:p>
    <w:p>
      <w:pPr>
        <w:pStyle w:val="TextBody"/>
        <w:ind w:left="478" w:right="222" w:firstLine="7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7" w:right="222" w:firstLine="701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ехнополіс</w:t>
      </w:r>
      <w:r>
        <w:rPr>
          <w:i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уково-промисло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лекс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вор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робництва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нової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прогресивної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продукції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розроблення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нових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наукоємних</w:t>
      </w:r>
    </w:p>
    <w:p>
      <w:pPr>
        <w:pStyle w:val="TextBody"/>
        <w:spacing w:before="70" w:after="0"/>
        <w:ind w:left="498" w:right="223" w:hanging="1"/>
        <w:jc w:val="both"/>
        <w:rPr/>
      </w:pPr>
      <w:r>
        <w:rPr>
          <w:sz w:val="26"/>
          <w:szCs w:val="26"/>
        </w:rPr>
        <w:t>технологі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з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іс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носи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ніверсите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уково-технічн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ами.</w:t>
      </w:r>
    </w:p>
    <w:p>
      <w:pPr>
        <w:pStyle w:val="TextBody"/>
        <w:spacing w:before="1" w:after="0"/>
        <w:ind w:left="497" w:right="245" w:firstLine="700"/>
        <w:jc w:val="both"/>
        <w:rPr/>
      </w:pPr>
      <w:r>
        <w:rPr>
          <w:i/>
          <w:spacing w:val="-2"/>
          <w:sz w:val="26"/>
          <w:szCs w:val="26"/>
        </w:rPr>
        <w:t>Функцією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pacing w:val="-2"/>
          <w:sz w:val="26"/>
          <w:szCs w:val="26"/>
        </w:rPr>
        <w:t>технополісу</w:t>
      </w:r>
      <w:r>
        <w:rPr>
          <w:i/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є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аксимальне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икористання</w:t>
      </w:r>
      <w:r>
        <w:rPr>
          <w:spacing w:val="-1"/>
          <w:sz w:val="26"/>
          <w:szCs w:val="26"/>
        </w:rPr>
        <w:t xml:space="preserve"> унікального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уково-</w:t>
      </w:r>
      <w:r>
        <w:rPr>
          <w:spacing w:val="-67"/>
          <w:sz w:val="26"/>
          <w:szCs w:val="26"/>
        </w:rPr>
        <w:t xml:space="preserve"> в</w:t>
      </w:r>
      <w:r>
        <w:rPr>
          <w:spacing w:val="-1"/>
          <w:sz w:val="26"/>
          <w:szCs w:val="26"/>
        </w:rPr>
        <w:t xml:space="preserve">иробничого та трудового потенціалу великого </w:t>
      </w:r>
      <w:r>
        <w:rPr>
          <w:sz w:val="26"/>
          <w:szCs w:val="26"/>
        </w:rPr>
        <w:t>міста, його зручного економік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еографічного положення через формування життєво важливої для інновацій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інфраструктури.</w:t>
      </w:r>
    </w:p>
    <w:p>
      <w:pPr>
        <w:pStyle w:val="TextBody"/>
        <w:ind w:left="497" w:right="241" w:firstLine="700"/>
        <w:jc w:val="both"/>
        <w:rPr>
          <w:sz w:val="26"/>
          <w:szCs w:val="26"/>
        </w:rPr>
      </w:pPr>
      <w:r>
        <w:rPr>
          <w:i/>
          <w:spacing w:val="-6"/>
          <w:sz w:val="26"/>
          <w:szCs w:val="26"/>
        </w:rPr>
        <w:t xml:space="preserve">Основою технополісу </w:t>
      </w:r>
      <w:r>
        <w:rPr>
          <w:spacing w:val="-6"/>
          <w:sz w:val="26"/>
          <w:szCs w:val="26"/>
        </w:rPr>
        <w:t xml:space="preserve">є його </w:t>
      </w:r>
      <w:r>
        <w:rPr>
          <w:spacing w:val="-5"/>
          <w:sz w:val="26"/>
          <w:szCs w:val="26"/>
        </w:rPr>
        <w:t>науково-дослідний комплекс. Він готує радикальні</w:t>
      </w:r>
      <w:r>
        <w:rPr>
          <w:spacing w:val="-6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прориви</w:t>
      </w:r>
      <w:r>
        <w:rPr>
          <w:spacing w:val="-9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в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технології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на</w:t>
      </w:r>
      <w:r>
        <w:rPr>
          <w:spacing w:val="-1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основі</w:t>
      </w:r>
      <w:r>
        <w:rPr>
          <w:spacing w:val="-1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фундаментальних</w:t>
      </w:r>
      <w:r>
        <w:rPr>
          <w:spacing w:val="-1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наукових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досліджень</w:t>
      </w:r>
      <w:r>
        <w:rPr>
          <w:spacing w:val="-1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міжгалузевого</w:t>
      </w:r>
      <w:r>
        <w:rPr>
          <w:spacing w:val="-6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характеру,</w:t>
      </w:r>
      <w:r>
        <w:rPr>
          <w:spacing w:val="-1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які</w:t>
      </w:r>
      <w:r>
        <w:rPr>
          <w:spacing w:val="-19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визначають</w:t>
      </w:r>
      <w:r>
        <w:rPr>
          <w:spacing w:val="-19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перспективи</w:t>
      </w:r>
      <w:r>
        <w:rPr>
          <w:spacing w:val="-17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розміщених</w:t>
      </w:r>
      <w:r>
        <w:rPr>
          <w:spacing w:val="-16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у</w:t>
      </w:r>
      <w:r>
        <w:rPr>
          <w:spacing w:val="-16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ньому</w:t>
      </w:r>
      <w:r>
        <w:rPr>
          <w:spacing w:val="-16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виробництв.</w:t>
      </w:r>
    </w:p>
    <w:p>
      <w:pPr>
        <w:pStyle w:val="TextBody"/>
        <w:spacing w:before="9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3"/>
        <w:spacing w:before="74" w:after="0"/>
        <w:ind w:left="1198" w:hanging="0"/>
        <w:jc w:val="center"/>
        <w:rPr/>
      </w:pPr>
      <w:r>
        <w:rPr>
          <w:sz w:val="26"/>
          <w:szCs w:val="26"/>
        </w:rPr>
        <w:t>Спрямовані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нноваційної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ітик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ржав</w:t>
      </w:r>
    </w:p>
    <w:p>
      <w:pPr>
        <w:pStyle w:val="TextBody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0" w:type="dxa"/>
        <w:jc w:val="left"/>
        <w:tblInd w:w="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747"/>
        <w:gridCol w:w="7365"/>
      </w:tblGrid>
      <w:tr>
        <w:trPr>
          <w:trHeight w:val="64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19" w:righ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445" w:right="4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їна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2949" w:right="29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мінності</w:t>
            </w:r>
          </w:p>
        </w:tc>
      </w:tr>
      <w:tr>
        <w:trPr>
          <w:trHeight w:val="96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19" w:right="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445" w:right="4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9" w:right="292" w:hanging="0"/>
              <w:rPr/>
            </w:pPr>
            <w:r>
              <w:rPr>
                <w:sz w:val="26"/>
                <w:szCs w:val="26"/>
              </w:rPr>
              <w:t>Спрямована на залучення приватного капіталу й на захист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ідприємці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ід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тручанн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ржави</w:t>
            </w:r>
          </w:p>
        </w:tc>
      </w:tr>
      <w:tr>
        <w:trPr>
          <w:trHeight w:val="96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19" w:right="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66" w:right="387" w:hanging="45"/>
              <w:rPr/>
            </w:pPr>
            <w:r>
              <w:rPr>
                <w:sz w:val="26"/>
                <w:szCs w:val="26"/>
              </w:rPr>
              <w:t>Японія,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зраїль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9" w:right="349" w:hanging="0"/>
              <w:rPr/>
            </w:pPr>
            <w:r>
              <w:rPr>
                <w:sz w:val="26"/>
                <w:szCs w:val="26"/>
              </w:rPr>
              <w:t>Роль державного регулювання наукових досліджень дуже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а</w:t>
            </w:r>
          </w:p>
        </w:tc>
      </w:tr>
      <w:tr>
        <w:trPr>
          <w:trHeight w:val="128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19" w:right="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445"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ія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9" w:right="64" w:hanging="0"/>
              <w:rPr/>
            </w:pPr>
            <w:r>
              <w:rPr>
                <w:sz w:val="26"/>
                <w:szCs w:val="26"/>
              </w:rPr>
              <w:t>Актуальна проблема — конверсія. Орієнтація науково-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лідних установ на отримання бюджетного фінансування.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ватизовані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ково-дослідні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ститути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новаційні</w:t>
            </w:r>
          </w:p>
          <w:p>
            <w:pPr>
              <w:pStyle w:val="TableParagraph"/>
              <w:spacing w:lineRule="exact" w:line="304"/>
              <w:ind w:left="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и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1" w:after="0"/>
        <w:ind w:left="498" w:right="244" w:firstLine="699"/>
        <w:jc w:val="both"/>
        <w:rPr>
          <w:sz w:val="26"/>
          <w:szCs w:val="26"/>
        </w:rPr>
      </w:pPr>
      <w:r>
        <w:rPr>
          <w:sz w:val="26"/>
          <w:szCs w:val="26"/>
        </w:rPr>
        <w:t>Досвід переконує, що в сучасних умовах розраховувати на великі прибутки підприємства можуть тільки тоді, коли вони випереджують конкурентів в освоєнні досягнень НТП. А це досить важко. Ризиковий характер інноваційної діяльності потребує компенсації через достатні інвестиції у даний вид діяльності. Активна інноваційна стратегія приватних підприємств, і передусім малих, неможлива без підтримки держави.</w:t>
      </w:r>
    </w:p>
    <w:p>
      <w:pPr>
        <w:pStyle w:val="TextBody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97" w:right="235" w:firstLine="700"/>
        <w:jc w:val="both"/>
        <w:rPr/>
      </w:pPr>
      <w:r>
        <w:rPr>
          <w:sz w:val="26"/>
          <w:szCs w:val="26"/>
        </w:rPr>
        <w:t xml:space="preserve">Велику роль у фінансуванні інноваційної діяльності відіграють </w:t>
      </w:r>
      <w:r>
        <w:rPr>
          <w:i/>
          <w:sz w:val="26"/>
          <w:szCs w:val="26"/>
        </w:rPr>
        <w:t>позичкові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кошти,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до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яких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віднося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56" w:leader="none"/>
        </w:tabs>
        <w:spacing w:lineRule="exact" w:line="337"/>
        <w:ind w:left="1255" w:hanging="238"/>
        <w:rPr/>
      </w:pPr>
      <w:r>
        <w:rPr>
          <w:sz w:val="26"/>
          <w:szCs w:val="26"/>
        </w:rPr>
        <w:t>кредит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омерційни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банкі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56" w:leader="none"/>
        </w:tabs>
        <w:spacing w:lineRule="exact" w:line="342"/>
        <w:ind w:left="1255" w:hanging="238"/>
        <w:rPr/>
      </w:pPr>
      <w:r>
        <w:rPr>
          <w:sz w:val="26"/>
          <w:szCs w:val="26"/>
        </w:rPr>
        <w:t>позикові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ошт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озміщенн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лігаці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інноваційн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ідприєм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56" w:leader="none"/>
        </w:tabs>
        <w:spacing w:lineRule="exact" w:line="343"/>
        <w:ind w:left="1255" w:hanging="238"/>
        <w:rPr/>
      </w:pPr>
      <w:r>
        <w:rPr>
          <w:sz w:val="26"/>
          <w:szCs w:val="26"/>
        </w:rPr>
        <w:t>податкови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реди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56" w:leader="none"/>
        </w:tabs>
        <w:spacing w:before="71" w:after="0"/>
        <w:ind w:left="497" w:right="234" w:firstLine="520"/>
        <w:rPr/>
      </w:pPr>
      <w:r>
        <w:rPr>
          <w:sz w:val="26"/>
          <w:szCs w:val="26"/>
        </w:rPr>
        <w:t>комерційний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кредит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постачальників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матеріальних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ресурсів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під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час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купівлі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ц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сурсі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ідстрочен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латеже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56" w:leader="none"/>
        </w:tabs>
        <w:spacing w:lineRule="exact" w:line="342"/>
        <w:ind w:left="1255" w:hanging="238"/>
        <w:rPr>
          <w:sz w:val="26"/>
          <w:szCs w:val="26"/>
        </w:rPr>
      </w:pPr>
      <w:r>
        <w:rPr>
          <w:sz w:val="26"/>
          <w:szCs w:val="26"/>
        </w:rPr>
        <w:t>лізинг.</w:t>
      </w:r>
    </w:p>
    <w:p>
      <w:pPr>
        <w:pStyle w:val="TextBody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2"/>
      <w:type w:val="nextPage"/>
      <w:pgSz w:w="11906" w:h="16838"/>
      <w:pgMar w:left="680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497" w:hanging="238"/>
      </w:pPr>
      <w:rPr>
        <w:rFonts w:ascii="Symbol" w:hAnsi="Symbol" w:cs="Symbol" w:hint="default"/>
        <w:sz w:val="28"/>
        <w:w w:val="100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1070" w:hanging="350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497" w:hanging="390"/>
      </w:pPr>
      <w:rPr>
        <w:rFonts w:ascii="Times New Roman" w:hAnsi="Times New Roman" w:cs="Times New Roman" w:hint="default"/>
        <w:sz w:val="28"/>
        <w:w w:val="100"/>
      </w:rPr>
    </w:lvl>
    <w:lvl w:ilvl="2">
      <w:start w:val="0"/>
      <w:numFmt w:val="bullet"/>
      <w:lvlText w:val="—"/>
      <w:lvlJc w:val="left"/>
      <w:pPr>
        <w:tabs>
          <w:tab w:val="num" w:pos="708"/>
        </w:tabs>
        <w:ind w:left="478" w:hanging="358"/>
      </w:pPr>
      <w:rPr>
        <w:rFonts w:ascii="Times New Roman" w:hAnsi="Times New Roman" w:cs="Times New Roman" w:hint="default"/>
        <w:sz w:val="28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48" w:hanging="35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76" w:hanging="35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05" w:hanging="35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33" w:hanging="35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61" w:hanging="35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90" w:hanging="358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37"/>
        </w:tabs>
        <w:ind w:left="837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557"/>
        </w:tabs>
        <w:ind w:left="1557" w:hanging="360"/>
      </w:pPr>
      <w:rPr/>
    </w:lvl>
    <w:lvl w:ilvl="2">
      <w:start w:val="1"/>
      <w:numFmt w:val="bullet"/>
      <w:lvlText w:val=""/>
      <w:lvlJc w:val="left"/>
      <w:pPr>
        <w:tabs>
          <w:tab w:val="num" w:pos="2277"/>
        </w:tabs>
        <w:ind w:left="22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7"/>
        </w:tabs>
        <w:ind w:left="29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7"/>
        </w:tabs>
        <w:ind w:left="37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7"/>
        </w:tabs>
        <w:ind w:left="44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7"/>
        </w:tabs>
        <w:ind w:left="51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7"/>
        </w:tabs>
        <w:ind w:left="58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898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98" w:hanging="42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558" w:hanging="39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4" w:hanging="39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1" w:hanging="39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8" w:hanging="39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5" w:hanging="39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2" w:hanging="39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0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83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Symbol" w:hAnsi="Symbol" w:eastAsia="Times New Roman" w:cs="Symbol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46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320" w:before="74" w:after="0"/>
      <w:ind w:left="483" w:hanging="0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w w:val="1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32"/>
      <w:szCs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Symbol"/>
      <w:w w:val="100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1"/>
      <w:w w:val="99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eastAsia="Times New Roman" w:cs="Symbol"/>
      <w:w w:val="1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60" w:after="0"/>
      <w:ind w:left="477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478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header" Target="head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12:00Z</dcterms:created>
  <dc:creator>123</dc:creator>
  <dc:description/>
  <cp:keywords/>
  <dc:language>en-US</dc:language>
  <cp:lastModifiedBy>123</cp:lastModifiedBy>
  <dcterms:modified xsi:type="dcterms:W3CDTF">2022-04-28T10:52:00Z</dcterms:modified>
  <cp:revision>4</cp:revision>
  <dc:subject/>
  <dc:title/>
</cp:coreProperties>
</file>