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ування вправ на знаходження об’ємів тіл обертання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.В.Грисенко Математика для економістів: Методи й моделі, приклади й задачі: Навч. Пос. К.: Либідь, 2007 – 72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н Ф.М. Петренко О.О. та ін.. Вища математика 4.1, 4.2 Навч.пос. – Суми ДУП, 2003 (244с.) 2003 (392с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йте відповіді на запитання:</w:t>
      </w:r>
    </w:p>
    <w:p>
      <w:pPr>
        <w:pStyle w:val="Normal"/>
        <w:spacing w:lineRule="auto" w:line="360" w:before="12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Формула для обчислення об’єму тіла, одержаного обертанням навколо осі </w:t>
      </w:r>
      <w:r>
        <w:rPr>
          <w:i/>
          <w:sz w:val="28"/>
          <w:szCs w:val="28"/>
        </w:rPr>
        <w:t xml:space="preserve">Ох </w:t>
      </w:r>
      <w:r>
        <w:rPr>
          <w:sz w:val="28"/>
          <w:szCs w:val="28"/>
        </w:rPr>
        <w:t xml:space="preserve">фігури, обмеженої ліні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має вигляд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 w:before="4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368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(Вкажіть правильну формулу.)</w:t>
      </w:r>
    </w:p>
    <w:p>
      <w:pPr>
        <w:pStyle w:val="Normal"/>
        <w:spacing w:lineRule="auto" w:line="360" w:before="108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За допомогою визначених інтегралів обчислити об’єми тіл, утворених обертанням фігур, що обмежені лініями:</w:t>
      </w:r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21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21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21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21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Домашнє завдання </w:t>
      </w:r>
    </w:p>
    <w:p>
      <w:pPr>
        <w:pStyle w:val="Normal"/>
        <w:spacing w:lineRule="auto" w:line="360" w:before="108" w:after="0"/>
        <w:ind w:firstLine="3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 допомогою визначених інтегралів обчислити об’єми тіл, утворених обертанням фігур, що обмежені лініями:</w:t>
      </w:r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96" w:after="0"/>
        <w:ind w:firstLine="301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вкол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сі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04"/>
      <w:ind w:firstLine="301"/>
      <w:jc w:val="both"/>
    </w:pPr>
    <w:rPr>
      <w:sz w:val="23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30:00Z</dcterms:created>
  <dc:creator>Customer</dc:creator>
  <dc:description/>
  <cp:keywords/>
  <dc:language>en-US</dc:language>
  <cp:lastModifiedBy>Admin</cp:lastModifiedBy>
  <dcterms:modified xsi:type="dcterms:W3CDTF">2022-01-12T17:30:00Z</dcterms:modified>
  <cp:revision>2</cp:revision>
  <dc:subject/>
  <dc:title>Практичне заняття № 19</dc:title>
</cp:coreProperties>
</file>