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аняття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Розв’язування вправ (Знаходження похідних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кріпити навички по знаходженню похідних  функцій заданих неявно, параметрично та складних функцій; застосування логарифмічного диференціювання.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1. Знаходження функцій заданих неявно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2. Знаходження функцій заданих параметрично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огарифмічне дифернціювання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кінчте висл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хідна функції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хідна від добутку двох функцій дорівнює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Похідна від дробу (частки) двох функцій дорівнює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лий множник можна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Похідна від складної функції дорівнює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аблиця похідних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огарифмічне диференціювання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Функція задана неявно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охідна функції заданої параметрично…</w:t>
      </w:r>
    </w:p>
    <w:p>
      <w:pPr>
        <w:pStyle w:val="TextBodyIndent"/>
        <w:tabs>
          <w:tab w:val="clear" w:pos="3119"/>
          <w:tab w:val="left" w:pos="3402" w:leader="none"/>
        </w:tabs>
        <w:spacing w:before="10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йти похідні функцій, використовуючи логарифмічне диференціювання: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b/>
          <w:sz w:val="28"/>
          <w:szCs w:val="28"/>
          <w:lang w:val="uk-UA"/>
        </w:rPr>
        <w:t xml:space="preserve">; б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b/>
          <w:sz w:val="28"/>
          <w:szCs w:val="28"/>
          <w:lang w:val="uk-UA"/>
        </w:rPr>
        <w:t xml:space="preserve">в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b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100" w:after="0"/>
        <w:ind w:firstLine="3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  <w:lang w:val="uk-UA"/>
        </w:rPr>
        <w:t xml:space="preserve">; д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йти похідні функцій, заданих неявно: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 xml:space="preserve">; б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 xml:space="preserve">; в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г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240" w:before="10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йти похідні функцій, заданих параметрично:</w:t>
      </w:r>
    </w:p>
    <w:p>
      <w:pPr>
        <w:pStyle w:val="Normal"/>
        <w:spacing w:lineRule="auto" w:line="204" w:before="118" w:after="0"/>
        <w:ind w:firstLine="301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  <w:lang w:val="uk-UA"/>
        </w:rPr>
        <w:t xml:space="preserve">  б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  <w:lang w:val="uk-UA"/>
        </w:rPr>
        <w:t xml:space="preserve"> в)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i/>
          <w:i/>
          <w:spacing w:val="-6"/>
          <w:sz w:val="32"/>
          <w:szCs w:val="32"/>
          <w:u w:val="single"/>
          <w:lang w:val="uk-UA"/>
        </w:rPr>
      </w:pPr>
      <w:r>
        <w:rPr>
          <w:b/>
          <w:i/>
          <w:spacing w:val="-6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Домашнє завдання 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240" w:before="10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йти похідні функцій: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3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b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   5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os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    6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    7)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4t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402" w:leader="none"/>
        </w:tabs>
        <w:spacing w:lineRule="auto" w:line="204" w:before="118" w:after="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spacing w:lineRule="auto" w:line="204"/>
      <w:ind w:firstLine="301"/>
      <w:jc w:val="both"/>
    </w:pPr>
    <w:rPr>
      <w:rFonts w:eastAsia="Calibri"/>
      <w:sz w:val="23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4:00Z</dcterms:created>
  <dc:creator>Customer</dc:creator>
  <dc:description/>
  <cp:keywords/>
  <dc:language>en-US</dc:language>
  <cp:lastModifiedBy>Admin</cp:lastModifiedBy>
  <dcterms:modified xsi:type="dcterms:W3CDTF">2022-01-12T17:05:00Z</dcterms:modified>
  <cp:revision>4</cp:revision>
  <dc:subject/>
  <dc:title>Практичне заняття № 3</dc:title>
</cp:coreProperties>
</file>