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1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</w:t>
      </w:r>
      <w:r>
        <w:rPr>
          <w:sz w:val="28"/>
          <w:szCs w:val="28"/>
          <w:lang w:val="uk-UA"/>
        </w:rPr>
        <w:t>Знаходження похідних складних функцій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 студентів знаходити похідні складних функцій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находження похідних складних функцій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занятт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Закінчте вислів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хідна функції – це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хідна від добутку двох функцій дорівнює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Похідна від дробу (частки) двох функцій дорівнює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лий множник можна 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хідна від складної функції дорівнює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аблиця похідних…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найти похідні від функці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uk-UA"/>
        </w:rPr>
        <w:t xml:space="preserve">; 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  <w:lang w:val="uk-UA"/>
        </w:rPr>
        <w:t xml:space="preserve">; 6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  <w:lang w:val="uk-UA"/>
        </w:rPr>
        <w:t xml:space="preserve">;  7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uk-UA"/>
        </w:rPr>
        <w:t xml:space="preserve">. Знайт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. Знайти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найти похідні від складних функцій: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з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 xml:space="preserve">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і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ї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д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й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к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9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 xml:space="preserve">є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л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 xml:space="preserve">м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lineRule="auto" w:line="204" w:before="120" w:after="0"/>
        <w:ind w:firstLine="30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 Перевірити, чи функці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задовольняє рівнянн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Домашнє завдання </w:t>
      </w:r>
    </w:p>
    <w:p>
      <w:pPr>
        <w:pStyle w:val="TextBodyIndent"/>
        <w:tabs>
          <w:tab w:val="clear" w:pos="3119"/>
        </w:tabs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йти похідні функцій:</w:t>
      </w:r>
    </w:p>
    <w:p>
      <w:pPr>
        <w:pStyle w:val="TextBodyIndent"/>
        <w:tabs>
          <w:tab w:val="clear" w:pos="3119"/>
        </w:tabs>
        <w:spacing w:before="60" w:after="0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;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tabs>
          <w:tab w:val="clear" w:pos="3119"/>
        </w:tabs>
        <w:spacing w:before="60" w:after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найти похідні функцій: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д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rad>
          </m:e>
        </m:rad>
      </m:oMath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е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є)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firstLine="301"/>
        <w:jc w:val="both"/>
        <w:rPr/>
      </w:pPr>
      <w:r>
        <w:rPr>
          <w:b/>
          <w:sz w:val="28"/>
          <w:szCs w:val="28"/>
          <w:lang w:val="uk-UA"/>
        </w:rPr>
        <w:t>г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sz w:val="28"/>
          <w:szCs w:val="28"/>
        </w:rPr>
        <w:t>.</w:t>
        <w:tab/>
      </w:r>
      <w:r>
        <w:rPr>
          <w:b/>
          <w:sz w:val="28"/>
          <w:szCs w:val="28"/>
          <w:lang w:val="uk-UA"/>
        </w:rPr>
        <w:t>ж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3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spacing w:lineRule="auto" w:line="204"/>
      <w:ind w:firstLine="301"/>
      <w:jc w:val="both"/>
    </w:pPr>
    <w:rPr>
      <w:rFonts w:eastAsia="Calibri"/>
      <w:sz w:val="23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34:00Z</dcterms:created>
  <dc:creator>Customer</dc:creator>
  <dc:description/>
  <cp:keywords/>
  <dc:language>en-US</dc:language>
  <cp:lastModifiedBy>Customer</cp:lastModifiedBy>
  <dcterms:modified xsi:type="dcterms:W3CDTF">2016-10-12T17:55:00Z</dcterms:modified>
  <cp:revision>2</cp:revision>
  <dc:subject/>
  <dc:title>Практичне заняття № 1</dc:title>
</cp:coreProperties>
</file>