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―</w:t>
      </w:r>
      <w:r>
        <w:rPr>
          <w:sz w:val="28"/>
          <w:szCs w:val="28"/>
          <w:lang w:val="uk-UA"/>
        </w:rPr>
        <w:t>1―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single"/>
          <w:lang w:val="uk-UA"/>
        </w:rPr>
        <w:t>Тема :</w:t>
      </w:r>
      <w:r>
        <w:rPr>
          <w:color w:val="000000"/>
          <w:sz w:val="32"/>
          <w:szCs w:val="32"/>
          <w:lang w:val="uk-UA"/>
        </w:rPr>
        <w:t xml:space="preserve">  Суспільне відтвор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багатогранність процесу відтворення 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творення робочої сили (РС)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творення сукупного суспільного продукту (ССП)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творення виробничих відносин;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творення природних ресурс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відтворення. Інтенсивні та екстенсивні форми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3)  Нагромадження і його ефективніст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, жити треба споживати матеріальні блага, а щоб споживати їх, треба виробляти суспільний продукт. Отже, якщо споживання є безперервним, то й виробництво в постійному зв’язку повинно безперервно відновлюватись.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ідтворення</w:t>
      </w:r>
      <w:r>
        <w:rPr>
          <w:sz w:val="28"/>
          <w:szCs w:val="28"/>
          <w:lang w:val="uk-UA"/>
        </w:rPr>
        <w:t xml:space="preserve"> – це безперервність, повторюваність виробництва. Воно буває: </w:t>
      </w:r>
      <w:r>
        <w:rPr>
          <w:sz w:val="28"/>
          <w:szCs w:val="28"/>
          <w:u w:val="single"/>
          <w:lang w:val="uk-UA"/>
        </w:rPr>
        <w:t>просте і розширене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сте</w:t>
      </w:r>
      <w:r>
        <w:rPr>
          <w:sz w:val="28"/>
          <w:szCs w:val="28"/>
          <w:lang w:val="uk-UA"/>
        </w:rPr>
        <w:t xml:space="preserve"> – це відтворення в незмінних масштабах (скільки споживаємо, стільки й відтворюємо)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озширене</w:t>
      </w:r>
      <w:r>
        <w:rPr>
          <w:sz w:val="28"/>
          <w:szCs w:val="28"/>
          <w:lang w:val="uk-UA"/>
        </w:rPr>
        <w:t xml:space="preserve"> – це відтворення в збільшених масштабах. Це процес безперервного виробництва і зв’язку між важливими структурними виробничими пропорціями, головна серед яких пропорція між виробництвом ВВ і предметами споживання.</w:t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ширене відтворення: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Ґрунтується на багатоманітності форм власності; 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б) Визначається дією законів ринкової економіки;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в) Підпорядковується екон. інтересам товаровиробника;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іє на основі планового розвитку господарства і ринкових відносин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розподілу встановлюється частка кожного (трудового колективу чи окремих осіб) в одержанні суспільного продукту. Але щоб отримати саме те, що необхідно для задоволення конкретних потреб суспільства, кожного виробничого підрозділу й окремої людини, продукт має пройти стадію обміну.</w:t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 трьох видів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іяльністю і здібностям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засобами виробництв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предметами спожив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творення ССП.</w:t>
      </w:r>
    </w:p>
    <w:p>
      <w:pPr>
        <w:pStyle w:val="Normal"/>
        <w:ind w:firstLine="180"/>
        <w:rPr/>
      </w:pPr>
      <w:r>
        <w:rPr>
          <w:sz w:val="28"/>
          <w:szCs w:val="28"/>
          <w:u w:val="single"/>
          <w:lang w:val="uk-UA"/>
        </w:rPr>
        <w:t>Відтворення ССП</w:t>
      </w:r>
      <w:r>
        <w:rPr>
          <w:sz w:val="28"/>
          <w:szCs w:val="28"/>
          <w:lang w:val="uk-UA"/>
        </w:rPr>
        <w:t xml:space="preserve"> – це заміщення всіх його частин за вартістю і за натуральною формою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е виробництво складається з двох підрозділів: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виробництво засобів виробництва;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– виробництво предметів споживання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ними відбувається обмін наслідками діяльності повинна існувати відповідна пропорція: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І(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+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)&gt;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в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де  Н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 необхідний та додатковий продукт;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в -                     вартість.       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―</w:t>
      </w:r>
      <w:r>
        <w:rPr>
          <w:sz w:val="28"/>
          <w:szCs w:val="28"/>
          <w:lang w:val="uk-UA"/>
        </w:rPr>
        <w:t>2―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Відтворення РС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відтворення робочої сили полягає у безперервному відновленні і підтриманні фізичних сил і розумових здібностей людини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ідбувається постійне відновлення і підвищення трудової кваліфікації людей, зростання їх загальноосвітнього і професійного рівня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ією з проблем, яка виникає при відтворенні головної продуктивної сили суспільства є природний рух населення, і насамперед, це – зниження природного приросту (дитяча смертність, скорочення народжуваності)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творення ВВ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творення виробничих відносин</w:t>
      </w:r>
      <w:r>
        <w:rPr>
          <w:sz w:val="28"/>
          <w:szCs w:val="28"/>
          <w:lang w:val="uk-UA"/>
        </w:rPr>
        <w:t xml:space="preserve"> охоплює відносини власності на ЗВ, становище класів, соціальних груп, трудових колективів, та окремих працівників, а також організаційно-економічні зв’язки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ворення ВВ означає їх вдосконалення у таких форм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через розвиток товарно-грошових відносин на основі розвитку багатоманітності форм влас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 основі переходу підприємств на самоуправління через аренду та акціон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буватись через розвиток кооперації в усіх сферах господарств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творюватись умови для розвитку селянських господарств та індивідуальної трудової діяльності;</w:t>
      </w:r>
    </w:p>
    <w:p>
      <w:pPr>
        <w:pStyle w:val="Normal"/>
        <w:rPr/>
      </w:pPr>
      <w:r>
        <w:rPr>
          <w:sz w:val="28"/>
          <w:szCs w:val="28"/>
          <w:lang w:val="uk-UA"/>
        </w:rPr>
        <w:t>5) відбуватись на основі відчуження працівників і трудових колективів від ЗВ.</w:t>
      </w:r>
    </w:p>
    <w:p>
      <w:pPr>
        <w:pStyle w:val="Normal"/>
        <w:ind w:right="-10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ідтворення ВВ зберігаються важливі елементи державного регулювання (розробка й реалізація державних цільових програм, податків, грошової маси).</w:t>
      </w:r>
    </w:p>
    <w:p>
      <w:pPr>
        <w:pStyle w:val="Normal"/>
        <w:ind w:right="-104" w:firstLine="180"/>
        <w:rPr/>
      </w:pPr>
      <w:r>
        <w:rPr>
          <w:sz w:val="28"/>
          <w:szCs w:val="28"/>
          <w:lang w:val="uk-UA"/>
        </w:rPr>
        <w:t>Поряд з державою на ВВ виливатимуть недержавні економічні структури й демократичні суспільні інститути. (асоціації виробників, товариства споживачів).</w:t>
      </w:r>
    </w:p>
    <w:p>
      <w:pPr>
        <w:pStyle w:val="Normal"/>
        <w:ind w:right="-10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04" w:firstLine="18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творення природних ресурсів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ідтворення природних ресурсів</w:t>
      </w:r>
      <w:r>
        <w:rPr>
          <w:sz w:val="28"/>
          <w:szCs w:val="28"/>
          <w:lang w:val="uk-UA"/>
        </w:rPr>
        <w:t xml:space="preserve"> – це їх відношення до попереднього кращого стану. Це відтворення природних умов економічного зростання (родючості землі, лісових ресурсів, рибних озер)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роблема актуальна сьогодні, тому що обсяги споживання сировинних і природних ресурсів н\г досягли величезних масштабів.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Процес відтворення ПР потребує держ. регулювання. Збільшуються потужності систем зворотного й повторного використання вод.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Діє довгострокова  державна програма охорони навколишнього середовища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уються багатоканальні форми фінансування природоохоронної діяльності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ються заходи по ліквідації наслідків аварії на ЧАЄС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080" t="5080" r="5715" b="57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Типи відтвор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2 типи відтворенн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04" w:hanging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екстенсивний</w:t>
      </w:r>
      <w:r>
        <w:rPr>
          <w:sz w:val="28"/>
          <w:szCs w:val="28"/>
          <w:lang w:val="uk-UA"/>
        </w:rPr>
        <w:t xml:space="preserve"> (передбачає зростання виробництва на незмінній технічній основі, за рахунок залучення додаткових ресурсів трудящих, матеріальних і фінансових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04" w:hanging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тенсивний</w:t>
      </w:r>
      <w:r>
        <w:rPr>
          <w:sz w:val="28"/>
          <w:szCs w:val="28"/>
          <w:lang w:val="uk-UA"/>
        </w:rPr>
        <w:t xml:space="preserve"> (зростання виробництва шляхом підвищення його ефективності).</w:t>
      </w:r>
    </w:p>
    <w:p>
      <w:pPr>
        <w:pStyle w:val="Normal"/>
        <w:ind w:left="180" w:right="-10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104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―</w:t>
      </w:r>
      <w:r>
        <w:rPr>
          <w:sz w:val="28"/>
          <w:szCs w:val="28"/>
          <w:lang w:val="uk-UA"/>
        </w:rPr>
        <w:t>3―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виробництва знаходить свій вираз у збільшенні економічних результатів на кожну одиницю затрат, що досягається передусім через прискорення науково-технічного прогресу, глибоку технічну реконструкцію народного господарства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орми інтенсивного відтворенн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ондоємна</w:t>
      </w:r>
      <w:r>
        <w:rPr>
          <w:sz w:val="28"/>
          <w:szCs w:val="28"/>
          <w:lang w:val="uk-UA"/>
        </w:rPr>
        <w:t xml:space="preserve"> – підвищення продуктивності праці досягається за рахунок додаткових затрат виробничих фондів на одиницю продукції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Фондозберігаюча </w:t>
      </w:r>
      <w:r>
        <w:rPr>
          <w:sz w:val="28"/>
          <w:szCs w:val="28"/>
          <w:lang w:val="uk-UA"/>
        </w:rPr>
        <w:t>- підвищення продуктивності праці супроводжується економією виробничих фондів на одиницю продукції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ейтральна</w:t>
      </w:r>
      <w:r>
        <w:rPr>
          <w:sz w:val="28"/>
          <w:szCs w:val="28"/>
          <w:lang w:val="uk-UA"/>
        </w:rPr>
        <w:t xml:space="preserve"> - підвищення продуктивності праці досягається за рахунок додаткових затрат у речовинній праці. Але водночас здійснюється економія ЗВ, яка компенсує додаткові затрати уречевленої пра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себічна</w:t>
      </w:r>
      <w:r>
        <w:rPr>
          <w:sz w:val="28"/>
          <w:szCs w:val="28"/>
          <w:lang w:val="uk-UA"/>
        </w:rPr>
        <w:t xml:space="preserve"> – означає, що підвищення продуктивності праці досягається шляхом підвищення ефективності всіх ресурсних факторів ЗП, ПП, РС .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инкової економіки більш характерне розширене відтворення, що базується на економіці всіх елементів виробництва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42900" cy="342900"/>
                <wp:effectExtent l="5080" t="5080" r="5715" b="571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0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right"/>
              </v:oval>
            </w:pict>
          </mc:Fallback>
        </mc:AlternateContent>
      </w:r>
      <w:r>
        <w:rPr>
          <w:sz w:val="28"/>
          <w:szCs w:val="28"/>
          <w:u w:val="single"/>
          <w:lang w:val="uk-UA"/>
        </w:rPr>
        <w:t>Нагромадження</w:t>
      </w:r>
      <w:r>
        <w:rPr>
          <w:sz w:val="28"/>
          <w:szCs w:val="28"/>
          <w:lang w:val="uk-UA"/>
        </w:rPr>
        <w:t xml:space="preserve"> – це використання частини національного доходу на збільшення основних і оборотних фондів, а також страхових записі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righ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обниче нагромадження</w:t>
      </w:r>
      <w:r>
        <w:rPr>
          <w:sz w:val="28"/>
          <w:szCs w:val="28"/>
          <w:lang w:val="uk-UA"/>
        </w:rPr>
        <w:t xml:space="preserve"> – це розширене та якісне вдосконалення О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80" w:righ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евиробниче нагромадження</w:t>
      </w:r>
      <w:r>
        <w:rPr>
          <w:sz w:val="28"/>
          <w:szCs w:val="28"/>
          <w:lang w:val="uk-UA"/>
        </w:rPr>
        <w:t xml:space="preserve"> – це розширення, рекомендація, оновлення житлового фонду лікарень, навчальних закладів, об’єктів культури, спорту, науки.</w:t>
      </w:r>
    </w:p>
    <w:p>
      <w:pPr>
        <w:pStyle w:val="Normal"/>
        <w:ind w:right="-180" w:hanging="0"/>
        <w:rPr/>
      </w:pPr>
      <w:r>
        <w:rPr>
          <w:sz w:val="28"/>
          <w:szCs w:val="28"/>
          <w:u w:val="single"/>
          <w:lang w:val="uk-UA"/>
        </w:rPr>
        <w:t>Закон нагромадж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житлового рівня населення об’єктивно обумовлює зростання обсягу та якості національного багатства на основі нагромадження.</w:t>
      </w:r>
    </w:p>
    <w:p>
      <w:pPr>
        <w:pStyle w:val="Normal"/>
        <w:ind w:righ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180"/>
        <w:rPr/>
      </w:pPr>
      <w:r>
        <w:rPr>
          <w:sz w:val="28"/>
          <w:szCs w:val="28"/>
          <w:u w:val="single"/>
          <w:lang w:val="uk-UA"/>
        </w:rPr>
        <w:t>Фонд нагромадження</w:t>
      </w:r>
      <w:r>
        <w:rPr>
          <w:sz w:val="28"/>
          <w:szCs w:val="28"/>
          <w:lang w:val="uk-UA"/>
        </w:rPr>
        <w:t xml:space="preserve"> – це частина НД, що використовуються для приросту виробничих основних і невиробничих основних фондів, а також оборотних засобів і резервів.</w:t>
      </w:r>
    </w:p>
    <w:p>
      <w:pPr>
        <w:pStyle w:val="Normal"/>
        <w:ind w:righ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фективність нагромадження:</w:t>
      </w:r>
    </w:p>
    <w:p>
      <w:pPr>
        <w:pStyle w:val="Normal"/>
        <w:ind w:righ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Енагр=РД/ФН,</w:t>
      </w:r>
    </w:p>
    <w:p>
      <w:pPr>
        <w:pStyle w:val="Normal"/>
        <w:ind w:righ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 РД – реальні доходи населення;</w:t>
      </w:r>
    </w:p>
    <w:p>
      <w:pPr>
        <w:pStyle w:val="Normal"/>
        <w:ind w:righ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Н – фонд нагромадження.</w:t>
      </w:r>
    </w:p>
    <w:p>
      <w:pPr>
        <w:pStyle w:val="Normal"/>
        <w:ind w:righ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47:00Z</dcterms:created>
  <dc:creator>Houme</dc:creator>
  <dc:description/>
  <cp:keywords/>
  <dc:language>en-US</dc:language>
  <cp:lastModifiedBy>Виталий</cp:lastModifiedBy>
  <dcterms:modified xsi:type="dcterms:W3CDTF">2006-11-12T22:39:00Z</dcterms:modified>
  <cp:revision>3</cp:revision>
  <dc:subject/>
  <dc:title>―1―</dc:title>
</cp:coreProperties>
</file>