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ТЕМА: </w:t>
        <w:tab/>
        <w:tab/>
        <w:t>ОПОДАТКУВАННЯ ДОХОДІВ ФІЗИЧНИХ ОСІБ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atsitemstatsitemcalendar"/>
          <w:sz w:val="28"/>
          <w:szCs w:val="28"/>
          <w:lang w:val="uk-UA"/>
        </w:rPr>
        <w:t>Теоретичні аспекти оподаткування доходів фізичних осіб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atsitemstatsitemcalendar"/>
          <w:sz w:val="28"/>
          <w:szCs w:val="28"/>
          <w:lang w:val="uk-UA"/>
        </w:rPr>
        <w:t>Єдиний соціальний внесо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atsitemstatsitemcalendar"/>
          <w:sz w:val="28"/>
          <w:szCs w:val="28"/>
          <w:lang w:val="uk-UA"/>
        </w:rPr>
        <w:t>Військовий збір та податок з доходів фізичних осіб</w:t>
      </w:r>
    </w:p>
    <w:p>
      <w:pPr>
        <w:pStyle w:val="Normal"/>
        <w:shd w:fill="FFFFFF" w:val="clear"/>
        <w:ind w:left="360" w:hanging="0"/>
        <w:jc w:val="both"/>
        <w:rPr>
          <w:rStyle w:val="Statsitemstatsitemcalendar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Statsitemstatsitemcalendar"/>
          <w:b/>
          <w:b/>
          <w:sz w:val="28"/>
          <w:szCs w:val="28"/>
          <w:lang w:val="uk-UA"/>
        </w:rPr>
      </w:pPr>
      <w:r>
        <w:rPr>
          <w:rStyle w:val="Statsitemstatsitemcalendar"/>
          <w:b/>
          <w:sz w:val="28"/>
          <w:szCs w:val="28"/>
          <w:lang w:val="uk-UA"/>
        </w:rPr>
        <w:t>Теоретичні аспекти оподаткування доходів фізичних осіб</w:t>
      </w:r>
    </w:p>
    <w:p>
      <w:pPr>
        <w:pStyle w:val="Normal"/>
        <w:jc w:val="both"/>
        <w:rPr>
          <w:rStyle w:val="Statsitemstatsitemcalendar"/>
          <w:b/>
          <w:b/>
          <w:sz w:val="28"/>
          <w:szCs w:val="28"/>
          <w:lang w:val="uk-UA"/>
        </w:rPr>
      </w:pPr>
      <w:r>
        <w:rPr/>
      </w:r>
    </w:p>
    <w:p>
      <w:pPr>
        <w:pStyle w:val="Listparagraphcxspmiddle"/>
        <w:shd w:fill="FFFFFF" w:val="clear"/>
        <w:spacing w:before="0" w:after="0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  <w:lang w:val="uk-UA"/>
        </w:rPr>
        <w:t>Фізична особа</w:t>
      </w:r>
      <w:r>
        <w:rPr>
          <w:sz w:val="28"/>
          <w:szCs w:val="28"/>
          <w:lang w:val="uk-UA"/>
        </w:rPr>
        <w:t> – це людина, що виступає як учасник цивільних відносин (згідно з ст. 24 Цивільного кодексу України ).</w:t>
      </w:r>
    </w:p>
    <w:p>
      <w:pPr>
        <w:pStyle w:val="Listparagraphcxspmiddle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«фізична особа» і «людина» взаємопов'язані, але не тотожні. </w:t>
      </w:r>
    </w:p>
    <w:p>
      <w:pPr>
        <w:pStyle w:val="Listparagraphcxspmiddle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особа – це завжди і тільки людина. Проте людина може бути, а може і не бути учасником цивільних відносин. Крім того, людина може розглядатися як суб'єкт права, а може бути предметом наукового дослідження або розглядатися як об'єкт впливу у іншій системі суспільних зв'язків.</w:t>
      </w:r>
    </w:p>
    <w:p>
      <w:pPr>
        <w:pStyle w:val="Listparagraphcxspmiddle"/>
        <w:shd w:fill="FFFFFF" w:val="clear"/>
        <w:spacing w:before="0" w:after="0"/>
        <w:ind w:firstLine="708"/>
        <w:rPr/>
      </w:pPr>
      <w:r>
        <w:rPr>
          <w:sz w:val="28"/>
          <w:szCs w:val="28"/>
          <w:lang w:val="uk-UA"/>
        </w:rPr>
        <w:t>До фізичних осіб відносять:</w:t>
      </w:r>
    </w:p>
    <w:p>
      <w:pPr>
        <w:pStyle w:val="Listparagraphcxspmiddle"/>
        <w:numPr>
          <w:ilvl w:val="0"/>
          <w:numId w:val="6"/>
        </w:numPr>
        <w:shd w:fill="FFFFFF" w:val="clear"/>
        <w:spacing w:before="0" w:after="0"/>
        <w:rPr/>
      </w:pPr>
      <w:r>
        <w:rPr>
          <w:sz w:val="28"/>
          <w:szCs w:val="28"/>
          <w:lang w:val="uk-UA"/>
        </w:rPr>
        <w:t>громадян, які мають громадянство України (резиденти);</w:t>
      </w:r>
    </w:p>
    <w:p>
      <w:pPr>
        <w:pStyle w:val="Listparagraphcxspmiddle"/>
        <w:numPr>
          <w:ilvl w:val="0"/>
          <w:numId w:val="6"/>
        </w:numPr>
        <w:shd w:fill="FFFFFF" w:val="clear"/>
        <w:spacing w:before="0" w:after="0"/>
        <w:rPr/>
      </w:pPr>
      <w:r>
        <w:rPr>
          <w:sz w:val="28"/>
          <w:szCs w:val="28"/>
          <w:lang w:val="uk-UA"/>
        </w:rPr>
        <w:t>іноземних громадян (нерезиденти);</w:t>
      </w:r>
    </w:p>
    <w:p>
      <w:pPr>
        <w:pStyle w:val="Listparagraphcxspmiddle"/>
        <w:numPr>
          <w:ilvl w:val="0"/>
          <w:numId w:val="6"/>
        </w:numPr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 без громадянства (апатридів);</w:t>
      </w:r>
    </w:p>
    <w:p>
      <w:pPr>
        <w:pStyle w:val="Listparagraphcxspmiddle"/>
        <w:numPr>
          <w:ilvl w:val="0"/>
          <w:numId w:val="6"/>
        </w:numPr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двох або більше держав (біпатридів).</w:t>
      </w:r>
    </w:p>
    <w:p>
      <w:pPr>
        <w:pStyle w:val="Listparagraphcxspmiddle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cxspmiddle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Щодо оподаткування доходів фізичних осіб, то в Податковому кодексі України (ПКУ) зазначено, що </w:t>
      </w:r>
      <w:r>
        <w:rPr>
          <w:b/>
          <w:i/>
          <w:sz w:val="28"/>
          <w:szCs w:val="28"/>
          <w:lang w:val="uk-UA"/>
        </w:rPr>
        <w:t>суб’єктами оподаткування</w:t>
      </w:r>
      <w:r>
        <w:rPr>
          <w:sz w:val="28"/>
          <w:szCs w:val="28"/>
          <w:lang w:val="uk-UA"/>
        </w:rPr>
        <w:t xml:space="preserve"> (платниками податків) є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Фізична особа-резидент, яка отримує доходи як з джерела їх походження в Україні, так і іноземні доходи</w:t>
      </w:r>
      <w:r>
        <w:rPr>
          <w:sz w:val="28"/>
          <w:szCs w:val="28"/>
          <w:shd w:fill="F2F2F2" w:val="clear"/>
          <w:lang w:val="uk-UA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Фізична особа-нерезидент, яка отримує доходи в Україні</w:t>
      </w:r>
      <w:r>
        <w:rPr>
          <w:sz w:val="28"/>
          <w:szCs w:val="28"/>
          <w:shd w:fill="F2F2F2" w:val="clear"/>
          <w:lang w:val="uk-UA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датковий агент</w:t>
      </w:r>
      <w:r>
        <w:rPr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  <w:lang w:val="uk-UA"/>
        </w:rPr>
        <w:t>юридичні особи (їх філії, відділення, інші відокремлені підрозділи), самозайняті особи, представництва нерезидентів — юридичних осіб, інвестори (оператори) за угодою про розподіл продукції, які виплачують доходи фізособам</w:t>
      </w:r>
      <w:r>
        <w:rPr>
          <w:color w:val="000000"/>
          <w:sz w:val="28"/>
          <w:szCs w:val="28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Базою оподаткування</w:t>
      </w:r>
      <w:r>
        <w:rPr>
          <w:sz w:val="28"/>
          <w:szCs w:val="28"/>
          <w:lang w:val="uk-UA"/>
        </w:rPr>
        <w:t xml:space="preserve"> є загальний оподатковуваний дохід, тобто будь-який дохід, що підлягає оподаткуванню, нарахований (виплачений, наданий) на користь платника податку протягом звітного податкового періоду [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</w:t>
      </w:r>
      <w:r>
        <w:rPr>
          <w:b/>
          <w:i/>
          <w:sz w:val="28"/>
          <w:szCs w:val="28"/>
          <w:lang w:val="uk-UA"/>
        </w:rPr>
        <w:t>об’єктом</w:t>
      </w:r>
      <w:r>
        <w:rPr>
          <w:sz w:val="28"/>
          <w:szCs w:val="28"/>
          <w:lang w:val="uk-UA"/>
        </w:rPr>
        <w:t xml:space="preserve">, і </w:t>
      </w:r>
      <w:r>
        <w:rPr>
          <w:b/>
          <w:i/>
          <w:sz w:val="28"/>
          <w:szCs w:val="28"/>
          <w:lang w:val="uk-UA"/>
        </w:rPr>
        <w:t>джерелом сплати</w:t>
      </w:r>
      <w:r>
        <w:rPr>
          <w:sz w:val="28"/>
          <w:szCs w:val="28"/>
          <w:lang w:val="uk-UA"/>
        </w:rPr>
        <w:t xml:space="preserve"> податку виступає дохід фізичної особи резидента і нерезидент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ом оподаткування резидента виступає загальний місячний (річний) оподатковуваний дохід, а також доходи з джерела їх походження в Україні, які остаточно оподатковуються під час їх нарахування та іноземні доходи - доходи (прибуток), отримані з джерел за межами України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'єктом оподаткування нерезидента є загальний місячний (річний) оподатковуваний дохід з джерела його походження в Україні, а також доходи з джерела їх походження в Україні, які остаточно оподатковуються під час їх нарахування (виплати, надання)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громадян, що оподатковують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заробітна плата </w:t>
      </w:r>
      <w:r>
        <w:rPr>
          <w:color w:val="000000"/>
          <w:sz w:val="28"/>
          <w:szCs w:val="28"/>
          <w:shd w:fill="FFFFFF" w:val="clear"/>
          <w:lang w:val="uk-UA"/>
        </w:rPr>
        <w:t>— це основна та додаткова заробітна плата, інші заохочувальні та компенсаційні виплати, які виплачуються (надаються) платнику податку у зв’язку з відносинами трудового найму згідно із закон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додаткове благо</w:t>
      </w:r>
      <w:r>
        <w:rPr>
          <w:sz w:val="28"/>
          <w:szCs w:val="28"/>
          <w:shd w:fill="FFFFFF" w:val="clear"/>
          <w:lang w:val="uk-UA"/>
        </w:rPr>
        <w:t xml:space="preserve"> – кошти, матеріальні або нематеріальні цінності, послуги, інші види доходу, які податковий агент виплачує (надає) фізичні особі крім зарплати чи виплат за цивільно-правовими договорами (грошові та не грошові подарунки, матеріальна допомога тощо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 xml:space="preserve">пасивні доходи </w:t>
      </w:r>
      <w:r>
        <w:rPr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  <w:lang w:val="uk-UA"/>
        </w:rPr>
        <w:t>проценти на поточний або депозитний банківський рахунок; проценти на вклад у кредитних спілках; процентний або дисконтний дохід за іменним ощадним (депозитним) сертифікатом; дохід, який виплачується компанією, що управляє активами інституту спільного інвестування; дохід за іпотечними цінними паперами (іпотечними облігаціями та сертифікатами);  дохід за сертифікатом фонду операцій з нерухомістю; інвестиційний прибуток від операцій з облігаціями внутрішніх державних позик та від зміни курсу іноземної валюти;  роялті;  дивіденд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shd w:fill="FFFFFF" w:val="clear"/>
          <w:lang w:val="uk-UA"/>
        </w:rPr>
        <w:t>доходи від продажу майн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708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br w:type="page"/>
      </w:r>
    </w:p>
    <w:p>
      <w:pPr>
        <w:pStyle w:val="Normal"/>
        <w:ind w:left="708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605853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5714280"/>
                          <a:chOff x="0" y="0"/>
                          <a:chExt cx="6058440" cy="5714280"/>
                        </a:xfrm>
                      </wpg:grpSpPr>
                      <wps:wsp>
                        <wps:cNvSpPr txBox="1"/>
                        <wps:spPr>
                          <a:xfrm>
                            <a:off x="1247760" y="0"/>
                            <a:ext cx="35636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ов’язки платників податку з доходів фізичних осіб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67264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сти облік доходів і витрат у обсягах, достатніх для визначення суми загального річного оподатковуваного доходу, у разі коли такий платник податку зобов'язаний подавати декларацію або має право на таке подання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2640" y="107136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4281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56760"/>
                            <a:ext cx="0" cy="44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5080" y="2379960"/>
                            <a:ext cx="26726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вати та зберігати протягом строку давності, встановленого законом, документи первинного обліку, на підставі яких формується податковий кредит платника податку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475560"/>
                            <a:ext cx="2672640" cy="178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вимогу податкового органу та у межах його компетенції, визначеної законодавством, пред'являти документи і відомості, пов'язані з виникненням доходу або права на отримання податкового кредиту, обчисленням і сплатою податку, та підтверджувати необхідними документами достовірність відомостей, зазначених у декларації з цього податку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6640"/>
                            <a:ext cx="267264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вати особам, які згідно ПКУ визначені відповідальними за утримання (нарахування) та сплату податку до бюджету, документи на підтвердження прав платника податку, який отримує такі доходи, на застосування соціальних податкових пільг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3000"/>
                            <a:ext cx="267264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авати декларацію за встановленою формою у визначені строки у випадках, коли згідно з нормами ПКУ; таке подання є обов'язковим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3450600"/>
                            <a:ext cx="267264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разі зміни отримання податкової соціальної пільги здійснювати заходи, передбачені ПКУ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4480"/>
                            <a:ext cx="267264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порядку, визначеному законом, допускати службових осіб податкового органу на територію або до приміщень, що використовуються платником цього податку для одержання доходів від здійснення підприємницької діяльності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4114800"/>
                            <a:ext cx="267264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воєчасно сплачувати узгоджені суми податкових зобов'язань, а також штрафних (фінансових) санкцій, нарахованих податковим органом, та пеню, за винятком сум, що оскаржуються в адміністративному або судовому порядку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6320"/>
                            <a:ext cx="6058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72640" y="47606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2640" y="35701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2640" y="24994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47606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7374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689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449.95pt" coordorigin="0,0" coordsize="9541,8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65;top:0;width:5611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ов’язки платників податку з доходів фізичних осі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4208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сти облік доходів і витрат у обсягах, достатніх для визначення суми загального річного оподатковуваного доходу, у разі коли такий платник податку зобов'язаний подавати декларацію або має право на таке под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9,1687" to="4769,1687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71,2249" to="5331,2249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66,562" to="4766,7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1;top:3748;width:4208;height:1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вати та зберігати протягом строку давності, встановленого законом, документи первинного обліку, на підставі яких формується податковий кредит платника пода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1;top:749;width:4208;height:2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 вимогу податкового органу та у межах його компетенції, визначеної законодавством, пред'являти документи і відомості, пов'язані з виникненням доходу або права на отримання податкового кредиту, обчисленням і сплатою податку, та підтверджувати необхідними документами достовірність відомостей, зазначених у декларації з цього пода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35;width:4208;height:2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вати особам, які згідно ПКУ визначені відповідальними за утримання (нарахування) та сплату податку до бюджету, документи на підтвердження прав платника податку, який отримує такі доходи, на застосування соціальних податкових піль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60;width:4208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авати декларацію за встановленою формою у визначені строки у випадках, коли згідно з нормами ПКУ; таке подання є обов'язков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1;top:5434;width:4208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разі зміни отримання податкової соціальної пільги здійснювати заходи, передбачені П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558;width:4208;height:1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порядку, визначеному законом, допускати службових осіб податкового органу на територію або до приміщень, що використовуються платником цього податку для одержання доходів від здійснення підприємницьк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1;top:6480;width:4208;height:1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воєчасно сплачувати узгоджені суми податкових зобов'язань, а також штрафних (фінансових) санкцій, нарахованих податковим органом, та пеню, за винятком сум, що оскаржуються в адміністративному або судовому поряд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;top:8624;width:9539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09,7497" to="4769,7497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09,5622" to="4769,5622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09,3936" to="4769,3936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71,7497" to="5331,7497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71,4311" to="5331,431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66,5810" to="5327,581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Style13"/>
        <w:numPr>
          <w:ilvl w:val="0"/>
          <w:numId w:val="4"/>
        </w:numPr>
        <w:shd w:fill="FFFFFF" w:val="clear"/>
        <w:spacing w:before="0" w:after="75"/>
        <w:jc w:val="both"/>
        <w:rPr/>
      </w:pPr>
      <w:r>
        <w:rPr>
          <w:rStyle w:val="StrongEmphasis"/>
          <w:sz w:val="28"/>
          <w:szCs w:val="28"/>
          <w:lang w:val="uk-UA"/>
        </w:rPr>
        <w:t>Єдиний соціальний внесок</w:t>
      </w:r>
    </w:p>
    <w:p>
      <w:pPr>
        <w:pStyle w:val="Style13"/>
        <w:shd w:fill="FFFFFF" w:val="clear"/>
        <w:spacing w:before="0" w:after="75"/>
        <w:ind w:left="360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75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>Єдиний соціальний внесок</w:t>
      </w:r>
      <w:r>
        <w:rPr>
          <w:sz w:val="28"/>
          <w:szCs w:val="28"/>
          <w:lang w:val="uk-UA"/>
        </w:rPr>
        <w:t xml:space="preserve"> на загальнообов'язкове державне соціальне страхування (скор. </w:t>
      </w:r>
      <w:r>
        <w:rPr>
          <w:rStyle w:val="Emphasis"/>
          <w:sz w:val="28"/>
          <w:szCs w:val="28"/>
          <w:lang w:val="uk-UA"/>
        </w:rPr>
        <w:t>ЄСВ</w:t>
      </w:r>
      <w:r>
        <w:rPr>
          <w:sz w:val="28"/>
          <w:szCs w:val="28"/>
          <w:lang w:val="uk-UA"/>
        </w:rPr>
        <w:t>) — це консолідований страховий внесок в Україні, збір якого здійснюється в системі загальнообов'язкового державного страхування в обов'язковому порядку та на регулярній основі.</w:t>
      </w:r>
    </w:p>
    <w:p>
      <w:pPr>
        <w:pStyle w:val="Style13"/>
        <w:shd w:fill="FFFFFF" w:val="clear"/>
        <w:spacing w:before="0" w:after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</w:p>
    <w:p>
      <w:pPr>
        <w:pStyle w:val="Style13"/>
        <w:shd w:fill="FFFFFF" w:val="clear"/>
        <w:spacing w:before="0" w:after="75"/>
        <w:ind w:firstLine="708"/>
        <w:jc w:val="both"/>
        <w:rPr/>
      </w:pPr>
      <w:r>
        <w:rPr>
          <w:sz w:val="28"/>
          <w:szCs w:val="28"/>
          <w:lang w:val="uk-UA"/>
        </w:rPr>
        <w:t>З 1 січня 2021 року розмір мінімальної зарплати становить 6 000 грн.</w:t>
      </w:r>
    </w:p>
    <w:p>
      <w:pPr>
        <w:pStyle w:val="Style13"/>
        <w:shd w:fill="FFFFFF" w:val="clear"/>
        <w:spacing w:before="0" w:after="75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75"/>
        <w:ind w:firstLine="708"/>
        <w:rPr/>
      </w:pPr>
      <w:r>
        <w:rPr>
          <w:rStyle w:val="StrongEmphasis"/>
          <w:sz w:val="28"/>
          <w:szCs w:val="28"/>
          <w:lang w:val="uk-UA"/>
        </w:rPr>
        <w:t>Мінімальний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страховий внесок з ЄСВ</w:t>
      </w:r>
      <w:r>
        <w:rPr>
          <w:sz w:val="28"/>
          <w:szCs w:val="28"/>
          <w:lang w:val="uk-UA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у 2021 році</w:t>
      </w:r>
      <w:r>
        <w:rPr>
          <w:sz w:val="28"/>
          <w:szCs w:val="28"/>
          <w:lang w:val="uk-UA"/>
        </w:rPr>
        <w:t xml:space="preserve"> становить: </w:t>
      </w:r>
    </w:p>
    <w:p>
      <w:pPr>
        <w:pStyle w:val="Style13"/>
        <w:shd w:fill="FFFFFF" w:val="clear"/>
        <w:spacing w:before="0" w:after="7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000 х 22%  </w:t>
      </w:r>
      <w:r>
        <w:rPr>
          <w:b/>
          <w:sz w:val="28"/>
          <w:szCs w:val="28"/>
          <w:lang w:val="uk-UA"/>
        </w:rPr>
        <w:t>= </w:t>
      </w:r>
      <w:r>
        <w:rPr>
          <w:rStyle w:val="StrongEmphasis"/>
          <w:b w:val="false"/>
          <w:sz w:val="28"/>
          <w:szCs w:val="28"/>
          <w:lang w:val="uk-UA"/>
        </w:rPr>
        <w:t>1 320,00 грн.</w:t>
      </w:r>
    </w:p>
    <w:p>
      <w:pPr>
        <w:pStyle w:val="Style13"/>
        <w:shd w:fill="FFFFFF" w:val="clear"/>
        <w:spacing w:before="0" w:after="75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75"/>
        <w:ind w:firstLine="708"/>
        <w:rPr>
          <w:rFonts w:ascii="Helvetica" w:hAnsi="Helvetica" w:cs="Helvetica"/>
          <w:sz w:val="23"/>
          <w:szCs w:val="23"/>
          <w:lang w:val="uk-UA"/>
        </w:rPr>
      </w:pPr>
      <w:r>
        <w:rPr>
          <w:b/>
          <w:sz w:val="28"/>
          <w:szCs w:val="28"/>
          <w:lang w:val="uk-UA"/>
        </w:rPr>
        <w:t>Максимальна база нарахування ЄСВ</w:t>
      </w:r>
      <w:r>
        <w:rPr>
          <w:sz w:val="28"/>
          <w:szCs w:val="28"/>
          <w:lang w:val="uk-UA"/>
        </w:rPr>
        <w:t xml:space="preserve"> дорівнює 15 розмірам мінімальної зарплати. У</w:t>
      </w:r>
      <w:r>
        <w:rPr>
          <w:rStyle w:val="StrongEmphasis"/>
          <w:b w:val="false"/>
          <w:sz w:val="28"/>
          <w:szCs w:val="28"/>
          <w:lang w:val="uk-UA"/>
        </w:rPr>
        <w:t xml:space="preserve"> 2021 році </w:t>
      </w:r>
      <w:r>
        <w:rPr>
          <w:sz w:val="28"/>
          <w:szCs w:val="28"/>
          <w:lang w:val="uk-UA"/>
        </w:rPr>
        <w:t>максимальний розмір ЄСВ складає</w:t>
      </w:r>
      <w:r>
        <w:rPr>
          <w:b/>
          <w:sz w:val="28"/>
          <w:szCs w:val="28"/>
          <w:lang w:val="uk-UA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19 800,00 грн. (6000 * 15 * 22%)</w:t>
      </w:r>
    </w:p>
    <w:p>
      <w:pPr>
        <w:pStyle w:val="Heading3"/>
        <w:shd w:fill="FFFFFF" w:val="clear"/>
        <w:spacing w:before="150" w:after="15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9"/>
          <w:szCs w:val="29"/>
          <w:lang w:val="uk-UA"/>
        </w:rPr>
      </w:pPr>
      <w:r>
        <w:rPr>
          <w:rFonts w:cs="Helvetica" w:ascii="Helvetica" w:hAnsi="Helvetica"/>
          <w:sz w:val="23"/>
          <w:szCs w:val="23"/>
          <w:lang w:val="uk-UA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Таблиця розмірів ЄСВ,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які нараховуються залежно від видів доходів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6"/>
        <w:gridCol w:w="4438"/>
      </w:tblGrid>
      <w:tr>
        <w:trPr>
          <w:trHeight w:val="243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ид доходів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Ставка ЄСВ</w:t>
            </w:r>
          </w:p>
        </w:tc>
      </w:tr>
      <w:tr>
        <w:trPr>
          <w:trHeight w:val="468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 оплати праці (п. 2 Інструкції №5) найманих працівників, у т. ч. іноземців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одавці нараховують та сплачують ЄСВ за ставкою 22%</w:t>
            </w:r>
          </w:p>
        </w:tc>
      </w:tr>
      <w:tr>
        <w:trPr>
          <w:trHeight w:val="485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нагороди фізособам за цивільно-правовими договорами, крім цивільно-правового договору, укладеного з фізособою-СПД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 та фізособи-підприємці нараховують і сплачують 22% на суму винагороди</w:t>
            </w:r>
          </w:p>
        </w:tc>
      </w:tr>
      <w:tr>
        <w:trPr>
          <w:trHeight w:val="485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мога з тимчасової втрати працездатності (як перші п'ять днів за рахунок коштів підприємства, так і решта днів хвороби, допомога по вагітності та пологах за рахунок коштів ФСС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одавці нараховують і сплачують 22% на суму допомоги</w:t>
            </w:r>
          </w:p>
        </w:tc>
      </w:tr>
      <w:tr>
        <w:trPr>
          <w:trHeight w:val="468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обітна плата і лікарняні працівників-інвалідів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2019 року всі роботодавці нараховують і сплачують 8,41% на фонд оплати праці</w:t>
            </w:r>
          </w:p>
        </w:tc>
      </w:tr>
    </w:tbl>
    <w:p>
      <w:pPr>
        <w:pStyle w:val="Style13"/>
        <w:shd w:fill="FFFFFF" w:val="clear"/>
        <w:spacing w:before="0" w:after="75"/>
        <w:jc w:val="center"/>
        <w:rPr>
          <w:rStyle w:val="StrongEmphasis"/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shd w:fill="FFFFFF" w:val="clear"/>
        <w:spacing w:before="0" w:after="75"/>
        <w:ind w:firstLine="36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 Військовий збір та податок з доходів фізичних осіб</w:t>
      </w:r>
    </w:p>
    <w:p>
      <w:pPr>
        <w:pStyle w:val="Style13"/>
        <w:shd w:fill="FFFFFF" w:val="clear"/>
        <w:spacing w:before="0" w:after="7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Військовий збір (ВЗ)  </w:t>
      </w:r>
      <w:r>
        <w:rPr>
          <w:sz w:val="28"/>
          <w:szCs w:val="28"/>
          <w:lang w:val="uk-UA"/>
        </w:rPr>
        <w:t>розраховується від суми нарахованого доход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З = Дохід</w:t>
      </w:r>
      <w:r>
        <w:rPr>
          <w:b/>
          <w:sz w:val="28"/>
          <w:szCs w:val="28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</w:t>
      </w:r>
      <w:r>
        <w:rPr>
          <w:b/>
          <w:sz w:val="28"/>
          <w:szCs w:val="28"/>
          <w:lang w:val="uk-UA"/>
        </w:rPr>
        <w:t xml:space="preserve"> Ставка ВЗ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Податок з доходів фізичних осіб (ПДФО) </w:t>
      </w:r>
      <w:r>
        <w:rPr>
          <w:sz w:val="28"/>
          <w:szCs w:val="28"/>
          <w:lang w:val="uk-UA"/>
        </w:rPr>
        <w:t>розрахову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суми нарахованого доходу, зменшеного на суму податкової соціальної пільги (ПСП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ДФО = (Дохід – ПСП)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</w:t>
      </w:r>
      <w:r>
        <w:rPr>
          <w:b/>
          <w:sz w:val="28"/>
          <w:szCs w:val="28"/>
          <w:lang w:val="uk-UA"/>
        </w:rPr>
        <w:t xml:space="preserve"> Ставка ПДФ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440"/>
        <w:gridCol w:w="1320"/>
      </w:tblGrid>
      <w:tr>
        <w:trPr/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доход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мір ставки</w:t>
            </w:r>
          </w:p>
        </w:tc>
      </w:tr>
      <w:tr>
        <w:trPr/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ток з доходів фізичних осі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йськовий збір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64" w:before="0" w:after="0"/>
              <w:textAlignment w:val="baseline"/>
              <w:rPr/>
            </w:pPr>
            <w:r>
              <w:rPr>
                <w:lang w:val="uk-UA"/>
              </w:rPr>
              <w:t>1. Зарплата, винагорода за цивільно-правовими договорами та інші доходи (крім випадків, визначених у </w:t>
            </w:r>
            <w:r>
              <w:rPr>
                <w:lang w:val="uk-UA"/>
              </w:rPr>
              <w:t>пп. 167.2 — 167.5 ПКУ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lineRule="atLeast" w:line="264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,5 %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64"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 «Звичайні» дивіденди від:</w:t>
            </w:r>
          </w:p>
          <w:p>
            <w:pPr>
              <w:pStyle w:val="Style13"/>
              <w:spacing w:lineRule="atLeast" w:line="264"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латника податку на прибуток;</w:t>
            </w:r>
          </w:p>
          <w:p>
            <w:pPr>
              <w:pStyle w:val="Style13"/>
              <w:spacing w:lineRule="atLeast" w:line="264"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неплатника податку на прибуток, нерезидента, інституту спільного інве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napToGrid w:val="false"/>
              <w:spacing w:lineRule="atLeast" w:line="264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Aligncenter"/>
              <w:spacing w:lineRule="atLeast" w:line="264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5 %</w:t>
            </w:r>
          </w:p>
          <w:p>
            <w:pPr>
              <w:pStyle w:val="Aligncenter"/>
              <w:spacing w:lineRule="atLeast" w:line="264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9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uk-UA"/>
              </w:rPr>
              <w:t>1,5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,5 %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64"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 Пасивні доходи, крім зазначених у п. 2 цієї табл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lineRule="atLeast" w:line="264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,5 %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64"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 Дохід від продажу (обміну) протягом звітного податкового року одного з об’єктів рухомого майна у вигляді легкового автомобіля, та/або мотоцикла, та/або мо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lineRule="atLeast" w:line="264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lineRule="atLeast" w:line="264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—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64"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 Дохід від продажу протягом звітного податкового року об’єкта рухомого майна, крім випадку, зазначеного в п. 4 цієї табл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lineRule="atLeast" w:line="264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5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lineRule="atLeast" w:line="264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,5 %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64" w:before="0" w:after="0"/>
              <w:textAlignment w:val="baseline"/>
              <w:rPr/>
            </w:pPr>
            <w:r>
              <w:rPr>
                <w:lang w:val="uk-UA"/>
              </w:rPr>
              <w:t>6. Дохід від продажу не частіше одного разу протягом звітного податкового року нерухомого майна, переліченого в </w:t>
            </w:r>
            <w:r>
              <w:rPr>
                <w:lang w:val="uk-UA"/>
              </w:rPr>
              <w:t>п. 172.1 ПКУ</w:t>
            </w:r>
            <w:r>
              <w:rPr>
                <w:lang w:val="uk-UA"/>
              </w:rPr>
              <w:t>, яке перебувало у власності більше 3 років або було успадко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lineRule="atLeast" w:line="264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lineRule="atLeast" w:line="264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—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64"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охід від продажу протягом звітного податкового року більше ніж одного з об’єктів нерухомості, зазначених у п. 6 цієї таблиці, або від продажу іншого об’єкта нерухомості, у тому числі об’єкта незавершеного будів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lineRule="atLeast" w:line="264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5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lineRule="atLeast" w:line="264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,5 %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hd w:fill="FFFFFF" w:val="clear"/>
        <w:spacing w:before="0" w:after="75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shd w:fill="FFFFFF" w:val="clear"/>
        <w:spacing w:before="0" w:after="75"/>
        <w:jc w:val="center"/>
        <w:rPr/>
      </w:pPr>
      <w:r>
        <w:rPr>
          <w:rStyle w:val="StrongEmphasis"/>
          <w:sz w:val="28"/>
          <w:szCs w:val="28"/>
          <w:lang w:val="uk-UA"/>
        </w:rPr>
        <w:t>Розмір ПСП і граничний розмір доходу для її застосування у 2021 році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1127"/>
        <w:gridCol w:w="1416"/>
        <w:gridCol w:w="1632"/>
      </w:tblGrid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Категорії осіб, що можуть скористатись правом зменшення суми місячного оподатковуваного доходу у вигляді зарплати на суму ПСП з ПДФО (ст. 169 ПКУ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  <w:lang w:val="uk-UA"/>
              </w:rPr>
              <w:t xml:space="preserve">Розмір ПСП з ПДФ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(у %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Сума ПСП з ПДФО, грн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 xml:space="preserve">Граничний розмір доходу для застосування податкової соціальної пільги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Для будь-якого платника податку (пп. 169.1.1 ПКУ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135,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 180,00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Для платника податку, який утримує двох чи більше дітей віком до 18 років, – з розрахунку на кожну таку дитину (пп. 169.1.2 ПКУ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135,00 х кількість дітей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ному з батьків 3 180,00 х кількість дітей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Для платника податку, який (пп. «а», «б» пп. 169.1.3 ПКУ): </w:t>
              <w:br/>
              <w:t>а) є одинокою матір'ю (батьком), вдовою (вдівцем) або опікуном, піклувальником – з розрахунку на кожну дитину віком до 18 років; </w:t>
              <w:br/>
              <w:t>б) утримує дитину-інваліда – з розрахунку на кожну таку дитину віком до 18 років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%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702,50 х кількість дітей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 180,00 х кількість дітей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Для платника податку, який (пп. «в» – «е» пп. 169.1.3 ПКУ): </w:t>
              <w:br/>
              <w:t>в) є особою, віднесеною законом до першої або другої категорії осіб, які постраждали внаслідок Чорнобильської катастрофи, включаючи осіб, нагороджених грамотами Президії Верховної Ради УРСР у зв'язку з їх участю в ліквідації наслідків Чорнобильської катастрофи; </w:t>
              <w:br/>
              <w:t>г) є учнем, студентом, аспірантом, ординатором, ад'юнктом; </w:t>
              <w:br/>
              <w:t>ґ) є інвалідом I або II групи, у т.ч. з дитинства, крім інвалідів, пільга яким визначена пп. «б» пп. 169.1.4 ПКУ; </w:t>
              <w:br/>
              <w:t>д) є особою, якій присуджено довічну стипендію як громадянину, що зазнав переслідувань за правозахисну діяльність, включаючи журналістів; </w:t>
              <w:br/>
              <w:t>е) є учасником бойових дій на території інших країн у період після ДСВ, на якого поширюється дія Закону України «Про статус ветеранів війни, гарантії їх соціального захисту», крім осіб, визначених у пп. «б» пп. 169.1.4 ПКУ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%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02,5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180,00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Для платника податку, який є (пп. «а» – «ґ» пп. 169.1.4 ПКУ): </w:t>
              <w:br/>
              <w:t>а) Героєм України, Героєм Радянського Союзу, Героєм Соціалістичної Праці або повним кавалером ордена Слави чи ордена Трудової Слави, особою, нагородженою чотирма і більше медалями «За відвагу»; </w:t>
              <w:br/>
              <w:t>б) учасником бойових дій під час Другої світової війни або особою, яка у той час працювала в тилу, та інвалідом I і II груп, з числа учасників бойових дій на території інших країн у період після Другої світової війни, на яких поширюється дія Закону України «Про статус ветеранів війни, гарантії їх соціального захисту»; </w:t>
              <w:br/>
              <w:t>в) колишнім в'язнем концтаборів, гетто та інших місць примусового утримання під час Другої світової війни або особою, визнаною репресованою чи реабілітованою; </w:t>
              <w:br/>
              <w:t>г) особою, яка була насильно вивезена з території колишнього СРСР під час Другої світової війни на територію держав, що перебували у стані війни з колишнім СРСР або були окуповані фашистською Німеччиною та її союзниками; </w:t>
              <w:br/>
              <w:t>ґ) особою, яка перебувала на блокадній території колишнього Ленінграда (Санкт-Петербург, Російська Федерація) у період з 8 вересня 1941 року до 27 січня 1944 року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%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270,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18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08"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Грошове зобов’язання з податку, що підлягає утриманню та сплаті (перерахуванню) до бюджету в разі нарахування/виплати доходу на користь платника податку — фізичної особи,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вважається узгоджени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 у момент виникнення такого податкового зобов’язання. Такий момент визначається за календарною датою, встановленою розд. IV ПКУ для граничного строку сплати податку до відповідного бюджету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и сплати ПДФ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360"/>
        <w:gridCol w:w="2153"/>
      </w:tblGrid>
      <w:tr>
        <w:trPr>
          <w:trHeight w:val="756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пла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ерерахування ПДФ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26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роші отримано готівкою з банківського рахун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дночасно з отриманням грошей у банку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.п. 168.1.2</w:t>
            </w:r>
          </w:p>
        </w:tc>
      </w:tr>
      <w:tr>
        <w:trPr>
          <w:trHeight w:val="26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роші перераховано в безготівковій формі на рахунок праців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дночасно з перерахуванням грошей на рахунок працівник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плата готівкою з каси </w:t>
            </w:r>
          </w:p>
          <w:p>
            <w:pPr>
              <w:pStyle w:val="Normal"/>
              <w:rPr>
                <w:i/>
                <w:i/>
                <w:color w:val="999999"/>
                <w:lang w:val="uk-UA"/>
              </w:rPr>
            </w:pPr>
            <w:r>
              <w:rPr>
                <w:i/>
                <w:color w:val="999999"/>
                <w:shd w:fill="FFFFFF" w:val="clear"/>
                <w:lang w:val="uk-UA"/>
              </w:rPr>
              <w:t>(якщо гроші в касу надійшли не з банку, а від інших суб’єктів господарювання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тягом 3 банківських днів із дня, що настає за днем виплати</w:t>
            </w:r>
            <w:r>
              <w:rPr>
                <w:color w:val="000000"/>
                <w:lang w:val="uk-UA"/>
              </w:rPr>
              <w:br/>
              <w:b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.п. 168.1.4</w:t>
            </w:r>
          </w:p>
        </w:tc>
      </w:tr>
      <w:tr>
        <w:trPr>
          <w:trHeight w:val="26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плата в натуральній формі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хід нараховано, але не виплачен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тягом 30 календарних днів, наступних за останнім днем місяця, у якому нараховано дохі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.п. 49.18.1, п. 57.1, п.п. 168.1.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atsitemstatsitemcalendar">
    <w:name w:val="stats__item  stats__item--calenda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14">
    <w:name w:val="ДинТекстОбыч"/>
    <w:basedOn w:val="Normal"/>
    <w:qFormat/>
    <w:pPr>
      <w:widowControl w:val="false"/>
      <w:spacing w:lineRule="auto" w:line="228"/>
      <w:jc w:val="center"/>
    </w:pPr>
    <w:rPr>
      <w:b/>
      <w:sz w:val="28"/>
      <w:lang w:val="uk-UA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56:00Z</dcterms:created>
  <dc:creator>Оля</dc:creator>
  <dc:description/>
  <cp:keywords/>
  <dc:language>en-US</dc:language>
  <cp:lastModifiedBy>123</cp:lastModifiedBy>
  <dcterms:modified xsi:type="dcterms:W3CDTF">2021-11-10T17:04:00Z</dcterms:modified>
  <cp:revision>9</cp:revision>
  <dc:subject/>
  <dc:title>ЄДИНИЙ СОЦІАЛЬНИЙ ВНЕСОК</dc:title>
</cp:coreProperties>
</file>