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 xml:space="preserve">Лекція:      </w:t>
        <w:tab/>
        <w:tab/>
        <w:tab/>
      </w:r>
      <w:r>
        <w:rPr>
          <w:b/>
          <w:caps/>
          <w:sz w:val="32"/>
          <w:szCs w:val="32"/>
          <w:lang w:val="uk-UA"/>
        </w:rPr>
        <w:t>Облік необоротних актив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Поняття, види та оцінка необоротних активів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лік надходження основних засобі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Облік амортизації (зносу) основних засобів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лік вибуття основних засобі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Облік малоцінних необоротних матеріальних актив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основних засобів та їх оці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27940</wp:posOffset>
                </wp:positionV>
                <wp:extent cx="519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ЕОБОРОТНІ 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08.7pt;height:27.7pt;mso-wrap-distance-left:9.05pt;mso-wrap-distance-right:9.05pt;mso-wrap-distance-top:0pt;mso-wrap-distance-bottom:0pt;margin-top:2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ЕОБОРОТНІ 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94945</wp:posOffset>
                </wp:positionV>
                <wp:extent cx="68580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57800"/>
                          <a:chOff x="0" y="0"/>
                          <a:chExt cx="6858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152280" y="228600"/>
                            <a:ext cx="167652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ЗАСО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14680"/>
                            <a:ext cx="1752480" cy="914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НЕОБОРОТНІ МАТЕРІА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857680"/>
                            <a:ext cx="1752480" cy="80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МАТЕРІАЛЬНІ АКТИ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28600"/>
                            <a:ext cx="1981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и терміном експлуатації понад 12 міс. та вартістю від 20 000 грн. (не включають об’єкти, що придбані з метою подальшого перепродаж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14680"/>
                            <a:ext cx="198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и терміном експлуатації понад 12 міс., що не можуть бути віднесені до основних засобів або за своєю специфікою або через вартість до 20 000 гр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85768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монетарний актив, який не має матеріальної форми та може бути ідентифікований (не залежно від вартост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ЬНІ ІНВЕСТИ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8620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51 «Капітальне будівниц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152 «Придбaння (виготовлення) основних засобів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153 «Пpидбання (виготовлення) інших необоротних матеріальних aктивів» [приклад викорис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154 «Придбання (створeння) нематеріальних активів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000680"/>
                            <a:ext cx="1981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трати нa придбання абo створення матеріальних i нематеріальних необоротниx активiв (необоротні активи, що надійшли, але не були введені в експлуатаці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1 «Бібліотечні фонд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2 «Малоцінні необоротні матеріальні актив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3 «Тимчасові (нетитульні) споруд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4 «Природні ресурс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5 «Інвентарна та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6 «Предмети прокат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7 «Інші необоротні матеріальні актив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 «Інвестиційна нерухомі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1 «Земельні діля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2 «Капітальні витрати на поліпшення зем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3 «Будинки та споруд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4 «Машини та обладнан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5 «Транспортні засоб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6 «Інструменти, прилади та інвента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7 «Твари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8 «Багаторічні насаджен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9 «Інші основні засоб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1 «Права користування природними ресурс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2 «Права користування майн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3 «Права на комерційні позначен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4 «Права на об’єкти промислової власності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5 «Авторське право та суміжні з ним пра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6 Позицію виключ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7 «Інші нематеріальні актив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57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314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7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5.35pt;width:540pt;height:414pt" coordorigin="-480,307" coordsize="1080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240;top:667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ЗАСО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. 1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-360;top:3008;width:2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НЕОБОРОТНІ МАТЕРІАЛЬ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. 1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-360;top:4808;width:2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МАТЕРІАЛЬНІ АКТИ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. 1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667;width:3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и терміном експлуатації понад 12 міс. та вартістю від 20 000 грн. (не включають об’єкти, що придбані з метою подальшого перепродаж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3008;width:3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и терміном експлуатації понад 12 міс., що не можуть бути віднесені до основних засобів або за своєю специфікою або через вартість до 20 000 гр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4808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монетарний актив, який не має матеріальної форми та може бути ідентифікований (не залежно від вартост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-480;top:6608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ЬНІ ІНВЕСТИ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.15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6427;width:43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51 «Капітальне будівницт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152 «Придбaння (виготовлення) основних засобів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153 «Пpидбання (виготовлення) інших необоротних матеріальних aктивів» [приклад використа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154 «Придбання (створeння) нематеріальних активів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6608;width:3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трати нa придбання абo створення матеріальних i нематеріальних необоротниx активiв (необоротні активи, що надійшли, але не були введені в експлуатаці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2827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1 «Бібліотечні фонд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2 «Малоцінні необоротні матеріальні актив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3 «Тимчасові (нетитульні) споруд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4 «Природні ресурс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5 «Інвентарна тар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6 «Предмети прокату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7 «Інші необоротні матеріальні актив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07;width:43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 «Інвестиційна нерухоміст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1 «Земельні ділян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2 «Капітальні витрати на поліпшення земел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3 «Будинки та споруд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4 «Машини та обладнан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5 «Транспортні засоб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6 «Інструменти, прилади та інвента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7 «Тварин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8 «Багаторічні насаджен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9 «Інші основні засоб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4627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1 «Права користування природними ресурсам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2 «Права користування майном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3 «Права на комерційні позначен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4 «Права на об’єкти промислової власності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5 «Авторське право та суміжні з ним прав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6 Позицію виключ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7 «Інші нематеріальні актив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1387" to="2639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387" to="5999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47" to="5999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528" to="5999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507" to="5999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28" to="2639,3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5528" to="2639,5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7507" to="2639,7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D3C3B"/>
          <w:sz w:val="30"/>
          <w:szCs w:val="30"/>
          <w:shd w:fill="FFFFFF" w:val="clear"/>
          <w:lang w:val="uk-UA"/>
        </w:rPr>
      </w:pPr>
      <w:r>
        <w:rPr>
          <w:rFonts w:cs="Arial" w:ascii="Arial" w:hAnsi="Arial"/>
          <w:color w:val="3D3C3B"/>
          <w:sz w:val="30"/>
          <w:szCs w:val="3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D3C3B"/>
          <w:sz w:val="30"/>
          <w:szCs w:val="30"/>
          <w:shd w:fill="FFFFFF" w:val="clear"/>
          <w:lang w:val="uk-UA"/>
        </w:rPr>
      </w:pPr>
      <w:r>
        <w:rPr>
          <w:rFonts w:cs="Arial" w:ascii="Arial" w:hAnsi="Arial"/>
          <w:color w:val="3D3C3B"/>
          <w:sz w:val="30"/>
          <w:szCs w:val="3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D3C3B"/>
          <w:sz w:val="30"/>
          <w:szCs w:val="30"/>
          <w:shd w:fill="FFFFFF" w:val="clear"/>
          <w:lang w:val="uk-UA"/>
        </w:rPr>
      </w:pPr>
      <w:r>
        <w:rPr>
          <w:rFonts w:cs="Arial" w:ascii="Arial" w:hAnsi="Arial"/>
          <w:color w:val="3D3C3B"/>
          <w:sz w:val="30"/>
          <w:szCs w:val="30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гідно з п. 4 П(С)БО 7 (з урахуванням змін) </w:t>
      </w:r>
      <w:r>
        <w:rPr>
          <w:b/>
          <w:bCs/>
          <w:color w:val="000000"/>
          <w:sz w:val="22"/>
          <w:szCs w:val="22"/>
          <w:lang w:val="uk-UA"/>
        </w:rPr>
        <w:t xml:space="preserve">основні засоби </w:t>
      </w:r>
      <w:r>
        <w:rPr>
          <w:color w:val="000000"/>
          <w:sz w:val="22"/>
          <w:szCs w:val="22"/>
          <w:lang w:val="uk-UA"/>
        </w:rPr>
        <w:t>- це матеріальні активи, які підприємство утримує з метою використання їх у процесі виробництва або поставки товарів, на</w:t>
        <w:softHyphen/>
        <w:t>дання послуг, здачі в оренду іншим особам або для здійснення адміністративних і соціально-куль</w:t>
        <w:softHyphen/>
        <w:t xml:space="preserve">турних функцій, очікуваний </w:t>
      </w:r>
      <w:r>
        <w:rPr>
          <w:bCs/>
          <w:color w:val="000000"/>
          <w:sz w:val="22"/>
          <w:szCs w:val="22"/>
          <w:lang w:val="uk-UA"/>
        </w:rPr>
        <w:t>термін корисного ви</w:t>
        <w:softHyphen/>
        <w:t>користання яких більше одного року (або опе</w:t>
        <w:softHyphen/>
        <w:t>раційного циклу, якщо він більше року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uk-UA"/>
        </w:rPr>
        <w:t>Об'єкт основних засобів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це закінчений пристрій з усіма пристосуваннями і приладдями до ньог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Завданням бухгалтерського обліку основних засобів є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ально правильне і своєчасне відоб</w:t>
        <w:softHyphen/>
        <w:t xml:space="preserve">раження  в облікових   регістрах </w:t>
      </w:r>
      <w:r>
        <w:rPr>
          <w:bCs/>
          <w:color w:val="000000"/>
          <w:sz w:val="22"/>
          <w:szCs w:val="22"/>
          <w:lang w:val="uk-UA"/>
        </w:rPr>
        <w:t>інформації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о наявність і рух (надходження та вибут</w:t>
        <w:softHyphen/>
        <w:t xml:space="preserve">тя) об'єктів основних засобів з </w:t>
      </w:r>
      <w:r>
        <w:rPr>
          <w:bCs/>
          <w:color w:val="000000"/>
          <w:sz w:val="22"/>
          <w:szCs w:val="22"/>
          <w:lang w:val="uk-UA"/>
        </w:rPr>
        <w:t>урахуванням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їх приналежності підприємств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безпечення контролю за їх збереженн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значення ступеня їх зношеност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значення витрат на відновлення основних засобів тощо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цінка основних засобів: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Первісна вартість </w:t>
      </w:r>
      <w:r>
        <w:rPr>
          <w:b/>
          <w:color w:val="000000"/>
          <w:sz w:val="22"/>
          <w:szCs w:val="22"/>
          <w:lang w:val="uk-UA"/>
        </w:rPr>
        <w:t>(ПВ)</w:t>
      </w:r>
      <w:r>
        <w:rPr>
          <w:color w:val="000000"/>
          <w:sz w:val="22"/>
          <w:szCs w:val="22"/>
          <w:lang w:val="uk-UA"/>
        </w:rPr>
        <w:t xml:space="preserve"> (згідно з п. 4 П(С)БО 7) - це історична (фактична) собівартість необоротних активів у сумі грошових коштів або справедливій вартості інших активів, сплачених (переданих), витрачених для придбання (створення) необорот</w:t>
        <w:softHyphen/>
        <w:t>них актив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Таким чином, собівартість основних засобів та інших необоротних активів визначається в момент їх придбання або спорудження (виго</w:t>
        <w:softHyphen/>
        <w:t>товлення) залежно від способу розрахунків за них за однією з двох оцінок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мою сплачених грошових коштів (їх екві</w:t>
        <w:softHyphen/>
        <w:t>валентів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праведливою вартістю переданих активі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2"/>
          <w:szCs w:val="22"/>
          <w:lang w:val="uk-UA"/>
        </w:rPr>
        <w:t xml:space="preserve">Справедлива вартість </w:t>
      </w:r>
      <w:r>
        <w:rPr>
          <w:b/>
          <w:bCs/>
          <w:color w:val="000000"/>
          <w:sz w:val="22"/>
          <w:szCs w:val="22"/>
          <w:lang w:val="uk-UA"/>
        </w:rPr>
        <w:t xml:space="preserve">(СВ) </w:t>
      </w:r>
      <w:r>
        <w:rPr>
          <w:bCs/>
          <w:color w:val="000000"/>
          <w:sz w:val="22"/>
          <w:szCs w:val="22"/>
          <w:lang w:val="uk-UA"/>
        </w:rPr>
        <w:t>(</w:t>
      </w:r>
      <w:r>
        <w:rPr>
          <w:color w:val="000000"/>
          <w:sz w:val="22"/>
          <w:szCs w:val="22"/>
          <w:lang w:val="uk-UA"/>
        </w:rPr>
        <w:t>згідно П(С)БО 19) - це сума, за якою може бути здійснений обмін активу або оплата зобо</w:t>
        <w:softHyphen/>
        <w:t xml:space="preserve">в'язання в результаті операції </w:t>
      </w:r>
      <w:r>
        <w:rPr>
          <w:bCs/>
          <w:color w:val="000000"/>
          <w:sz w:val="22"/>
          <w:szCs w:val="22"/>
          <w:lang w:val="uk-UA"/>
        </w:rPr>
        <w:t>між обізнаними, зацікавленими і незалежними сторо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Справедлива вартість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визначається підприє</w:t>
        <w:softHyphen/>
        <w:t>мствами у випадках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)  оприбуткування основних засобів,  отрима</w:t>
        <w:softHyphen/>
        <w:t>них у результаті бартерних операцій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 оприбуткування основних засобів,  отрима</w:t>
        <w:softHyphen/>
        <w:t>них безплатно (безоплатно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) зарахування на баланс основних засобів, унесених як внесок до статутного капіта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Таким чином, собівартість основних засобів та інших необоротних активів визначається в момент їх придбання або спорудження (виго</w:t>
        <w:softHyphen/>
        <w:t>товлення) залежно від способу розрахунків за них за однією з двох оцінок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умою сплачених грошових коштів (їх екві</w:t>
        <w:softHyphen/>
        <w:t>валентів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праведливою вартістю переданих активі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Справедлива вартість визначається підприє</w:t>
        <w:softHyphen/>
        <w:t xml:space="preserve">мствами </w:t>
      </w:r>
      <w:r>
        <w:rPr>
          <w:bCs/>
          <w:color w:val="000000"/>
          <w:sz w:val="22"/>
          <w:szCs w:val="22"/>
          <w:u w:val="single"/>
          <w:lang w:val="uk-UA"/>
        </w:rPr>
        <w:t>у випадках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)  оприбуткування основних засобів,  отрима</w:t>
        <w:softHyphen/>
        <w:t>них у результаті бартерних операцій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 оприбуткування основних засобів,  отрима</w:t>
        <w:softHyphen/>
        <w:t>них безплатно (безоплатно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) зарахування на баланс основних засобів, унесених як внесок до статутного капіта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Як бачимо, застосування справедливої вартості при зарахуванні основних засобів на баланс - не така вже виняткова поді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Згідно з п. 15 П(С)БО 7 </w:t>
      </w:r>
      <w:r>
        <w:rPr>
          <w:bCs/>
          <w:color w:val="000000"/>
          <w:sz w:val="22"/>
          <w:szCs w:val="22"/>
          <w:lang w:val="uk-UA"/>
        </w:rPr>
        <w:t>до собівартості об'єк</w:t>
        <w:softHyphen/>
        <w:t xml:space="preserve">та основних засобів </w:t>
      </w:r>
      <w:r>
        <w:rPr>
          <w:bCs/>
          <w:color w:val="000000"/>
          <w:sz w:val="22"/>
          <w:szCs w:val="22"/>
          <w:u w:val="single"/>
          <w:lang w:val="uk-UA"/>
        </w:rPr>
        <w:t>не включаються</w:t>
      </w:r>
      <w:r>
        <w:rPr>
          <w:b/>
          <w:bCs/>
          <w:color w:val="000000"/>
          <w:sz w:val="22"/>
          <w:szCs w:val="22"/>
          <w:lang w:val="uk-UA"/>
        </w:rPr>
        <w:t xml:space="preserve"> затрати на ремонти, </w:t>
      </w:r>
      <w:r>
        <w:rPr>
          <w:color w:val="000000"/>
          <w:sz w:val="22"/>
          <w:szCs w:val="22"/>
          <w:lang w:val="uk-UA"/>
        </w:rPr>
        <w:t>які підприємство здійснює для підтримання такого об'єкта в робочому стані, а також для отримання первісне визначеної суми майбутніх економічних вигід від його використан</w:t>
        <w:softHyphen/>
        <w:t xml:space="preserve">ня, </w:t>
      </w:r>
      <w:r>
        <w:rPr>
          <w:b/>
          <w:bCs/>
          <w:color w:val="000000"/>
          <w:sz w:val="22"/>
          <w:szCs w:val="22"/>
          <w:lang w:val="uk-UA"/>
        </w:rPr>
        <w:t>- такі затрати включаються до складу по</w:t>
        <w:softHyphen/>
        <w:t xml:space="preserve">точних витрат </w:t>
      </w:r>
      <w:r>
        <w:rPr>
          <w:color w:val="000000"/>
          <w:sz w:val="22"/>
          <w:szCs w:val="22"/>
          <w:lang w:val="uk-UA"/>
        </w:rPr>
        <w:t>відповідного періоду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2"/>
          <w:szCs w:val="22"/>
          <w:u w:val="single"/>
          <w:lang w:val="uk-UA"/>
        </w:rPr>
      </w:pPr>
      <w:r>
        <w:rPr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u w:val="single"/>
          <w:lang w:val="uk-UA"/>
        </w:rPr>
        <w:t>Капіталізуються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ж, тобто збільшують первіс</w:t>
        <w:softHyphen/>
        <w:t>ну вартість об'єктів основних засобів, ті витрати, які пов'язані з поліпшенням їх технічних характе</w:t>
        <w:softHyphen/>
        <w:t>ристик. Це витрати на модернізацію, реконструк</w:t>
        <w:softHyphen/>
        <w:t>цію, капітальний ремонт основних засобі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квідаційна варт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ЛВ)</w:t>
      </w:r>
      <w:r>
        <w:rPr>
          <w:sz w:val="22"/>
          <w:szCs w:val="22"/>
          <w:lang w:val="uk-UA"/>
        </w:rPr>
        <w:t xml:space="preserve"> – це сума коштів або вартість інших активів, яку підприємство очікує отримати від реалізації (ліквідації) необоротних активів після закінчення строку їх корисного використання за вирахуванням витрат, пов’язаних з продажем (ліквдацією)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надходження основних засобі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Основні засоби надходять на підприємство в результаті різних господарських операцій. Якщо такі операції згрупувати, то можна виділити такі шляхи надходження основних засобі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отримання основних засобів як внесок до статутного капіталу засновників (учасників) підприємства в обмін на корпоративні пра</w:t>
        <w:softHyphen/>
        <w:t>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придбання як нових, так і таких, що були в експлуатації, основних засобів за грошові кошти та їх еквівален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самостійне виготовлення основних засобів або виготовлення за договором сторонньою організацією;</w:t>
      </w:r>
      <w:r>
        <w:rPr>
          <w:color w:val="000000"/>
          <w:sz w:val="22"/>
          <w:szCs w:val="2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отримання основних засобів безплатно від юридичної або фізичної особи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отримання основних засобів  у результаті бартерної операції, тобто в обмін на інші об'єкти основних засобів або на продукцію, товари, а також у рахунок вартості викона</w:t>
        <w:softHyphen/>
        <w:t>них робіт або наданих послу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лежно від того, яким шляхом надходять ос</w:t>
        <w:softHyphen/>
        <w:t>новні засоби на підприємство, формується їх первісна вартість - саме по ній основні засоби зараховуються на баланс підприєм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дбаваючи, споруджуючи або виготовляючи об'єкти основних засобів, підприємства здійсню</w:t>
        <w:softHyphen/>
        <w:t xml:space="preserve">ють капітальні інвестиції. Згідно з Планом рахунків та Інструкцією № 291 </w:t>
      </w:r>
      <w:r>
        <w:rPr>
          <w:bCs/>
          <w:color w:val="000000"/>
          <w:sz w:val="22"/>
          <w:szCs w:val="22"/>
          <w:lang w:val="uk-UA"/>
        </w:rPr>
        <w:t>усі затрати</w:t>
      </w:r>
      <w:r>
        <w:rPr>
          <w:b/>
          <w:bCs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пов'язані зі створенням об'єкта основних засобів, "збирають</w:t>
        <w:softHyphen/>
        <w:t xml:space="preserve">ся" по дебету таких субрахунків рахунка </w:t>
      </w:r>
      <w:r>
        <w:rPr>
          <w:b/>
          <w:bCs/>
          <w:color w:val="000000"/>
          <w:sz w:val="22"/>
          <w:szCs w:val="22"/>
          <w:lang w:val="uk-UA"/>
        </w:rPr>
        <w:t>15 "Ка</w:t>
        <w:softHyphen/>
        <w:t>пітальні інвестиції"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51  "Капітальне будівництво"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52  "Придбання (виготовлення) основних за</w:t>
        <w:softHyphen/>
        <w:t>собів"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53  "Придбання (виготовлення) інших необо</w:t>
        <w:softHyphen/>
        <w:t>ротних матеріальних активів";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5 "Формування основного стада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прийманні в експлуатацію </w:t>
      </w:r>
      <w:r>
        <w:rPr>
          <w:bCs/>
          <w:color w:val="000000"/>
          <w:sz w:val="22"/>
          <w:szCs w:val="22"/>
          <w:lang w:val="uk-UA"/>
        </w:rPr>
        <w:t>або введенні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 дію об'єктів основних засобів понесені </w:t>
      </w:r>
      <w:r>
        <w:rPr>
          <w:bCs/>
          <w:color w:val="000000"/>
          <w:sz w:val="22"/>
          <w:szCs w:val="22"/>
          <w:lang w:val="uk-UA"/>
        </w:rPr>
        <w:t>затрати з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редиту рахунка 15 списуються в дебет </w:t>
      </w:r>
      <w:r>
        <w:rPr>
          <w:bCs/>
          <w:color w:val="000000"/>
          <w:sz w:val="22"/>
          <w:szCs w:val="22"/>
          <w:lang w:val="uk-UA"/>
        </w:rPr>
        <w:t xml:space="preserve">рахунків </w:t>
      </w:r>
      <w:r>
        <w:rPr>
          <w:color w:val="000000"/>
          <w:sz w:val="22"/>
          <w:szCs w:val="22"/>
          <w:lang w:val="uk-UA"/>
        </w:rPr>
        <w:t>10 або 11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Внесок </w:t>
      </w:r>
      <w:r>
        <w:rPr>
          <w:b/>
          <w:color w:val="000000"/>
          <w:sz w:val="22"/>
          <w:szCs w:val="22"/>
          <w:u w:val="single"/>
          <w:lang w:val="uk-UA"/>
        </w:rPr>
        <w:t xml:space="preserve">до статутного капіталу </w:t>
      </w:r>
      <w:r>
        <w:rPr>
          <w:b/>
          <w:bCs/>
          <w:color w:val="000000"/>
          <w:sz w:val="22"/>
          <w:szCs w:val="22"/>
          <w:u w:val="single"/>
          <w:lang w:val="uk-UA"/>
        </w:rPr>
        <w:t>основними засобам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 xml:space="preserve">Первісна вартість </w:t>
      </w:r>
      <w:r>
        <w:rPr>
          <w:color w:val="000000"/>
          <w:sz w:val="22"/>
          <w:szCs w:val="22"/>
          <w:lang w:val="uk-UA"/>
        </w:rPr>
        <w:t>таких об'єктів визначаєть</w:t>
        <w:softHyphen/>
        <w:t xml:space="preserve">ся згідно з п. 10 П(С)БО 7 як </w:t>
      </w:r>
      <w:r>
        <w:rPr>
          <w:bCs/>
          <w:color w:val="000000"/>
          <w:sz w:val="22"/>
          <w:szCs w:val="22"/>
          <w:lang w:val="uk-UA"/>
        </w:rPr>
        <w:t>узгоджена заснов</w:t>
        <w:softHyphen/>
        <w:t xml:space="preserve">никами (учасниками) їх справедлива вартість </w:t>
      </w:r>
      <w:r>
        <w:rPr>
          <w:color w:val="000000"/>
          <w:sz w:val="22"/>
          <w:szCs w:val="22"/>
          <w:lang w:val="uk-UA"/>
        </w:rPr>
        <w:t xml:space="preserve">з урахуванням затрат, передбачених п. 8 П(С)БО 7. Тому щоб виконати вищенаведену норму П(С)БО, засновники (учасники) повинні оцінити об'єкти, що вносяться до статутного капіталу і зафіксувати </w:t>
      </w:r>
      <w:r>
        <w:rPr>
          <w:bCs/>
          <w:color w:val="000000"/>
          <w:sz w:val="22"/>
          <w:szCs w:val="22"/>
          <w:lang w:val="uk-UA"/>
        </w:rPr>
        <w:t xml:space="preserve">своє </w:t>
      </w:r>
      <w:r>
        <w:rPr>
          <w:color w:val="000000"/>
          <w:sz w:val="22"/>
          <w:szCs w:val="22"/>
          <w:lang w:val="uk-UA"/>
        </w:rPr>
        <w:t xml:space="preserve">рішення складанням та підписанням </w:t>
      </w:r>
      <w:r>
        <w:rPr>
          <w:b/>
          <w:i/>
          <w:color w:val="000000"/>
          <w:sz w:val="22"/>
          <w:szCs w:val="22"/>
          <w:lang w:val="uk-UA"/>
        </w:rPr>
        <w:t>акта оцінки</w:t>
      </w:r>
      <w:r>
        <w:rPr>
          <w:color w:val="000000"/>
          <w:sz w:val="22"/>
          <w:szCs w:val="22"/>
          <w:lang w:val="uk-UA"/>
        </w:rPr>
        <w:t xml:space="preserve">. Оскільки на сьогодні не затверджена форма </w:t>
      </w:r>
      <w:r>
        <w:rPr>
          <w:bCs/>
          <w:color w:val="000000"/>
          <w:sz w:val="22"/>
          <w:szCs w:val="22"/>
          <w:lang w:val="uk-UA"/>
        </w:rPr>
        <w:t xml:space="preserve">такого </w:t>
      </w:r>
      <w:r>
        <w:rPr>
          <w:color w:val="000000"/>
          <w:sz w:val="22"/>
          <w:szCs w:val="22"/>
          <w:lang w:val="uk-UA"/>
        </w:rPr>
        <w:t>акта, то він може бути довільни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о акта слід додати (якщо є) будь-які докумен</w:t>
        <w:softHyphen/>
        <w:t>ти, що підтверджують вартість об'єктів, які вносять</w:t>
        <w:softHyphen/>
        <w:t>ся до статутного капіталу, їх вартість за бажанням засновників можна визначити експертним шляхом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Унесені до статутного капіталу об'єкти </w:t>
      </w:r>
      <w:r>
        <w:rPr>
          <w:bCs/>
          <w:color w:val="000000"/>
          <w:sz w:val="22"/>
          <w:szCs w:val="22"/>
          <w:lang w:val="uk-UA"/>
        </w:rPr>
        <w:t>основ</w:t>
        <w:softHyphen/>
        <w:t xml:space="preserve">них </w:t>
      </w:r>
      <w:r>
        <w:rPr>
          <w:color w:val="000000"/>
          <w:sz w:val="22"/>
          <w:szCs w:val="22"/>
          <w:lang w:val="uk-UA"/>
        </w:rPr>
        <w:t>засобів на загальних підставах підлягають амортизації в бухгалтерському облі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uk-UA"/>
        </w:rPr>
        <w:t xml:space="preserve">У податковому обліку </w:t>
      </w:r>
      <w:r>
        <w:rPr>
          <w:color w:val="000000"/>
          <w:sz w:val="22"/>
          <w:szCs w:val="22"/>
          <w:lang w:val="uk-UA"/>
        </w:rPr>
        <w:t xml:space="preserve">такі об'єкти також </w:t>
      </w:r>
      <w:r>
        <w:rPr>
          <w:bCs/>
          <w:color w:val="000000"/>
          <w:sz w:val="22"/>
          <w:szCs w:val="22"/>
          <w:lang w:val="uk-UA"/>
        </w:rPr>
        <w:t xml:space="preserve">мають право на амортизацію (податкову), </w:t>
      </w:r>
      <w:r>
        <w:rPr>
          <w:color w:val="000000"/>
          <w:sz w:val="22"/>
          <w:szCs w:val="22"/>
          <w:lang w:val="uk-UA"/>
        </w:rPr>
        <w:t>тому їх вартість включається до балансової вартості відповідної групи основних фонді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Дт 10      Кт 46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>Придбання основних засобі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Як уже було сказано вище, основні засоби придбаваються за </w:t>
      </w:r>
      <w:r>
        <w:rPr>
          <w:b/>
          <w:i/>
          <w:color w:val="000000"/>
          <w:sz w:val="22"/>
          <w:szCs w:val="22"/>
          <w:lang w:val="uk-UA"/>
        </w:rPr>
        <w:t>договором купівлі-продажу</w:t>
      </w:r>
      <w:r>
        <w:rPr>
          <w:color w:val="000000"/>
          <w:sz w:val="22"/>
          <w:szCs w:val="22"/>
          <w:lang w:val="uk-UA"/>
        </w:rPr>
        <w:t xml:space="preserve"> ж рахунок грошових коштів або в результаті бартерної (товарообмінної) операц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Згідно з п. 8 П(С)БО 7 </w:t>
      </w:r>
      <w:r>
        <w:rPr>
          <w:bCs/>
          <w:color w:val="000000"/>
          <w:sz w:val="22"/>
          <w:szCs w:val="22"/>
          <w:u w:val="single"/>
          <w:lang w:val="uk-UA"/>
        </w:rPr>
        <w:t>первісна вартість</w:t>
      </w:r>
      <w:r>
        <w:rPr>
          <w:bCs/>
          <w:color w:val="000000"/>
          <w:sz w:val="22"/>
          <w:szCs w:val="22"/>
          <w:lang w:val="uk-UA"/>
        </w:rPr>
        <w:t xml:space="preserve"> придбаних за грошові кошти об'єктів основ</w:t>
        <w:softHyphen/>
        <w:t>них засобів складається з таких витра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ум, що сплачуються постачальника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еєстраційних зборів, держмита, інших ана</w:t>
        <w:softHyphen/>
        <w:t>логічних платежі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ум ввізного ми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ум непрямих податків у зв'язку з придбан</w:t>
        <w:softHyphen/>
        <w:t>ням (якщо вони не відшкодовуються підприє</w:t>
        <w:softHyphen/>
        <w:t>мству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трат  на  страхування   ризиків  доставки основних засобі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трат на транспортування, установку, мон</w:t>
        <w:softHyphen/>
        <w:t>таж, налагодженн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витрат, безпосередньо пов'язаних з доведенням основних засобів до   стану, у якому вони придатні до використа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дбання основних засобів відображається такими бухгалтерськими проведення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00"/>
        <w:gridCol w:w="1250"/>
        <w:gridCol w:w="12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п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міст господарської операц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реди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ійшли основні засоб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6835</wp:posOffset>
                      </wp:positionV>
                      <wp:extent cx="381000" cy="68580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6.05pt" to="67.55pt,60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uk-UA"/>
              </w:rPr>
              <w:t>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 66,65,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ображений ПД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 66,65,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ведено в експлуатацію об’єкт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u w:val="single"/>
          <w:lang w:val="uk-UA"/>
        </w:rPr>
      </w:pPr>
      <w:r>
        <w:rPr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  <w:lang w:val="uk-UA"/>
        </w:rPr>
        <w:t>3. Облік амортизації (зносу) основних засобі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 процесі експлуатації основні засоби посту</w:t>
        <w:softHyphen/>
        <w:t>пово зношуються фізично і морально. Не зміню</w:t>
        <w:softHyphen/>
        <w:t>ючи свою первинну фізичну форму, вони переда</w:t>
        <w:softHyphen/>
        <w:t>ють частинами свою вартість на собівартість новоствореного продук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гідно з п. 4 П(С)БО 7 </w:t>
      </w:r>
      <w:r>
        <w:rPr>
          <w:b/>
          <w:i/>
          <w:color w:val="000000"/>
          <w:sz w:val="22"/>
          <w:szCs w:val="22"/>
          <w:lang w:val="uk-UA"/>
        </w:rPr>
        <w:t>амортизація</w:t>
      </w:r>
      <w:r>
        <w:rPr>
          <w:color w:val="000000"/>
          <w:sz w:val="22"/>
          <w:szCs w:val="22"/>
          <w:lang w:val="uk-UA"/>
        </w:rPr>
        <w:t xml:space="preserve"> - це си</w:t>
        <w:softHyphen/>
        <w:t>стематичний розподіл амортизовуваної вартості необоротних активів, у т. ч. ефектів основних засобів протягом терміну його корисного використання (експлуатації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мортизована вартість – це вартість об’єкта, на яку нараховується амортизаці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В</m:t>
          </m:r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 xml:space="preserve">Методи амортизації основних </w:t>
      </w:r>
      <w:r>
        <w:rPr>
          <w:b/>
          <w:bCs/>
          <w:color w:val="000000"/>
          <w:sz w:val="22"/>
          <w:szCs w:val="22"/>
          <w:u w:val="single"/>
          <w:lang w:val="uk-UA"/>
        </w:rPr>
        <w:t>засобі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рахування амортизації в бухгалтерському обліку </w:t>
      </w:r>
      <w:r>
        <w:rPr>
          <w:b/>
          <w:color w:val="000000"/>
          <w:sz w:val="22"/>
          <w:szCs w:val="22"/>
          <w:u w:val="single"/>
          <w:lang w:val="uk-UA"/>
        </w:rPr>
        <w:t>починається</w:t>
      </w:r>
      <w:r>
        <w:rPr>
          <w:color w:val="000000"/>
          <w:sz w:val="22"/>
          <w:szCs w:val="22"/>
          <w:lang w:val="uk-UA"/>
        </w:rPr>
        <w:t xml:space="preserve"> з місяця, що настає за місяцем, у якому об'єкт основних засобів став придатним до експлуатації. А оскільки введення об'єктів в експлуатацію оформляється складан</w:t>
        <w:softHyphen/>
        <w:t xml:space="preserve">ням типової ф. № ОЗ-1, то дата, указана в цьому акті, і буде точкою відлік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Нарахування амортизації </w:t>
      </w:r>
      <w:r>
        <w:rPr>
          <w:b/>
          <w:color w:val="000000"/>
          <w:sz w:val="22"/>
          <w:szCs w:val="22"/>
          <w:u w:val="single"/>
          <w:lang w:val="uk-UA"/>
        </w:rPr>
        <w:t>припиняється</w:t>
      </w:r>
      <w:r>
        <w:rPr>
          <w:color w:val="000000"/>
          <w:sz w:val="22"/>
          <w:szCs w:val="22"/>
          <w:lang w:val="uk-UA"/>
        </w:rPr>
        <w:t xml:space="preserve"> в місяця, що настає за місяцем вибуття об'єкта основних засобів. Оскільки вибуття об'єктів з експлуатації також оформляється типовими ф. № ОЗ-3 або № ОЗ-4, то дата, указана в цих актах, буде орієнтиром для припинення нараху</w:t>
        <w:softHyphen/>
        <w:t>вання амортизац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рім того, нарахування амортизації на тих же умовах слід припинити, якщо об'єкт переводить</w:t>
        <w:softHyphen/>
        <w:t>ся на реконструкцію, модернізацію, добудування, дообладнання (тобто за наявності операцій з поліпшення основних засобів, що підлягають ка</w:t>
        <w:softHyphen/>
        <w:t>піталізації) або на консервацію, І відновити нара</w:t>
        <w:softHyphen/>
        <w:t>хування амортизації після повернення об'єкта в експлуатацію (пі 23, 29 П(С)БО 7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ямолінійний метод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ямолінійний метод - це метод, за яким річна сума амортизації визначається діленням вартості, що амортизується, на термін корисного використання об'єкта основних засоб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ть цього методу полягає в тому, що розмір амортизації залежить тільки від терміну викорис</w:t>
        <w:softHyphen/>
        <w:t>тання об'єкта основних засобів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ваги прямолінійного методу - простота розрахунку амортизації і можливість рівномірного розподілу амортизації в кожному звітному пері</w:t>
        <w:softHyphen/>
        <w:t>оді, що зручно для співставлення собівартості про</w:t>
        <w:softHyphen/>
        <w:t>дукції, яка випускається, з доходами від її реалі</w:t>
        <w:softHyphen/>
        <w:t>за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доліки полягають в тому, що при його за</w:t>
        <w:softHyphen/>
        <w:t>стосуванні не враховується моральний знос ос</w:t>
        <w:softHyphen/>
        <w:t>новних засобів і фактор зростання затрат на ремонти у міру його експлуатації, особливо в останні роки використанн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Метод зменшення залишкової вартості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При застосуванні методу зменшення залишко</w:t>
        <w:softHyphen/>
        <w:t>вої вартості річна сума амортизації (А</w:t>
      </w:r>
      <w:r>
        <w:rPr>
          <w:color w:val="000000"/>
          <w:sz w:val="22"/>
          <w:szCs w:val="22"/>
          <w:vertAlign w:val="subscript"/>
          <w:lang w:val="uk-UA"/>
        </w:rPr>
        <w:t>річ</w:t>
      </w:r>
      <w:r>
        <w:rPr>
          <w:color w:val="000000"/>
          <w:sz w:val="22"/>
          <w:szCs w:val="22"/>
          <w:lang w:val="uk-UA"/>
        </w:rPr>
        <w:t>) визна</w:t>
        <w:softHyphen/>
        <w:t>чається як добуток залишкової вартості об'єкта (ЗВ) на початок звітного року (або первісної вар</w:t>
        <w:softHyphen/>
        <w:t>тості (ПВ) на дату початку нарахування аморти</w:t>
        <w:softHyphen/>
        <w:t>зації) і річної норми його амортизації (Н</w:t>
      </w:r>
      <w:r>
        <w:rPr>
          <w:color w:val="000000"/>
          <w:sz w:val="22"/>
          <w:szCs w:val="22"/>
          <w:vertAlign w:val="subscript"/>
          <w:lang w:val="uk-UA"/>
        </w:rPr>
        <w:t>(А)річ</w:t>
      </w:r>
      <w:r>
        <w:rPr>
          <w:color w:val="000000"/>
          <w:sz w:val="22"/>
          <w:szCs w:val="22"/>
          <w:lang w:val="uk-UA"/>
        </w:rPr>
        <w:t>):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В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свою чергу річна норма амортизації розраховується:</w:t>
      </w:r>
    </w:p>
    <w:p>
      <w:pPr>
        <w:pStyle w:val="Normal"/>
        <w:shd w:fill="FFFFFF" w:val="clear"/>
        <w:autoSpaceDE w:val="false"/>
        <w:ind w:left="212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етод ґрунтується на тому, що новий об'єкт основних засобів дає велику віддачу на початку терміну експлуата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обливості методу: застосовний тільки у випадку, якщо передбачається наявність ліквідаційної вартості (ЛВ ≠ 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Метод прискореного зменшення залишкової вартості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uk-UA"/>
        </w:rPr>
        <w:t>При застосуванні методу прискореного змен</w:t>
        <w:softHyphen/>
        <w:t>шення залишкової вартості річна сума амортизації (А</w:t>
      </w:r>
      <w:r>
        <w:rPr>
          <w:bCs/>
          <w:color w:val="000000"/>
          <w:sz w:val="22"/>
          <w:szCs w:val="22"/>
          <w:vertAlign w:val="subscript"/>
          <w:lang w:val="uk-UA"/>
        </w:rPr>
        <w:t>річ</w:t>
      </w:r>
      <w:r>
        <w:rPr>
          <w:bCs/>
          <w:color w:val="000000"/>
          <w:sz w:val="22"/>
          <w:szCs w:val="22"/>
          <w:lang w:val="uk-UA"/>
        </w:rPr>
        <w:t xml:space="preserve">) визначається як добуток залишкової вартості об'єкта </w:t>
      </w:r>
      <w:r>
        <w:rPr>
          <w:color w:val="000000"/>
          <w:sz w:val="22"/>
          <w:szCs w:val="22"/>
          <w:lang w:val="uk-UA"/>
        </w:rPr>
        <w:t>на початок звітного року (або первісної вартості на дату початку нарахування амор</w:t>
        <w:softHyphen/>
        <w:t xml:space="preserve">тизації) і </w:t>
      </w:r>
      <w:r>
        <w:rPr>
          <w:bCs/>
          <w:color w:val="000000"/>
          <w:sz w:val="22"/>
          <w:szCs w:val="22"/>
          <w:lang w:val="uk-UA"/>
        </w:rPr>
        <w:t xml:space="preserve">річної норми амортизації. </w:t>
      </w:r>
      <w:r>
        <w:rPr>
          <w:color w:val="000000"/>
          <w:sz w:val="22"/>
          <w:szCs w:val="22"/>
          <w:lang w:val="uk-UA"/>
        </w:rPr>
        <w:t>Річна норма амортизації обчислюється виходячи з терміну корис</w:t>
        <w:softHyphen/>
        <w:t xml:space="preserve">ного використання об'єкта </w:t>
      </w:r>
      <w:r>
        <w:rPr>
          <w:bCs/>
          <w:color w:val="000000"/>
          <w:sz w:val="22"/>
          <w:szCs w:val="22"/>
          <w:lang w:val="uk-UA"/>
        </w:rPr>
        <w:t xml:space="preserve">і подвоюється.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В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умулятивний метод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Згідно з кумулятивним методом нарахування амортизації річна сума амортизації (А</w:t>
      </w:r>
      <w:r>
        <w:rPr>
          <w:color w:val="000000"/>
          <w:sz w:val="22"/>
          <w:szCs w:val="22"/>
          <w:vertAlign w:val="subscript"/>
          <w:lang w:val="uk-UA"/>
        </w:rPr>
        <w:t>річ</w:t>
      </w:r>
      <w:r>
        <w:rPr>
          <w:color w:val="000000"/>
          <w:sz w:val="22"/>
          <w:szCs w:val="22"/>
          <w:lang w:val="uk-UA"/>
        </w:rPr>
        <w:t>) визна</w:t>
        <w:softHyphen/>
        <w:t>чається як добуток амортизовуваної вартості(АВ) і кумулятивного коефіцієнта (К</w:t>
      </w:r>
      <w:r>
        <w:rPr>
          <w:color w:val="000000"/>
          <w:sz w:val="22"/>
          <w:szCs w:val="22"/>
          <w:vertAlign w:val="subscript"/>
          <w:lang w:val="uk-UA"/>
        </w:rPr>
        <w:t>к</w:t>
      </w:r>
      <w:r>
        <w:rPr>
          <w:color w:val="000000"/>
          <w:sz w:val="22"/>
          <w:szCs w:val="22"/>
          <w:lang w:val="uk-UA"/>
        </w:rPr>
        <w:t>)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ількі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кі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щ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лишають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інц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сплуатаці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ядков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ері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кі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яг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єк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сплуатується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Переваги методів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меншення залишкової вар</w:t>
        <w:softHyphen/>
        <w:t>тості, прискореного зменшення залишкової вар</w:t>
        <w:softHyphen/>
        <w:t>тості та кумулятивного для підприємств у тому, що протягом перших років експлуатації об'єкта за допомогою нарахування амортизації, яка відно</w:t>
        <w:softHyphen/>
        <w:t>ситься на собівартість вироблюваної продукції (робіт, послуг), нагромаджується значна сума коштів, необхідних для відновлення основних за</w:t>
        <w:softHyphen/>
        <w:t>соб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 останні роки експлуатації основних засобів сума амортизації незнач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Але в той же час саме на цей період припадає найбільша кількість ремонтів і відповідно витрат на їх проведен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им чином, протягом експлуатації таких об'єктів витрати немовби балансують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иробничий метод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Якщо в розглянутих вище чотирьох методах амортизації визначалася річна сума амортизації, то </w:t>
      </w:r>
      <w:r>
        <w:rPr>
          <w:bCs/>
          <w:color w:val="000000"/>
          <w:sz w:val="22"/>
          <w:szCs w:val="22"/>
          <w:lang w:val="uk-UA"/>
        </w:rPr>
        <w:t>при виробничому методі розраховується місячна сума амортизації (Аміс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Визначається вона як добуток фактичного місячного обсягу продукції (робіт, послуг)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uk-UA"/>
        </w:rPr>
        <w:t>міс</w:t>
      </w:r>
      <w:r>
        <w:rPr>
          <w:color w:val="000000"/>
          <w:sz w:val="22"/>
          <w:szCs w:val="22"/>
          <w:lang w:val="uk-UA"/>
        </w:rPr>
        <w:t>) і виробничої ставки амортизації (Н</w:t>
      </w:r>
      <w:r>
        <w:rPr>
          <w:color w:val="000000"/>
          <w:sz w:val="22"/>
          <w:szCs w:val="22"/>
          <w:vertAlign w:val="subscript"/>
          <w:lang w:val="uk-UA"/>
        </w:rPr>
        <w:t>(А)вир</w:t>
      </w:r>
      <w:r>
        <w:rPr>
          <w:color w:val="000000"/>
          <w:sz w:val="22"/>
          <w:szCs w:val="22"/>
          <w:lang w:val="uk-UA"/>
        </w:rPr>
        <w:t>) окремих видів основних засобів: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і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р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uk-UA"/>
        </w:rPr>
        <w:t xml:space="preserve">Виробнича ставка амортизації </w:t>
      </w:r>
      <w:r>
        <w:rPr>
          <w:color w:val="000000"/>
          <w:sz w:val="22"/>
          <w:szCs w:val="22"/>
          <w:lang w:val="uk-UA"/>
        </w:rPr>
        <w:t>(Н</w:t>
      </w:r>
      <w:r>
        <w:rPr>
          <w:color w:val="000000"/>
          <w:sz w:val="22"/>
          <w:szCs w:val="22"/>
          <w:vertAlign w:val="subscript"/>
          <w:lang w:val="uk-UA"/>
        </w:rPr>
        <w:t>(А)вир</w:t>
      </w:r>
      <w:r>
        <w:rPr>
          <w:color w:val="000000"/>
          <w:sz w:val="22"/>
          <w:szCs w:val="22"/>
          <w:lang w:val="uk-UA"/>
        </w:rPr>
        <w:t xml:space="preserve">) 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значається діленням вартості амортизовуваного об'єкта на загальний обсяг продукції (робіт, послуг), який підприємство має намір провести (виконати) з використанням конкретного об'єкта основних за</w:t>
        <w:softHyphen/>
        <w:t>собів протягом терміну його експлуатації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Цей метод навряд чи хто буде застосовувати на сьогодні. У період нестабільної економіки складно прогнозувати обсяги продукції, робіт </w:t>
      </w:r>
      <w:r>
        <w:rPr>
          <w:bCs/>
          <w:color w:val="000000"/>
          <w:sz w:val="22"/>
          <w:szCs w:val="22"/>
          <w:lang w:val="uk-UA"/>
        </w:rPr>
        <w:t xml:space="preserve">на </w:t>
      </w:r>
      <w:r>
        <w:rPr>
          <w:color w:val="000000"/>
          <w:sz w:val="22"/>
          <w:szCs w:val="22"/>
          <w:lang w:val="uk-UA"/>
        </w:rPr>
        <w:t>кілька (у середньому 7-8) рокі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4. Облік вибуття основних засобі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Згідно з п. 33 П(С)БО 7 об'єкт основних за</w:t>
        <w:softHyphen/>
        <w:t>собів виключається з активів (списується з ба</w:t>
        <w:softHyphen/>
        <w:t>лансу) у разі його вибуття в результаті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 xml:space="preserve">   </w:t>
      </w:r>
      <w:r>
        <w:rPr>
          <w:bCs/>
          <w:color w:val="000000"/>
          <w:sz w:val="21"/>
          <w:szCs w:val="21"/>
          <w:lang w:val="uk-UA"/>
        </w:rPr>
        <w:t>продажу</w:t>
      </w:r>
      <w:r>
        <w:rPr>
          <w:b/>
          <w:bCs/>
          <w:color w:val="000000"/>
          <w:sz w:val="21"/>
          <w:szCs w:val="21"/>
          <w:lang w:val="uk-UA"/>
        </w:rPr>
        <w:t>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 xml:space="preserve">—   </w:t>
      </w:r>
      <w:r>
        <w:rPr>
          <w:color w:val="000000"/>
          <w:sz w:val="21"/>
          <w:szCs w:val="21"/>
          <w:lang w:val="uk-UA"/>
        </w:rPr>
        <w:t>безплатної (безоплатної) передачі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 xml:space="preserve">—   </w:t>
      </w:r>
      <w:r>
        <w:rPr>
          <w:color w:val="000000"/>
          <w:sz w:val="21"/>
          <w:szCs w:val="21"/>
          <w:lang w:val="uk-UA"/>
        </w:rPr>
        <w:t>невідповідності критеріям визнання акти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Фінансовий результат від вибуття основних засобів незалежно від причини вибуття визначаєть</w:t>
        <w:softHyphen/>
        <w:t>ся також за загальновстановленим п. 34 П(С)БО 7 правилом: відніманням з доходів від вибуття основних засобів їх залишкової вартості, непря</w:t>
        <w:softHyphen/>
        <w:t>мих податків І витрат, пов'язаних з вибутт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1"/>
          <w:szCs w:val="21"/>
          <w:u w:val="single"/>
          <w:lang w:val="uk-UA"/>
        </w:rPr>
      </w:pPr>
      <w:r>
        <w:rPr>
          <w:b/>
          <w:color w:val="000000"/>
          <w:sz w:val="21"/>
          <w:szCs w:val="21"/>
          <w:u w:val="single"/>
          <w:lang w:val="uk-UA"/>
        </w:rPr>
        <w:t>Продаж основних засобів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1"/>
          <w:szCs w:val="21"/>
          <w:u w:val="single"/>
          <w:lang w:val="uk-UA"/>
        </w:rPr>
      </w:pPr>
      <w:r>
        <w:rPr>
          <w:b/>
          <w:color w:val="000000"/>
          <w:sz w:val="21"/>
          <w:szCs w:val="21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Операція продажу основних засобів, як і будь-яка операція продажу, передбачає отримання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доходу за проданий об'єкт. Інша справа, що величина цього доходу може бути різною залеж</w:t>
        <w:softHyphen/>
        <w:t>но від зношеності, стану, попиту та інших прич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Оскільки основні засоби - це матеріальні цінності, які поступово переносять свою вартість у вигляді амортизації на затрати з виготовлення продукції, то їх залишкова вартість є тією вели</w:t>
        <w:softHyphen/>
        <w:t>чиною, яка може характеризувати об'єкти основ</w:t>
        <w:softHyphen/>
        <w:t>них засобів на будь-який момен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У бухгалтерському обліку дохід від реалізації (продажу) основних засобів відображається на окремому, передбаченому для цих цілей субра</w:t>
        <w:softHyphen/>
        <w:t xml:space="preserve">хунку </w:t>
      </w:r>
      <w:r>
        <w:rPr>
          <w:b/>
          <w:color w:val="000000"/>
          <w:sz w:val="21"/>
          <w:szCs w:val="21"/>
          <w:lang w:val="uk-UA"/>
        </w:rPr>
        <w:t>742 "Дохід від реалізації необоротних активів"</w:t>
      </w:r>
      <w:r>
        <w:rPr>
          <w:color w:val="000000"/>
          <w:sz w:val="21"/>
          <w:szCs w:val="21"/>
          <w:lang w:val="uk-UA"/>
        </w:rPr>
        <w:t xml:space="preserve"> рахунка 74 "Інші доходи". У дебет ука</w:t>
        <w:softHyphen/>
        <w:t>заного субрахунка (у загальному порядку) спи</w:t>
        <w:softHyphen/>
        <w:t>сується сума податкових зобов'язань з ПД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Залишкова вартість будь-якого об'єкта основ</w:t>
        <w:softHyphen/>
        <w:t>них засобів, що продається, списується в дебет також передбаченого для таких операцій субра</w:t>
        <w:softHyphen/>
        <w:t xml:space="preserve">хунка </w:t>
      </w:r>
      <w:r>
        <w:rPr>
          <w:b/>
          <w:color w:val="000000"/>
          <w:sz w:val="21"/>
          <w:szCs w:val="21"/>
          <w:lang w:val="uk-UA"/>
        </w:rPr>
        <w:t>972 "Собівартість реалізованих необо</w:t>
        <w:softHyphen/>
        <w:t>ротних активів"</w:t>
      </w:r>
      <w:r>
        <w:rPr>
          <w:color w:val="000000"/>
          <w:sz w:val="21"/>
          <w:szCs w:val="21"/>
          <w:lang w:val="uk-UA"/>
        </w:rPr>
        <w:t xml:space="preserve"> рахунка 97 "Інші витрати" як витрати періо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гідно з Інструкцією № 291 у дебет указаного субрахунка списуються всі витрати, пов'язані з продажем відповідного об'єкта основних засобів.</w:t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00"/>
        <w:gridCol w:w="1250"/>
        <w:gridCol w:w="12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п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 господарської операц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реди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дохід від реалізації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суму податкових зобов’язань з ПД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сано знос реалізованих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залишкову вартість реалізованих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фінансовий результат від реалізації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  <w:t>Ліквідація основних засобів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lang w:val="uk-UA"/>
        </w:rPr>
        <w:t>У випадку якщо об'єкти основних засобів не виповідають критеріям визнання активом, то жадно з п. 33 П(С)БО 7 вони ліквідую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Розрізнюють повну і часткову ліквідацію об'є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ідповідно до п. 35 П(С)БО 7 у разі часткової ліквідації об'єкта його первісна (переоцінена) вартість і знос зменшуються відповідно на суму первісної (переоціненої) вартості і зносу ліквідованої частини об'є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lang w:val="uk-UA"/>
        </w:rPr>
        <w:t>У бухгалтерському обліку для відображення операції ліквідації Планом рахунків передбачений спеціально призначений для цих цілей субраху</w:t>
        <w:softHyphen/>
        <w:t xml:space="preserve">нок </w:t>
      </w:r>
      <w:r>
        <w:rPr>
          <w:b/>
          <w:bCs/>
          <w:color w:val="000000"/>
          <w:sz w:val="21"/>
          <w:szCs w:val="21"/>
          <w:lang w:val="uk-UA"/>
        </w:rPr>
        <w:t>976 "Списання необоротних активів"</w:t>
      </w:r>
      <w:r>
        <w:rPr>
          <w:bCs/>
          <w:color w:val="000000"/>
          <w:sz w:val="21"/>
          <w:szCs w:val="21"/>
          <w:lang w:val="uk-UA"/>
        </w:rPr>
        <w:t xml:space="preserve"> ра</w:t>
        <w:softHyphen/>
        <w:t>хунка 97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1"/>
          <w:szCs w:val="21"/>
          <w:lang w:val="uk-UA"/>
        </w:rPr>
      </w:pPr>
      <w:r>
        <w:rPr>
          <w:bCs/>
          <w:color w:val="000000"/>
          <w:sz w:val="21"/>
          <w:szCs w:val="21"/>
          <w:lang w:val="uk-UA"/>
        </w:rPr>
        <w:t>У дебет указаного субрахунку підприємства списують залишкову вартість ліквідованого об'</w:t>
        <w:softHyphen/>
        <w:t>єкта і витрати, пов'язані з його ліквідацією (роз</w:t>
        <w:softHyphen/>
        <w:t>бирання, демонтаж тощ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 разі оприбуткування будь-яких матеріаль</w:t>
        <w:softHyphen/>
        <w:t>них цінностей, придатних до використання (у власному виробництві або з метою продажу, без</w:t>
        <w:softHyphen/>
        <w:t>платної передачі), підприємства зобов'язані виз</w:t>
        <w:softHyphen/>
        <w:t>нати дохід, який у бухгалтерському обліку відоб</w:t>
        <w:softHyphen/>
        <w:t xml:space="preserve">ражається на субрахунку </w:t>
      </w:r>
      <w:r>
        <w:rPr>
          <w:b/>
          <w:color w:val="000000"/>
          <w:sz w:val="21"/>
          <w:szCs w:val="21"/>
          <w:lang w:val="uk-UA"/>
        </w:rPr>
        <w:t>746 "Інші доходи від звичайної діяльності"</w:t>
      </w:r>
      <w:r>
        <w:rPr>
          <w:color w:val="000000"/>
          <w:sz w:val="21"/>
          <w:szCs w:val="21"/>
          <w:lang w:val="uk-UA"/>
        </w:rPr>
        <w:t xml:space="preserve"> рахунка 74 "Інші доходи"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і засоби ліквідуються з різних причин: унаслідок повного їх зносу і ветхості, унаслідок аварій, унаслідок розкрадання або псування тощо.</w:t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00"/>
        <w:gridCol w:w="1250"/>
        <w:gridCol w:w="12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п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міст господарської операці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реди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исано знос ліквідованих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залишкову вартість ліквідованих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витрати на ліквідацію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65,68…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дохід від ліквідації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 22, 28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суму податкових зобов’язань з ПДВ (на недоамортизовану вартіст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бражено фінансовий результат від реалізації основних засоб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лік малоцінних необоротних активі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обліку інших необоротних активів призначений рахунок 11 «Інші необоротні матеріальні активи», де необоротні активи відображуються за первісною вартістю.</w:t>
      </w:r>
    </w:p>
    <w:p>
      <w:pPr>
        <w:pStyle w:val="Normal"/>
        <w:ind w:left="360" w:firstLine="34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firstLine="34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 рахунку </w:t>
      </w:r>
      <w:r>
        <w:rPr>
          <w:b/>
          <w:sz w:val="21"/>
          <w:szCs w:val="21"/>
          <w:lang w:val="uk-UA"/>
        </w:rPr>
        <w:t>112 «Малоцінні необоротні матеріальні активи»</w:t>
      </w:r>
      <w:r>
        <w:rPr>
          <w:sz w:val="21"/>
          <w:szCs w:val="21"/>
          <w:lang w:val="uk-UA"/>
        </w:rPr>
        <w:t xml:space="preserve"> відображуються вартість активів, термін корисного використання яких більше 1 року, але вартість яких менша за граничну межу, встановлену на підприємстві (для податкового обліку 1 000 грн.)</w:t>
      </w:r>
    </w:p>
    <w:p>
      <w:pPr>
        <w:pStyle w:val="Normal"/>
        <w:ind w:left="360" w:firstLine="348"/>
        <w:jc w:val="both"/>
        <w:rPr>
          <w:sz w:val="21"/>
          <w:szCs w:val="21"/>
          <w:u w:val="single"/>
          <w:lang w:val="uk-UA"/>
        </w:rPr>
      </w:pPr>
      <w:r>
        <w:rPr>
          <w:sz w:val="21"/>
          <w:szCs w:val="21"/>
          <w:u w:val="single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  <w:u w:val="single"/>
          <w:lang w:val="uk-UA"/>
        </w:rPr>
        <w:t>Надходження</w:t>
      </w:r>
      <w:r>
        <w:rPr>
          <w:sz w:val="21"/>
          <w:szCs w:val="21"/>
          <w:lang w:val="uk-UA"/>
        </w:rPr>
        <w:t xml:space="preserve"> малоцінних необоротних активів відображається по Дт 153 «Придбання (виготовлення) інших необоротних активів», а при введенні в експлуатацію здійснюється запис Дт 112 «Малоцінні необоротні матеріальні активи»  Кт 153 Придбання (виготовлення) інших необоротних активів».</w:t>
      </w:r>
    </w:p>
    <w:p>
      <w:pPr>
        <w:pStyle w:val="Normal"/>
        <w:ind w:left="360" w:firstLine="348"/>
        <w:rPr>
          <w:sz w:val="21"/>
          <w:szCs w:val="21"/>
          <w:u w:val="single"/>
          <w:lang w:val="uk-UA"/>
        </w:rPr>
      </w:pPr>
      <w:r>
        <w:rPr>
          <w:sz w:val="21"/>
          <w:szCs w:val="21"/>
          <w:u w:val="single"/>
          <w:lang w:val="uk-UA"/>
        </w:rPr>
      </w:r>
    </w:p>
    <w:p>
      <w:pPr>
        <w:pStyle w:val="Normal"/>
        <w:ind w:left="360" w:firstLine="348"/>
        <w:rPr/>
      </w:pPr>
      <w:r>
        <w:rPr>
          <w:sz w:val="21"/>
          <w:szCs w:val="21"/>
          <w:u w:val="single"/>
          <w:lang w:val="uk-UA"/>
        </w:rPr>
        <w:t>Знос</w:t>
      </w:r>
      <w:r>
        <w:rPr>
          <w:sz w:val="21"/>
          <w:szCs w:val="21"/>
          <w:lang w:val="uk-UA"/>
        </w:rPr>
        <w:t xml:space="preserve"> таких активів нараховується за рішенням підприємства за одним з методів:</w:t>
      </w:r>
    </w:p>
    <w:p>
      <w:pPr>
        <w:pStyle w:val="Normal"/>
        <w:numPr>
          <w:ilvl w:val="1"/>
          <w:numId w:val="4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0% в першому місяці використання та 50% у місяці списання з балансу;</w:t>
      </w:r>
    </w:p>
    <w:p>
      <w:pPr>
        <w:pStyle w:val="Normal"/>
        <w:numPr>
          <w:ilvl w:val="1"/>
          <w:numId w:val="4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00% в першому місяці використання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2832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Дт 23, 91, 92, 93, 94  -  Кт 132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4:00Z</dcterms:created>
  <dc:creator>PRIVAT</dc:creator>
  <dc:description/>
  <cp:keywords/>
  <dc:language>en-US</dc:language>
  <cp:lastModifiedBy>123</cp:lastModifiedBy>
  <cp:lastPrinted>2007-04-19T22:36:00Z</cp:lastPrinted>
  <dcterms:modified xsi:type="dcterms:W3CDTF">2021-10-25T16:54:00Z</dcterms:modified>
  <cp:revision>2</cp:revision>
  <dc:subject/>
  <dc:title>Лекція:      </dc:title>
</cp:coreProperties>
</file>