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Тема 10. Гносеологія у філософії: поняття та основні ідеї</w:t>
      </w:r>
    </w:p>
    <w:p>
      <w:pPr>
        <w:pStyle w:val="Normal"/>
        <w:ind w:firstLine="567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лан лекції</w:t>
      </w:r>
    </w:p>
    <w:p>
      <w:pPr>
        <w:pStyle w:val="Normal"/>
        <w:ind w:firstLine="567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1. Пізнання як предмет філософського аналізу. Суб'єкт і об'єкт пізнання.</w:t>
      </w:r>
    </w:p>
    <w:p>
      <w:pPr>
        <w:pStyle w:val="Normal"/>
        <w:ind w:firstLine="567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 Проблема істини у філософії.</w:t>
      </w:r>
    </w:p>
    <w:p>
      <w:pPr>
        <w:pStyle w:val="Normal"/>
        <w:ind w:firstLine="567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3. Форми й методи наукового пізнання.</w:t>
      </w:r>
    </w:p>
    <w:p>
      <w:pPr>
        <w:pStyle w:val="Normal"/>
        <w:ind w:firstLine="567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  <w:t>1. Пізнання як предмет філософського аналізу. Суб'єкт і об'єкт пізнання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Пізнання – це процес цілеспрямованого активного відбиття дійсності у свідомості людини, обумовлений суспільно-історичною практикою людства. Теорія пізнання – (гносеологія) – це розділ філософії, що вивчає природу пізнання, закономірності пізнавальної діяльності людини, його пізнавальні здатності й можливості, засоби й форми пізнання, а також відношення знання до дійсності, закони його функціонування, умови й критерії його істинності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Головним у теорії пізнання є питання про відношення знання про світ до самого миру, про те, чи в змозі свідомість людини адекватно відбивати дійсність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Принципову можливість пізнання визнають не тільки матеріалісти, але й більшість ідеалістів. Однак у рішенні конкретних гносеологічних проблем матеріалізм і ідеалізм докорінно відрізняються.</w:t>
      </w:r>
    </w:p>
    <w:p>
      <w:pPr>
        <w:pStyle w:val="Normal"/>
        <w:ind w:firstLine="54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ля ідеалізму, що заперечує існування миру незалежно від свідомості, пізнання представляється як самостійна діяльність цієї свідомості. Свій зміст знання одержує не з об'єктивної дійсності, а з діяльності самої свідомості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Відповідно до матеріалістичної гносеології, джерелом пізнання є існуюча незалежно від свідомості об'єктивна реальність. Пізнання цієї реальності – це процес творчого відбиття її у свідомості людини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Протилежностями, за допомогою яких здійснюється процес пізнання, є не свідомість і не знання самі по собі, а суб'єкт як носій свідомості й знання й об'єкт як те, на що спрямовано пізнавальну діяльність суб'єкта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Суб'єкт пізнання</w:t>
      </w:r>
      <w:r>
        <w:rPr>
          <w:sz w:val="26"/>
          <w:szCs w:val="28"/>
          <w:lang w:val="uk-UA"/>
        </w:rPr>
        <w:t xml:space="preserve"> – реальна людина, суспільство в цілому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Об'єкт пізнання</w:t>
      </w:r>
      <w:r>
        <w:rPr>
          <w:sz w:val="26"/>
          <w:szCs w:val="28"/>
          <w:lang w:val="uk-UA"/>
        </w:rPr>
        <w:t xml:space="preserve"> – це те, на що направляється пізнавальна діяльність суб'єкта. Об'єктом пізнання може виступати, у принципі, вся дійсність.</w:t>
      </w:r>
    </w:p>
    <w:p>
      <w:pPr>
        <w:pStyle w:val="Normal"/>
        <w:ind w:firstLine="540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  <w:t>2. Проблема істини у філософії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 xml:space="preserve">Пізнання виступає як процес проникнення думки в об'єкт, а пізнавальною метою цього процесу є збагнення </w:t>
      </w:r>
      <w:r>
        <w:rPr>
          <w:i/>
          <w:sz w:val="26"/>
          <w:szCs w:val="28"/>
          <w:lang w:val="uk-UA"/>
        </w:rPr>
        <w:t>істини як достовірного знання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 xml:space="preserve">Проблема істини – одна з основних у теорії пізнання. Об'єктивні ідеалісти трактують істину як якусь вічну ідею, що існує не тільки в свідомості людини, а й як незмінна й абсолютна властивість ідеальних об'єктів (Платон, Августин) або як збіг мислення з його апріорними, переддосвідними формами (Кант). Німецький класичний ідеалізм вніс у трактування істини діалектичний підхід. За Гегелем, істина є діалектичний процес розвитку знання, система понять, суджень і теорій. Суб'єктивні ідеалісти розуміють істинність як відповідність мислення відчуттям суб'єкта (Юм). Неопозитивісти розглядають істинність як погодженість пропозицій науки з чуттєвим досвідом. Ідеалістично трактують істину й представники екзистенціалізму, розглядаючи її як форму психологічного стану особистості. Загальна риса всіх названих концепцій істини – заперечення об'єктивності змісту знання.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Інший підхід до істини відрізняє представників, що розуміють істину як відповідність знання дійсності. Ця традиція, що сходить до Аристотеля, була продовжена у філософії Нового часу (Ф. Бекон, Б. Спіноза, М. Ломоносов, Л. Фейєрбах, К. Маркс).</w:t>
      </w:r>
    </w:p>
    <w:p>
      <w:pPr>
        <w:pStyle w:val="Normal"/>
        <w:ind w:firstLine="54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Сучасна гносеологія розглядає істину в діалектичному взаємозв'язку понять </w:t>
      </w:r>
      <w:r>
        <w:rPr>
          <w:i/>
          <w:sz w:val="26"/>
          <w:szCs w:val="28"/>
          <w:lang w:val="uk-UA"/>
        </w:rPr>
        <w:t>«абсолютна істина», «відносна істина», «конкретність істини», «омана»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Відносна істина</w:t>
      </w:r>
      <w:r>
        <w:rPr>
          <w:sz w:val="26"/>
          <w:szCs w:val="28"/>
          <w:lang w:val="uk-UA"/>
        </w:rPr>
        <w:t xml:space="preserve"> – неповне знання, що доповнюється в процесі подальшого пізнанн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Абсолютна істина</w:t>
      </w:r>
      <w:r>
        <w:rPr>
          <w:sz w:val="26"/>
          <w:szCs w:val="28"/>
          <w:lang w:val="uk-UA"/>
        </w:rPr>
        <w:t xml:space="preserve"> – знання, що тотожно самому предмету і яке не буде спростовано подальшим пізнанням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Одним з основних принципів гносеології є принцип конкретності істини. Вимога конкретності істини означає, що об'єкт варто розглядати в тих умовах місця й часу, у тих зв'язках і відносинах, у яких він виник, існує й розвивається. Незнання або ігнорування цих меж перетворює знання в оману. Омана – це такий зміст знання, у якому дійсність відтворюється неадекватно.</w:t>
      </w:r>
    </w:p>
    <w:p>
      <w:pPr>
        <w:pStyle w:val="Normal"/>
        <w:ind w:firstLine="540"/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i/>
          <w:sz w:val="26"/>
          <w:szCs w:val="28"/>
          <w:lang w:val="uk-UA"/>
        </w:rPr>
        <w:t>3. Форми й методи наукового пізнання</w:t>
      </w:r>
    </w:p>
    <w:p>
      <w:pPr>
        <w:pStyle w:val="Normal"/>
        <w:ind w:firstLine="54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аукове пізнання – це цілеспрямований процес, що вирішує пізнавальні завдання, обумовлені цілями пізнання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>Для одержання необхідних факторів у науці використаються різні методи наукового пізнання. Методи – це певні прийоми, способи досягнення мети, підходу до пізнання й перетворення дійсності. Методи, якими користуються конкретні науки, носять більш-менш приватний характер. Філософія ж займається розробкою таких методів, які можуть бути застосованими в будь-якій області пізнання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 xml:space="preserve">До методів наукового пізнання, що широко застосовуються у дослідницькій діяльності </w:t>
      </w:r>
      <w:r>
        <w:rPr>
          <w:i/>
          <w:sz w:val="26"/>
          <w:szCs w:val="28"/>
          <w:lang w:val="uk-UA"/>
        </w:rPr>
        <w:t>на емпіричному рівні, належать спостереження, вимірювання  і експеримент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Спостереження</w:t>
      </w:r>
      <w:r>
        <w:rPr>
          <w:sz w:val="26"/>
          <w:szCs w:val="28"/>
          <w:lang w:val="uk-UA"/>
        </w:rPr>
        <w:t xml:space="preserve"> – це певна система фіксування й реєстрації властивостей досліджуваного об'єкта в природних умовах або в умовах експерименту, що відповідає певним завданням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Метод вимірювання</w:t>
      </w:r>
      <w:r>
        <w:rPr>
          <w:sz w:val="26"/>
          <w:szCs w:val="28"/>
          <w:lang w:val="uk-UA"/>
        </w:rPr>
        <w:t xml:space="preserve"> – це певна система фіксації й реєстрації кількісних характеристик досліджуваного об'єкта за допомогою різноманітних вимірювальних приладів і апаратів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Експеримент</w:t>
      </w:r>
      <w:r>
        <w:rPr>
          <w:sz w:val="26"/>
          <w:szCs w:val="28"/>
          <w:lang w:val="uk-UA"/>
        </w:rPr>
        <w:t xml:space="preserve"> – це метод емпіричного рівня пізнання, спосіб чуттєво – предметної діяльності, коли явища вивчають за допомогою спеціально вибраних або штучно створених умов, що забезпечують протікання в чистому виді тих процесів, спостереження за якими необхідно для встановлення закономірних зв'язків між явищами. Експеримент широко застосовують не тільки в природничих науках, але й у суспільній практиці, де він відіграє значну роль у пізнанні й керуванні соціальними процесами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 xml:space="preserve">Крім зазначених специфічних методів емпіричного рівня наукового пізнання, застосовуються також загальнонаукові </w:t>
      </w:r>
      <w:r>
        <w:rPr>
          <w:i/>
          <w:sz w:val="26"/>
          <w:szCs w:val="28"/>
          <w:lang w:val="uk-UA"/>
        </w:rPr>
        <w:t>теоретичні методи</w:t>
      </w:r>
      <w:r>
        <w:rPr>
          <w:sz w:val="26"/>
          <w:szCs w:val="28"/>
          <w:lang w:val="uk-UA"/>
        </w:rPr>
        <w:t xml:space="preserve">, які є загальними методами пізнання й мислення. До них належать </w:t>
      </w:r>
      <w:r>
        <w:rPr>
          <w:i/>
          <w:sz w:val="26"/>
          <w:szCs w:val="28"/>
          <w:lang w:val="uk-UA"/>
        </w:rPr>
        <w:t>аналіз і синтез, абстрагування, узагальнення, індукція й дедукція, моделювання, ідеалізаці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Аналіз</w:t>
      </w:r>
      <w:r>
        <w:rPr>
          <w:sz w:val="26"/>
          <w:szCs w:val="28"/>
          <w:lang w:val="uk-UA"/>
        </w:rPr>
        <w:t xml:space="preserve"> – це розчленовування предмета на його складові частини (сторони, ознаки, властивості, відносини) з метою їхнього всебічного вивченн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Синтез</w:t>
      </w:r>
      <w:r>
        <w:rPr>
          <w:sz w:val="26"/>
          <w:szCs w:val="28"/>
          <w:lang w:val="uk-UA"/>
        </w:rPr>
        <w:t xml:space="preserve"> – це об'єднання раніше виділених частин (сторін, ознак, властивостей, відносин) предмета в єдине ціле.</w:t>
      </w:r>
    </w:p>
    <w:p>
      <w:pPr>
        <w:pStyle w:val="Normal"/>
        <w:ind w:firstLine="54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наліз і синтез діалектично суперечливі й взаємообумовлені методи наукового дослідженн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Абстрагування</w:t>
      </w:r>
      <w:r>
        <w:rPr>
          <w:sz w:val="26"/>
          <w:szCs w:val="28"/>
          <w:lang w:val="uk-UA"/>
        </w:rPr>
        <w:t xml:space="preserve"> – це метод відволікання від деяких властивостей і відносин об'єктів і одночасно зосередження основної уваги на тих властивостях і відносинах, які є безпосереднім предметом наукового дослідженн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Узагальнення</w:t>
      </w:r>
      <w:r>
        <w:rPr>
          <w:sz w:val="26"/>
          <w:szCs w:val="28"/>
          <w:lang w:val="uk-UA"/>
        </w:rPr>
        <w:t xml:space="preserve"> – це метод наукового пізнання, за допомогою якого фіксуються загальні ознаки й властивості певного класу об'єктів і здійснюється перехід від одиничного до загального, від менш загального до більш загального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Індукція</w:t>
      </w:r>
      <w:r>
        <w:rPr>
          <w:sz w:val="26"/>
          <w:szCs w:val="28"/>
          <w:lang w:val="uk-UA"/>
        </w:rPr>
        <w:t xml:space="preserve"> – це метод наукового пізнання, коли на основі знання про окреме робиться висновок про загальне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Дедукція</w:t>
      </w:r>
      <w:r>
        <w:rPr>
          <w:sz w:val="26"/>
          <w:szCs w:val="28"/>
          <w:lang w:val="uk-UA"/>
        </w:rPr>
        <w:t xml:space="preserve"> – це метод наукового пізнання, за допомогою якого логічним шляхом з одних положень, що стверджуються як істинні, виводиться нове знання про конкретний предмет, явище, ситуацію тощо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 xml:space="preserve">Моделювання </w:t>
      </w:r>
      <w:r>
        <w:rPr>
          <w:sz w:val="26"/>
          <w:szCs w:val="28"/>
          <w:lang w:val="uk-UA"/>
        </w:rPr>
        <w:t>– це метод вивчення об'єкта (оригіналу) шляхом створення й дослідження його копії (моделі), що замінює оригінал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>Ідеалізація –</w:t>
      </w:r>
      <w:r>
        <w:rPr>
          <w:sz w:val="26"/>
          <w:szCs w:val="28"/>
          <w:lang w:val="uk-UA"/>
        </w:rPr>
        <w:t xml:space="preserve"> це спосіб логічного моделювання, завдяки якому створюються ідеалізовані об'єкти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uk-UA"/>
        </w:rPr>
        <w:t xml:space="preserve">У процесі аналізу наукових даних виробляються відповідні узагальнення, висуваються певні ідеї. </w:t>
      </w:r>
      <w:r>
        <w:rPr>
          <w:i/>
          <w:sz w:val="26"/>
          <w:szCs w:val="28"/>
          <w:lang w:val="uk-UA"/>
        </w:rPr>
        <w:t>Ідея</w:t>
      </w:r>
      <w:r>
        <w:rPr>
          <w:sz w:val="26"/>
          <w:szCs w:val="28"/>
          <w:lang w:val="uk-UA"/>
        </w:rPr>
        <w:t xml:space="preserve"> – це форма наукового пізнання, що відбиває зв'язок, закономірності дійсності й спрямована на її перетворення, що з'єднує істинне знання про дійсність і суб'єктивну мету її перетворення.</w:t>
      </w:r>
    </w:p>
    <w:p>
      <w:pPr>
        <w:pStyle w:val="Normal"/>
        <w:ind w:firstLine="54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Крім ідеї формами наукового пізнання є проблема, гіпотеза, концепція, теорі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 xml:space="preserve">Проблема </w:t>
      </w:r>
      <w:r>
        <w:rPr>
          <w:sz w:val="26"/>
          <w:szCs w:val="28"/>
          <w:lang w:val="uk-UA"/>
        </w:rPr>
        <w:t>– це суб'єктивна форма вираження необхідності розвитку знання, що відбиває протиріччя між знанням і дійсністю або протиріччя в самому пізнанні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 xml:space="preserve">Гіпотеза </w:t>
      </w:r>
      <w:r>
        <w:rPr>
          <w:sz w:val="26"/>
          <w:szCs w:val="28"/>
          <w:lang w:val="uk-UA"/>
        </w:rPr>
        <w:t>– форма наукового пізнання, за допомогою якої формується один з можливих варіантів рішення проблеми. Це ймовірні судження, припущення, здогади, засновані на спостереженні, узагальненні фактів, на сукупному знанні, але ще не доведені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 xml:space="preserve">Концепція </w:t>
      </w:r>
      <w:r>
        <w:rPr>
          <w:sz w:val="26"/>
          <w:szCs w:val="28"/>
          <w:lang w:val="uk-UA"/>
        </w:rPr>
        <w:t>– це форма й засіб наукового пізнання, спосіб розуміння й тлумачення основної ідеї теорії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8"/>
          <w:lang w:val="uk-UA"/>
        </w:rPr>
        <w:t xml:space="preserve">Теорія </w:t>
      </w:r>
      <w:r>
        <w:rPr>
          <w:sz w:val="26"/>
          <w:szCs w:val="28"/>
          <w:lang w:val="uk-UA"/>
        </w:rPr>
        <w:t>– це найбільш адекватна форма наукового пізнання, система достовірних і конкретних знань про дійсність, що має струнку логічну структуру й дає цілісне подання про закономірності й сутнісні характеристики об'єкта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6:00Z</dcterms:created>
  <dc:creator>Asp.Net</dc:creator>
  <dc:description/>
  <cp:keywords/>
  <dc:language>en-US</dc:language>
  <cp:lastModifiedBy>Дима Кузьмин</cp:lastModifiedBy>
  <dcterms:modified xsi:type="dcterms:W3CDTF">2021-10-12T14:14:00Z</dcterms:modified>
  <cp:revision>4</cp:revision>
  <dc:subject/>
  <dc:title/>
</cp:coreProperties>
</file>