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85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екція 6. Становлення і розвиток філософської думки в Україні</w:t>
      </w:r>
    </w:p>
    <w:p>
      <w:pPr>
        <w:pStyle w:val="Normal"/>
        <w:spacing w:lineRule="auto" w:line="360"/>
        <w:ind w:left="567" w:firstLine="28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widowControl/>
        <w:numPr>
          <w:ilvl w:val="0"/>
          <w:numId w:val="2"/>
        </w:numPr>
        <w:tabs>
          <w:tab w:val="left" w:pos="3686" w:leader="none"/>
          <w:tab w:val="left" w:pos="4046" w:leader="none"/>
        </w:tabs>
        <w:suppressAutoHyphens w:val="true"/>
        <w:spacing w:lineRule="auto" w:line="360"/>
        <w:rPr>
          <w:bCs/>
          <w:lang w:val="uk-UA"/>
        </w:rPr>
      </w:pPr>
      <w:r>
        <w:rPr>
          <w:bCs/>
          <w:lang w:val="uk-UA"/>
        </w:rPr>
        <w:t>Філософські ідеї в культурі Київської Русі і розвиток філософської думки в період формування української нації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Філософія Григорія Сковород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Філософська думка в Україні ХІХ – ХХ вв.</w:t>
      </w:r>
    </w:p>
    <w:p>
      <w:pPr>
        <w:pStyle w:val="Normal"/>
        <w:spacing w:lineRule="auto" w:line="360"/>
        <w:ind w:left="851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4.1. Філософські ідеї  в культурі Київської Рус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Точкою відліку історії формування філософських ідей і концепцій у культурі Київської Русі є 860 рік (прийняття князем Аскольдом християнської віри) і 988 рік – рік установлення на Русі християнства. Християнський світогляд поступово став витісняти язичництво, міфологічний світогляд. У цьому тривалому і суперечливому процесі важливе місце займає діяльність великих просвітителів </w:t>
      </w:r>
      <w:r>
        <w:rPr>
          <w:b/>
          <w:sz w:val="28"/>
          <w:lang w:val="uk-UA"/>
        </w:rPr>
        <w:t xml:space="preserve">Кирила </w:t>
      </w:r>
      <w:r>
        <w:rPr>
          <w:sz w:val="28"/>
          <w:lang w:val="uk-UA"/>
        </w:rPr>
        <w:t xml:space="preserve">(827-869) і </w:t>
      </w:r>
      <w:r>
        <w:rPr>
          <w:b/>
          <w:sz w:val="28"/>
          <w:lang w:val="uk-UA"/>
        </w:rPr>
        <w:t xml:space="preserve">Мефодія </w:t>
      </w:r>
      <w:r>
        <w:rPr>
          <w:sz w:val="28"/>
          <w:lang w:val="uk-UA"/>
        </w:rPr>
        <w:t xml:space="preserve">(815-865) зі створення слов'янської абетки, повного перекладу Біблії і життєписів отців церкви, а також перекладу творів античних і візантійських  мислителів. У 1051 р. київським митрополитом </w:t>
      </w:r>
      <w:r>
        <w:rPr>
          <w:b/>
          <w:sz w:val="28"/>
          <w:lang w:val="uk-UA"/>
        </w:rPr>
        <w:t>Іларіоном</w:t>
      </w:r>
      <w:r>
        <w:rPr>
          <w:sz w:val="28"/>
          <w:lang w:val="uk-UA"/>
        </w:rPr>
        <w:t xml:space="preserve"> (?–1073)  видається перший оригінальний трактат філософсько-богословського змісту – «Слово про закон і благодать». У ньому автор, зокрема, проводить ідею рівності народів як передумови  вільного, а не рабського існуван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Світогляд, що формується в цю епоху, характеризується подвійністю: у </w:t>
      </w:r>
      <w:r>
        <w:rPr>
          <w:spacing w:val="-2"/>
          <w:sz w:val="28"/>
          <w:lang w:val="uk-UA"/>
        </w:rPr>
        <w:t>ньому переплітаються християнські і язичницькі компоненти. Крім того, спо</w:t>
      </w:r>
      <w:r>
        <w:rPr>
          <w:sz w:val="28"/>
          <w:lang w:val="uk-UA"/>
        </w:rPr>
        <w:t>с</w:t>
        <w:softHyphen/>
        <w:softHyphen/>
        <w:t>терігається тенденція до антропоцентриз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Переважання проблем людського буття у філософських міркуваннях тодішніх богословів знаходить своє вираження в особливій гостроті й ак</w:t>
        <w:softHyphen/>
        <w:t>туаль</w:t>
        <w:softHyphen/>
        <w:t xml:space="preserve">ності </w:t>
      </w:r>
      <w:r>
        <w:rPr>
          <w:b/>
          <w:sz w:val="28"/>
          <w:lang w:val="uk-UA"/>
        </w:rPr>
        <w:t xml:space="preserve">етичних </w:t>
      </w:r>
      <w:r>
        <w:rPr>
          <w:sz w:val="28"/>
          <w:lang w:val="uk-UA"/>
        </w:rPr>
        <w:t xml:space="preserve">питань, наприклад, про конфлікт добра і зла і шляхи його розв’язання. Аналогічні ідеї ми знаходимо у мислителів-книгарів ХІ–ХVІ вв. Незважаючи на гніт польських, литовських і молдавських князівств, у цей період формується українська нація. У тодішніх світоглядних орієнтаціях розповсюджені песимістичні мотиви, хоча і з помітно зростаючими елементами протидії гноблен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З ХVІ-ХVІІ ст. на території України помітно підсилюється європейський вплив. Це виявляється, наприклад, в активізації торгових зв'язків (особливо зі зростаючими містами – Києвом, Львовом і ін.); усе більше число українців виїжджає учитися в Європу. В інтелектуальній атмосфері того часу затверджуються ідеї гуманізму і раціоналізму, що також пов'язано з європейським впли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На фоні посилення з кінця ХVI в. польського гніту і католицького впливу росте і православна опозиція цим процесам, що знаходить своє вираження в утворенні так званих братств – своєрідних соціальних форм, націлених на захист і збереження мови, культури, віри і традицій українського народу. Йде процес відродження української духовної культури, розвиток філософської думки в Україні, де разом з підвищенням національної самосвідо</w:t>
        <w:softHyphen/>
        <w:t>мос</w:t>
        <w:softHyphen/>
        <w:softHyphen/>
        <w:t xml:space="preserve">ті українського народу активізується поширення гуманістичних ідей, носіями яких у даний період виступили такі видатні діячі української культури, як </w:t>
      </w:r>
      <w:r>
        <w:rPr>
          <w:b/>
          <w:sz w:val="28"/>
          <w:lang w:val="uk-UA"/>
        </w:rPr>
        <w:t>Юрій Дрогобич</w:t>
      </w:r>
      <w:r>
        <w:rPr>
          <w:sz w:val="28"/>
          <w:lang w:val="uk-UA"/>
        </w:rPr>
        <w:t xml:space="preserve"> (1450 – 1494), </w:t>
      </w:r>
      <w:r>
        <w:rPr>
          <w:b/>
          <w:sz w:val="28"/>
          <w:lang w:val="uk-UA"/>
        </w:rPr>
        <w:t>Павло Русин</w:t>
      </w:r>
      <w:r>
        <w:rPr>
          <w:sz w:val="28"/>
          <w:lang w:val="uk-UA"/>
        </w:rPr>
        <w:t xml:space="preserve"> (1470 – 1517), </w:t>
      </w:r>
      <w:r>
        <w:rPr>
          <w:b/>
          <w:sz w:val="28"/>
          <w:lang w:val="uk-UA"/>
        </w:rPr>
        <w:t>Станіслав Оріховский-Роксолан</w:t>
      </w:r>
      <w:r>
        <w:rPr>
          <w:sz w:val="28"/>
          <w:lang w:val="uk-UA"/>
        </w:rPr>
        <w:t xml:space="preserve"> (1513 – 1566) та ін. Пропагуючи античні уявлення з філософії і літератури, вони  дійшли висновку про те, що людина як частина природи має право на задоволення своїх земних потреб, гармонійний розвиток душі і тіла, дотримання законів природи, пізнання яких повинно стати основою людської діяль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У 1632 р. двоє великих київських братств об’єднуються під керівництвом відомого українського просвітителя </w:t>
      </w:r>
      <w:r>
        <w:rPr>
          <w:b/>
          <w:sz w:val="28"/>
          <w:lang w:val="uk-UA"/>
        </w:rPr>
        <w:t xml:space="preserve">Петра Могили </w:t>
      </w:r>
      <w:r>
        <w:rPr>
          <w:sz w:val="28"/>
          <w:lang w:val="uk-UA"/>
        </w:rPr>
        <w:t xml:space="preserve">(1597 – 1647); створюється перший вищий духовний навчальний заклад – Києво-Могилянський Колегіум, що у 1701 р. наділяється статусом академії. У ньому зосереджуються кращі представники української інтелектуальної еліти того часу, які відстоювали нерідко дуже прогресивні позиції. Зокрема, натурфілософські курси, що читалися тоді в стінах цього навчального закладу, орієнтували студентів на відхід від традиційної схоластики. При цьому виявилися принаймні дві, за рядом пунктів, непримиренні позиції в питаннях про співвідношення наукового (критичного) і релігійного підходів до навколишньої дійсності. Наприклад,  мислитель того часу </w:t>
      </w:r>
      <w:r>
        <w:rPr>
          <w:b/>
          <w:sz w:val="28"/>
          <w:lang w:val="uk-UA"/>
        </w:rPr>
        <w:t>Феофан Прокопович</w:t>
      </w:r>
      <w:r>
        <w:rPr>
          <w:sz w:val="28"/>
          <w:lang w:val="uk-UA"/>
        </w:rPr>
        <w:t xml:space="preserve"> (1681 – 1736) у цьому протистоянні віддавав перевагу першому підходу, різко критикуючи ортодоксальних богословів за догматизм, фанатизм. Іншу позицію займав </w:t>
      </w:r>
      <w:r>
        <w:rPr>
          <w:b/>
          <w:sz w:val="28"/>
          <w:lang w:val="uk-UA"/>
        </w:rPr>
        <w:t xml:space="preserve">Стефан Яворський </w:t>
      </w:r>
      <w:r>
        <w:rPr>
          <w:sz w:val="28"/>
          <w:lang w:val="uk-UA"/>
        </w:rPr>
        <w:t xml:space="preserve">(1658 – 1722), який набагато терпкіше ставився до збереження  старих традицій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2. Філософія Григорія Сковород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widowControl/>
        <w:tabs>
          <w:tab w:val="left" w:pos="142" w:leader="none"/>
          <w:tab w:val="left" w:pos="3686" w:leader="none"/>
        </w:tabs>
        <w:suppressAutoHyphens w:val="true"/>
        <w:spacing w:lineRule="auto" w:line="360"/>
        <w:ind w:firstLine="709"/>
        <w:rPr/>
      </w:pPr>
      <w:r>
        <w:rPr>
          <w:lang w:val="uk-UA"/>
        </w:rPr>
        <w:t>Григорій Савович Сковорода</w:t>
      </w:r>
      <w:r>
        <w:rPr>
          <w:b w:val="false"/>
          <w:lang w:val="uk-UA"/>
        </w:rPr>
        <w:t xml:space="preserve"> (1722 – 1794) є найбільш видатним філософом в Україні. На становлення і розвиток його філософських поглядів найбільше вплинули, насамперед, античні філософи (Протагор, Сократ, Эпікур), а також філософи Нового часу й епохи Просвітництва.</w:t>
      </w:r>
    </w:p>
    <w:p>
      <w:pPr>
        <w:pStyle w:val="TextBodyIndent"/>
        <w:widowControl/>
        <w:tabs>
          <w:tab w:val="left" w:pos="142" w:leader="none"/>
          <w:tab w:val="left" w:pos="3686" w:leader="none"/>
        </w:tabs>
        <w:suppressAutoHyphens w:val="true"/>
        <w:spacing w:lineRule="auto" w:line="360"/>
        <w:ind w:firstLine="709"/>
        <w:rPr/>
      </w:pPr>
      <w:r>
        <w:rPr>
          <w:b w:val="false"/>
          <w:lang w:val="uk-UA"/>
        </w:rPr>
        <w:t xml:space="preserve">Світогляд Сковороди носив чітко виражений </w:t>
      </w:r>
      <w:r>
        <w:rPr>
          <w:lang w:val="uk-UA"/>
        </w:rPr>
        <w:t>пантеїстичний</w:t>
      </w:r>
      <w:r>
        <w:rPr>
          <w:b w:val="false"/>
          <w:lang w:val="uk-UA"/>
        </w:rPr>
        <w:t xml:space="preserve"> характер. На його думку, Бога як усемогутньої духовної сутності, що стоїть над світом, природою і людиною не існує. Він є істинною природою в природі, живим у живому, людиною в людині, законом, гласом сущого. Дотримуючись в цілому положення про вічність світу як тіні вічної духовної субстанції, обумовленої невидимою натурою бога, Г. Сковорода разом з тим відстоював ідею вічності, безмежності і нестворюваності матеріального світу. Єдність матеріального і духовного, кінцевого і нескінченного, єдиного і загального він намагався осмислити в теоретико-пізнавальному відношенні через співвідношення сутності і видимості, а в морально-естетичному плані – через поняття добра і зла. Для обґрунтування своїх поглядів Г.Сковорода розробив концепцію трьох світів. Ця концепція містила в собі макрокосм – безмежний світ, що складається з безлічі малих світів; мікрокосм – людський світ, вірніше сама людина; символічний світ – Біблія. Кожний з цих світів має внутрішню (духовну) і зовнішню (матеріальну) природу. Дійсним богом є внутрішнє, духовне, тому істинно людське, моральне визначається не тілесною, тлінною організацією людини, а духом, волею, світом внутрішніх </w:t>
      </w:r>
      <w:r>
        <w:rPr>
          <w:b w:val="false"/>
          <w:spacing w:val="4"/>
          <w:lang w:val="uk-UA"/>
        </w:rPr>
        <w:t>переконань, що і виступають богом у людині. У символічному світі Біблії Г.</w:t>
      </w:r>
      <w:r>
        <w:rPr>
          <w:b w:val="false"/>
          <w:lang w:val="uk-UA"/>
        </w:rPr>
        <w:t xml:space="preserve"> С. Сковорода прагнув знайти приховані за символічними формами духовні цінності людини, ідеали людських відносин, що  встановлюються між людьми в їхній істинно духовній сутності без згубного впливу плоті.</w:t>
      </w:r>
    </w:p>
    <w:p>
      <w:pPr>
        <w:pStyle w:val="TextBodyIndent"/>
        <w:widowControl/>
        <w:tabs>
          <w:tab w:val="left" w:pos="142" w:leader="none"/>
          <w:tab w:val="left" w:pos="3686" w:leader="none"/>
        </w:tabs>
        <w:suppressAutoHyphens w:val="true"/>
        <w:spacing w:lineRule="auto" w:line="360"/>
        <w:ind w:firstLine="709"/>
        <w:rPr/>
      </w:pPr>
      <w:r>
        <w:rPr>
          <w:b w:val="false"/>
          <w:lang w:val="uk-UA"/>
        </w:rPr>
        <w:t xml:space="preserve">Г.С. Сковорода, усвідомлюючи соціокультурну значимість освіти, науки, техніки, був переконаний у тому, що для щастя людини вони ще не достатні без науки про людину. Для досягнення щастя людина повинна пізнати саму себе, свої здібності, виробити відповідно до своєї природи спосіб життя. В основі цього способу життя Сковорода бачив «споріднену працю» як дійсно людський спосіб самоствердження особистості. Не вважав він також основою людського щастя нагромадження матеріальних благ, насолоду ними, думаючи, що вище блаженство і дійсне щастя приносить людині праця за покликанням, праця, яка відповідає природним нахилам людини. Причину всього нерозумного, перекрученого в людському житті Сковорода бачив у праці без покликання, праці примусовій або спрямованій на збагачення. Тому, засуджуючи соціальні вади суспільства, закликав до моральної досконалості шляхом подолання неспорідненості праці у всіх сферах людської діяльності.    </w:t>
      </w:r>
    </w:p>
    <w:p>
      <w:pPr>
        <w:pStyle w:val="TextBodyIndent"/>
        <w:widowControl/>
        <w:tabs>
          <w:tab w:val="left" w:pos="142" w:leader="none"/>
          <w:tab w:val="left" w:pos="3686" w:leader="none"/>
        </w:tabs>
        <w:suppressAutoHyphens w:val="true"/>
        <w:spacing w:lineRule="auto" w:line="360"/>
        <w:ind w:firstLine="709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Серед досить багатої філософської спадщини Г. Сковороди виділимо трактат «Наркисс» (1771, 1794 – остання редакція), у якому мислитель стверджує, що людина невіддільна від Природи, з'єднана з нею своєю натурою. Тому пізнання людини одночасно є і пізнанням Природи.</w:t>
      </w:r>
    </w:p>
    <w:p>
      <w:pPr>
        <w:pStyle w:val="TextBodyIndent"/>
        <w:widowControl/>
        <w:tabs>
          <w:tab w:val="left" w:pos="142" w:leader="none"/>
          <w:tab w:val="left" w:pos="3686" w:leader="none"/>
        </w:tabs>
        <w:suppressAutoHyphens w:val="true"/>
        <w:spacing w:lineRule="auto" w:line="360"/>
        <w:ind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Indent"/>
        <w:widowControl/>
        <w:tabs>
          <w:tab w:val="left" w:pos="142" w:leader="none"/>
          <w:tab w:val="left" w:pos="3686" w:leader="none"/>
        </w:tabs>
        <w:suppressAutoHyphens w:val="true"/>
        <w:spacing w:lineRule="auto" w:line="360"/>
        <w:ind w:firstLine="709"/>
        <w:rPr>
          <w:lang w:val="uk-UA"/>
        </w:rPr>
      </w:pPr>
      <w:r>
        <w:rPr>
          <w:lang w:val="uk-UA"/>
        </w:rPr>
        <w:t>4.3. Філософська думка в Україні ХІХ – ХХ ст.</w:t>
      </w:r>
    </w:p>
    <w:p>
      <w:pPr>
        <w:pStyle w:val="TextBodyIndent"/>
        <w:widowControl/>
        <w:tabs>
          <w:tab w:val="left" w:pos="142" w:leader="none"/>
          <w:tab w:val="left" w:pos="3686" w:leader="none"/>
        </w:tabs>
        <w:suppressAutoHyphens w:val="true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widowControl/>
        <w:tabs>
          <w:tab w:val="left" w:pos="142" w:leader="none"/>
          <w:tab w:val="left" w:pos="3686" w:leader="none"/>
        </w:tabs>
        <w:suppressAutoHyphens w:val="true"/>
        <w:spacing w:lineRule="auto" w:line="360"/>
        <w:ind w:firstLine="709"/>
        <w:rPr/>
      </w:pPr>
      <w:r>
        <w:rPr>
          <w:b w:val="false"/>
          <w:lang w:val="uk-UA"/>
        </w:rPr>
        <w:t>На початку ХІХ ст. у Росії складається дуже несприятлива духовна атмосфера. В Україні самодержавна влада чинить нові утиски та репресії серед вільнодумців. Зокрема, це привело до закриття в 1817 р.  Києво-Могилянської Академії, що знову відродилася лише в 1991р.</w:t>
      </w:r>
    </w:p>
    <w:p>
      <w:pPr>
        <w:pStyle w:val="TextBodyIndent"/>
        <w:widowControl/>
        <w:tabs>
          <w:tab w:val="left" w:pos="142" w:leader="none"/>
          <w:tab w:val="left" w:pos="3686" w:leader="none"/>
        </w:tabs>
        <w:suppressAutoHyphens w:val="true"/>
        <w:spacing w:lineRule="auto" w:line="360"/>
        <w:ind w:firstLine="709"/>
        <w:rPr/>
      </w:pPr>
      <w:r>
        <w:rPr>
          <w:b w:val="false"/>
          <w:lang w:val="uk-UA"/>
        </w:rPr>
        <w:t>Однак духовне протистояння самодержавній імперській владі не затихає на території України. Найбільш важливою віхою в цьому зв'язку є діяльність “</w:t>
      </w:r>
      <w:r>
        <w:rPr>
          <w:lang w:val="uk-UA"/>
        </w:rPr>
        <w:t>Кирило-Мефодіївського товариства</w:t>
      </w:r>
      <w:r>
        <w:rPr>
          <w:b w:val="false"/>
          <w:lang w:val="uk-UA"/>
        </w:rPr>
        <w:t xml:space="preserve">”, головними представниками якого були </w:t>
      </w:r>
      <w:r>
        <w:rPr>
          <w:lang w:val="uk-UA"/>
        </w:rPr>
        <w:t>Н. Костомаров</w:t>
      </w:r>
      <w:r>
        <w:rPr>
          <w:b w:val="false"/>
          <w:lang w:val="uk-UA"/>
        </w:rPr>
        <w:t xml:space="preserve"> (1817 – 1885), </w:t>
      </w:r>
      <w:r>
        <w:rPr>
          <w:lang w:val="uk-UA"/>
        </w:rPr>
        <w:t>П. Куліш</w:t>
      </w:r>
      <w:r>
        <w:rPr>
          <w:b w:val="false"/>
          <w:lang w:val="uk-UA"/>
        </w:rPr>
        <w:t xml:space="preserve"> (1819 – 1897) і </w:t>
      </w:r>
      <w:r>
        <w:rPr>
          <w:lang w:val="uk-UA"/>
        </w:rPr>
        <w:t>Т. Г. Шевченко</w:t>
      </w:r>
      <w:r>
        <w:rPr>
          <w:b w:val="false"/>
          <w:lang w:val="uk-UA"/>
        </w:rPr>
        <w:t xml:space="preserve"> (1814 – 1861). Соціально-політичні погляди представників цього товариства концентрувалися навколо ідей волі, національного визволення і соціальної рівності і були спрямовані проти кріпацтва. Помітним явищем у цьому плані був вихід “Книги буття українського народу” </w:t>
      </w:r>
      <w:r>
        <w:rPr>
          <w:lang w:val="uk-UA"/>
        </w:rPr>
        <w:t>Н. Гулака</w:t>
      </w:r>
      <w:r>
        <w:rPr>
          <w:b w:val="false"/>
          <w:lang w:val="uk-UA"/>
        </w:rPr>
        <w:t xml:space="preserve"> (1882 – 1899) і </w:t>
      </w:r>
      <w:r>
        <w:rPr>
          <w:lang w:val="uk-UA"/>
        </w:rPr>
        <w:t>Н. Костомарова</w:t>
      </w:r>
      <w:r>
        <w:rPr>
          <w:b w:val="false"/>
          <w:lang w:val="uk-UA"/>
        </w:rPr>
        <w:t>.</w:t>
      </w:r>
    </w:p>
    <w:p>
      <w:pPr>
        <w:pStyle w:val="TextBodyIndent"/>
        <w:widowControl/>
        <w:tabs>
          <w:tab w:val="left" w:pos="142" w:leader="none"/>
          <w:tab w:val="left" w:pos="3686" w:leader="none"/>
        </w:tabs>
        <w:suppressAutoHyphens w:val="true"/>
        <w:spacing w:lineRule="auto" w:line="360"/>
        <w:ind w:firstLine="709"/>
        <w:rPr/>
      </w:pPr>
      <w:r>
        <w:rPr>
          <w:b w:val="false"/>
          <w:lang w:val="uk-UA"/>
        </w:rPr>
        <w:t xml:space="preserve">Хоча в культурі України ХІХ в.  переважали мислителі і загальнонародні діячі національно-політичного і соціокультурного плану, однак і власне філософська проблематика не зникла з їх поля зору; були в Україні того часу і мислителі </w:t>
      </w:r>
      <w:r>
        <w:rPr>
          <w:lang w:val="uk-UA"/>
        </w:rPr>
        <w:t>власне філософської</w:t>
      </w:r>
      <w:r>
        <w:rPr>
          <w:b w:val="false"/>
          <w:lang w:val="uk-UA"/>
        </w:rPr>
        <w:t xml:space="preserve"> орієнтації. Тут насамперед слід зазначити творчість </w:t>
      </w:r>
      <w:r>
        <w:rPr>
          <w:lang w:val="uk-UA"/>
        </w:rPr>
        <w:t xml:space="preserve">Памфіла Юркевича </w:t>
      </w:r>
      <w:r>
        <w:rPr>
          <w:b w:val="false"/>
          <w:lang w:val="uk-UA"/>
        </w:rPr>
        <w:t xml:space="preserve">(1826 – 1874), що був професором Київської духовної академії. У 1860 р. він опублікував статтю “З науки про людський дух” [7], у якій виступив проти матеріалізму Л. Фейєрбаха і </w:t>
      </w:r>
      <w:r>
        <w:rPr>
          <w:lang w:val="uk-UA"/>
        </w:rPr>
        <w:t xml:space="preserve">М. Г. Чернишевського </w:t>
      </w:r>
      <w:r>
        <w:rPr>
          <w:b w:val="false"/>
          <w:lang w:val="uk-UA"/>
        </w:rPr>
        <w:t>(1828 – 1889)</w:t>
      </w:r>
      <w:r>
        <w:rPr>
          <w:lang w:val="uk-UA"/>
        </w:rPr>
        <w:t>.</w:t>
      </w:r>
      <w:r>
        <w:rPr>
          <w:b w:val="false"/>
          <w:lang w:val="uk-UA"/>
        </w:rPr>
        <w:t xml:space="preserve"> П. Юркевича не задовольняла не тільки матеріалістична, але й ідеалістична філософія: він критикував ідеалістичну діалектику Гегеля. У  філософських творах Юркевича головним предметом розгляду виступала людина-індивід, точніше, особистість, суть якої складає не розум, а </w:t>
      </w:r>
      <w:r>
        <w:rPr>
          <w:lang w:val="uk-UA"/>
        </w:rPr>
        <w:t>серце</w:t>
      </w:r>
      <w:r>
        <w:rPr>
          <w:b w:val="false"/>
          <w:lang w:val="uk-UA"/>
        </w:rPr>
        <w:t>. Оскільки в основі світу лежить божественна мета, яку здійснюють, реалізують люди, то вона може бути пізнана не головою, а серцем. Між мозком і духовною діяльністю, вважав Юркевич, існує не причинний зв'язок, а ідеальний доцільний зв'язок, в основі якого лежить духовна суть. Юркевич також вважав неможливим, щоб свідомість виникала з матерії. Таким чином, він активно виступав проти матеріалізму взагалі, думаючи, що останній не в змозі прояснити сутність свідомості, руху, і скласти правильну картину світу.</w:t>
      </w:r>
    </w:p>
    <w:p>
      <w:pPr>
        <w:pStyle w:val="TextBodyIndent"/>
        <w:widowControl/>
        <w:tabs>
          <w:tab w:val="left" w:pos="142" w:leader="none"/>
          <w:tab w:val="left" w:pos="3686" w:leader="none"/>
        </w:tabs>
        <w:suppressAutoHyphens w:val="true"/>
        <w:spacing w:lineRule="auto" w:line="360"/>
        <w:ind w:firstLine="709"/>
        <w:rPr/>
      </w:pPr>
      <w:r>
        <w:rPr>
          <w:b w:val="false"/>
          <w:lang w:val="uk-UA"/>
        </w:rPr>
        <w:t>Філософські погляди П.Юркевича можна охарактеризувати як теологічний ідеалізм. Шлях пізнання він пов'язував з освоєнням Біблії, стверджуючи, що істину ми маємо в біблійному вченні про серце, де зосереджене духовне життя людини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425"/>
      <w:jc w:val="both"/>
      <w:outlineLvl w:val="2"/>
    </w:pPr>
    <w:rPr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12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86" w:leader="none"/>
      </w:tabs>
      <w:suppressAutoHyphens w:val="true"/>
      <w:ind w:firstLine="72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7" w:firstLine="284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2" w:leader="none"/>
        <w:tab w:val="left" w:pos="3686" w:leader="none"/>
      </w:tabs>
      <w:suppressAutoHyphens w:val="true"/>
      <w:ind w:firstLine="72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sz w:val="32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86" w:leader="none"/>
      </w:tabs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5:00Z</dcterms:created>
  <dc:creator>Asp.Net</dc:creator>
  <dc:description/>
  <cp:keywords/>
  <dc:language>en-US</dc:language>
  <cp:lastModifiedBy>Дима Кузьмин</cp:lastModifiedBy>
  <dcterms:modified xsi:type="dcterms:W3CDTF">2021-10-12T13:17:00Z</dcterms:modified>
  <cp:revision>4</cp:revision>
  <dc:subject/>
  <dc:title/>
</cp:coreProperties>
</file>