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Тест до теми 2.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Що о</w:t>
      </w:r>
      <w:r>
        <w:rPr>
          <w:b/>
          <w:bCs/>
          <w:color w:val="000000"/>
          <w:sz w:val="18"/>
          <w:szCs w:val="18"/>
          <w:lang w:val="uk-UA"/>
        </w:rPr>
        <w:t>значає принцип «Дао»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збірник законів і норм поведінк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закон природи, суспільства і людей, який управляє світо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моральний закон імператор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збірник гімнів і священних пісень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2. В якому понятті давньоіндійська філософія відобразила ілюзорність і видимість світ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май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кар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Самсар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дхар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нірвана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3. як називається коловорот життя, нескінчений перехід з одного життя в інше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Самсар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кар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 май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атма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брахман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4. яке поняття давньоіндійської філософії відображає моральний закон, що надає світові порядок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Самар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дхар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кар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атма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брахман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5. чим визначається самсара, перехід з одного життя в інше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кар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дарм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май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жен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нірвана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6. в якому понятті Конфуцій виразив людинолюбство і гуманність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жен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лі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сін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да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чжі</w:t>
      </w:r>
    </w:p>
    <w:p>
      <w:pPr>
        <w:pStyle w:val="Normal"/>
        <w:numPr>
          <w:ilvl w:val="0"/>
          <w:numId w:val="7"/>
        </w:numPr>
        <w:ind w:lef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Що означає поняття "карма" в давньоіндійській філософії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божественна напередвизначеніст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обряд посвячення у вищий жрецький са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досягнення вищого блаженства, що виникає після смерті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г)вчинки живої істоти, що визначають її нове народження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Який філософ давнього Сходу розробляє концепцію ідеальної людини, благородного мужа не за походженням, а завдяки вихованню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Мао дзе ду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Конфуці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Будд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Лао-цзи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Яке з даних правил не належить до вічних істин проголошених Буддою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 життя – це стражданн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 страждання – не має своєї причин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корінь страждання – жадоба до житт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 Шляхів виходу із страждання – вісім</w:t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Агімса – це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закон відпла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терпимість, ненасильств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ілюзія, омана, марев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переселення душ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Засновником даосизму був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Лао-цз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Мен-цз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Дао-цз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Конфу-цзи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12. в чому полягає сутність поняття Брахман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це об’єктивне духовне начало всього сущог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це світовий закон, що керує всім сущи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це суб’єктивне духовне начало всього сущог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це моральний закон, що надає світові і життю людини порядо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це стан повного занурення людини в світ речей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13. «Золоте правило» моралі за Конфуцієм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насолода є початок і кінець блаженного житт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володар повинен бути володарем, службовець – службовцем, батько-батьком, син – сино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не чини іншому того, чого не бажаєш собі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спокій і відсутність страждань є метою житт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сприймай іншу людину так як сприймають її інші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14.Анаксімандр вважав першопочатком усього сущого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числ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апейро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гомеомерії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повітр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землю</w:t>
      </w:r>
    </w:p>
    <w:p>
      <w:pPr>
        <w:pStyle w:val="Normal"/>
        <w:numPr>
          <w:ilvl w:val="0"/>
          <w:numId w:val="6"/>
        </w:numPr>
        <w:ind w:lef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Який філософ відкрив взаємозв’язок числа і звуку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Піфаго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Протаго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Декар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Зено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Платон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16.Яка природа платонівської ідеї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ідея нематеріальна і не осяжна розумом, а чуттям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 xml:space="preserve">б)ідея матеріальна, але осяжна розумом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ідея матеріальна і осяжна розумо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ідея нематеріальна, але осяжна розумом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ідея пост-матеріальна і неосяжна розумом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17. яким поняттям Платон позначив вічне, єдине, незмінне і осяжне розумом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іде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лого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космо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апейро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природа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18. хто вважав, що першопочатком світу є атом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Гераклі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Анаксіме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Арістотел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Анаксаго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 Демокріт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19.Хто з філософів стверджував в якості першопочатку повітря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Анаксіманд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Анаксіме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Протаго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Гераклі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Платон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крат обвинувачувався у злочи</w:t>
      </w:r>
      <w:r>
        <w:rPr>
          <w:b/>
          <w:bCs/>
          <w:color w:val="000000"/>
          <w:sz w:val="18"/>
          <w:szCs w:val="18"/>
          <w:lang w:val="uk-UA"/>
        </w:rPr>
        <w:t>ні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ухиляння від сплати податкі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злісне хуліганств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образу влад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поганий вплив на молод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перебування в нетверезому стані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21. сутність вчення яких філософів виражає вислів: «людина – міра всіх речей»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стоїк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софі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кінік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епікурейці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скептики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22. хто в античній філософії розглядав матерію як можливість буття речей, а форму як їх сутність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Арістотел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Плато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Демокрі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Парменід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Марк Аврелій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23. хто в античній філософії почав вивчати людину, виходячи з ідеї «пізнай самого себе»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Сокра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Фале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Плато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Арістотел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Сенека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24. за що Арістотель критикує теорію ідей Платона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за приписування ідеям самостійного існування, за подвоєння світ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за діалектичний підхід при розгляді іде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за раціоналізм в розумінні сутності іде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за матеріалістичний розгляд тілесності речей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за використання досягнень попередньої філософії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25. В чому сутність діалектики Геракліта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все тече, все змінюється; одне і те ж в нас – живе і мертве, молоде і стар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буття єдине і нерухом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душа – дещо саморухоме, а все саморухоме безсмертн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можна війти двічі в одну і ту ж річк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руху нема, множинності нема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26. Хто з філософів вважав першопочатком усього воду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Анаксіме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Анаксаго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Фале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Гераклі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Анаксімандр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27. «Апейрон» можна перекласти як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необмежен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подібне на ус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неділим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іде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Д)початок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uk-UA"/>
        </w:rPr>
        <w:t>28.Основна тематика елліністичних шкіл це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А)досягнення багатства та достатк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Б)проблема першопочатку та першопричин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В)досягнення внутрішньої свободи та незалежності від світу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Г)проблема форми та матерії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Д)досягнення абсолютного знання</w:t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38:00Z</dcterms:created>
  <dc:creator>Admin</dc:creator>
  <dc:description/>
  <cp:keywords/>
  <dc:language>en-US</dc:language>
  <cp:lastModifiedBy>Admin</cp:lastModifiedBy>
  <dcterms:modified xsi:type="dcterms:W3CDTF">2011-02-07T19:04:00Z</dcterms:modified>
  <cp:revision>6</cp:revision>
  <dc:subject/>
  <dc:title/>
</cp:coreProperties>
</file>