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899795</wp:posOffset>
                </wp:positionV>
                <wp:extent cx="2057400" cy="8915400"/>
                <wp:effectExtent l="37465" t="8890" r="3746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5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70.85pt" to="288.45pt,772.8pt" stroked="t" o:allowincell="f" style="position:absolute">
                <v:stroke color="#99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7350</wp:posOffset>
                </wp:positionH>
                <wp:positionV relativeFrom="paragraph">
                  <wp:posOffset>1356995</wp:posOffset>
                </wp:positionV>
                <wp:extent cx="76200" cy="876300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76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06.85pt" to="36.45pt,796.8pt" stroked="t" o:allowincell="f" style="position:absolute;flip:x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8350</wp:posOffset>
                </wp:positionH>
                <wp:positionV relativeFrom="paragraph">
                  <wp:posOffset>1280795</wp:posOffset>
                </wp:positionV>
                <wp:extent cx="152400" cy="8686800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68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00.85pt" to="72.45pt,784.8pt" stroked="t" o:allowincell="f" style="position:absolute;flip:x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25550</wp:posOffset>
                </wp:positionH>
                <wp:positionV relativeFrom="paragraph">
                  <wp:posOffset>1128395</wp:posOffset>
                </wp:positionV>
                <wp:extent cx="0" cy="89154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88.85pt" to="96.5pt,790.8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6550</wp:posOffset>
                </wp:positionH>
                <wp:positionV relativeFrom="paragraph">
                  <wp:posOffset>1052195</wp:posOffset>
                </wp:positionV>
                <wp:extent cx="0" cy="89916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82.85pt" to="126.5pt,790.8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87550</wp:posOffset>
                </wp:positionH>
                <wp:positionV relativeFrom="paragraph">
                  <wp:posOffset>2880995</wp:posOffset>
                </wp:positionV>
                <wp:extent cx="0" cy="7160895"/>
                <wp:effectExtent l="19685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0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226.85pt" to="156.5pt,790.65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44750</wp:posOffset>
                </wp:positionH>
                <wp:positionV relativeFrom="paragraph">
                  <wp:posOffset>4785995</wp:posOffset>
                </wp:positionV>
                <wp:extent cx="0" cy="52578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376.85pt" to="192.5pt,790.8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46050</wp:posOffset>
                </wp:positionH>
                <wp:positionV relativeFrom="paragraph">
                  <wp:posOffset>4252595</wp:posOffset>
                </wp:positionV>
                <wp:extent cx="25908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334.85pt" to="192.45pt,334.85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46050</wp:posOffset>
                </wp:positionH>
                <wp:positionV relativeFrom="paragraph">
                  <wp:posOffset>4709795</wp:posOffset>
                </wp:positionV>
                <wp:extent cx="25908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370.85pt" to="192.45pt,370.85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46050</wp:posOffset>
                </wp:positionH>
                <wp:positionV relativeFrom="paragraph">
                  <wp:posOffset>8367395</wp:posOffset>
                </wp:positionV>
                <wp:extent cx="33528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658.85pt" to="252.45pt,658.85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46050</wp:posOffset>
                </wp:positionH>
                <wp:positionV relativeFrom="paragraph">
                  <wp:posOffset>8824595</wp:posOffset>
                </wp:positionV>
                <wp:extent cx="34290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694.85pt" to="258.45pt,694.85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46050</wp:posOffset>
                </wp:positionH>
                <wp:positionV relativeFrom="paragraph">
                  <wp:posOffset>9281795</wp:posOffset>
                </wp:positionV>
                <wp:extent cx="35814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730.85pt" to="270.45pt,730.85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46050</wp:posOffset>
                </wp:positionH>
                <wp:positionV relativeFrom="paragraph">
                  <wp:posOffset>9738995</wp:posOffset>
                </wp:positionV>
                <wp:extent cx="3657600" cy="0"/>
                <wp:effectExtent l="635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766.85pt" to="276.45pt,766.85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4.5pt;margin-top:118.85pt;width:347.95pt;height:143.95pt;mso-wrap-style:none;v-text-anchor:middle" type="_x0000_t136">
            <v:path textpathok="t"/>
            <v:textpath on="t" fitshape="t" string="ПЛАН&#10;РАХУНКІВ" style="font-family:&quot;Times New Roman&quot;;font-size:4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78.5pt;margin-top:322.85pt;width:410.1pt;height:220.45pt;mso-wrap-style:none;v-text-anchor:middle" type="_x0000_t136">
            <v:path textpathok="t"/>
            <v:textpath on="t" fitshape="t" string="БУХГАЛТЕРСЬКОГО ОБЛІКУ&#10;АКТИВІВ, КАПІТАЛУ,&#10;ЗОБОВ'ЯЗАНЬ І&#10;ГОСПОДАРСЬКИХ&#10;ОПЕРАЦІЙ&#10;ПІДПРИЄМСТВ&#10;І ОРГАНІЗАЦІЙ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4650</wp:posOffset>
                </wp:positionH>
                <wp:positionV relativeFrom="paragraph">
                  <wp:posOffset>290195</wp:posOffset>
                </wp:positionV>
                <wp:extent cx="3962400" cy="1219200"/>
                <wp:effectExtent l="11430" t="36830" r="11430" b="3683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2520" cy="1219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22.85pt" to="282.45pt,118.8pt" stroked="t" o:allowincell="f" style="position:absolute;flip:y">
                <v:stroke color="#99ccff" weight="76320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2.5pt;margin-top:28.85pt;width:77.95pt;height:77.95pt;mso-wrap-style:none;v-text-anchor:middle" type="_x0000_t172">
            <v:path textpathok="t"/>
            <v:textpath on="t" fitshape="t" string="Д-т " style="font-family:&quot;Comic Sans MS&quot;;font-size:60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333399" stroked="t" o:allowincell="f" style="position:absolute;margin-left:150.5pt;margin-top:-19.15pt;width:77.95pt;height:77.95pt;mso-wrap-style:none;v-text-anchor:middle" type="_x0000_t172">
            <v:path textpathok="t"/>
            <v:textpath on="t" fitshape="t" string="К-т " style="font-family:&quot;Comic Sans MS&quot;;font-size:60pt"/>
            <v:fill o:detectmouseclick="t" type="solid" color2="#cccc66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black" stroked="t" o:allowincell="f" style="position:absolute;margin-left:6.5pt;margin-top:646.85pt;width:179.95pt;height:137.95pt;mso-wrap-style:none;v-text-anchor:middle" type="_x0000_t136">
            <v:path textpathok="t"/>
            <v:textpath on="t" fitshape="t" string="ЗАТВЕРДЖЕНО&#10;НАКАЗОМ МІНІСТЕРСТВА&#10;ФІНАНСІВ УКРАЇНИ&#10;ВІД 30.11.99 р. № 291&#10;&#10;ЗАРЕЄСТРОВАНО В&#10;МІНІСТЕРСТВІ ЮСТИЦІЇ&#10;УКРАЇНИ 21.12.99 р.&#10;ЗА № 892/4185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</wp:posOffset>
                </wp:positionH>
                <wp:positionV relativeFrom="paragraph">
                  <wp:posOffset>1509395</wp:posOffset>
                </wp:positionV>
                <wp:extent cx="0" cy="8610600"/>
                <wp:effectExtent l="19050" t="0" r="1905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8.85pt" to="0.5pt,796.8pt" stroked="t" o:allowincell="f" style="position:absolute">
                <v:stroke color="#cc99ff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1950</wp:posOffset>
                </wp:positionH>
                <wp:positionV relativeFrom="paragraph">
                  <wp:posOffset>6690995</wp:posOffset>
                </wp:positionV>
                <wp:extent cx="0" cy="3352800"/>
                <wp:effectExtent l="19050" t="0" r="1905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526.85pt" to="228.5pt,790.8pt" stroked="t" o:allowincell="f" style="position:absolute">
                <v:stroke color="#cc99ff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2950</wp:posOffset>
                </wp:positionH>
                <wp:positionV relativeFrom="paragraph">
                  <wp:posOffset>8291195</wp:posOffset>
                </wp:positionV>
                <wp:extent cx="0" cy="1752600"/>
                <wp:effectExtent l="19050" t="0" r="1905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652.85pt" to="258.5pt,790.8pt" stroked="t" o:allowincell="f" style="position:absolute">
                <v:stroke color="#cc99ff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6050</wp:posOffset>
                </wp:positionH>
                <wp:positionV relativeFrom="paragraph">
                  <wp:posOffset>1966595</wp:posOffset>
                </wp:positionV>
                <wp:extent cx="1981200" cy="0"/>
                <wp:effectExtent l="0" t="19050" r="0" b="1905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54.85pt" to="144.45pt,154.85pt" stroked="t" o:allowincell="f" style="position:absolute">
                <v:stroke color="#cc99ff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0</wp:posOffset>
                </wp:positionH>
                <wp:positionV relativeFrom="paragraph">
                  <wp:posOffset>1509395</wp:posOffset>
                </wp:positionV>
                <wp:extent cx="1676400" cy="0"/>
                <wp:effectExtent l="0" t="19050" r="0" b="1905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8.85pt" to="132.45pt,118.85pt" stroked="t" o:allowincell="f" style="position:absolute">
                <v:stroke color="#cc99ff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6050</wp:posOffset>
                </wp:positionH>
                <wp:positionV relativeFrom="paragraph">
                  <wp:posOffset>2423795</wp:posOffset>
                </wp:positionV>
                <wp:extent cx="2057400" cy="0"/>
                <wp:effectExtent l="0" t="19050" r="0" b="1905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90.85pt" to="150.45pt,190.85pt" stroked="t" o:allowincell="f" style="position:absolute">
                <v:stroke color="#cc99ff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6050</wp:posOffset>
                </wp:positionH>
                <wp:positionV relativeFrom="paragraph">
                  <wp:posOffset>2880995</wp:posOffset>
                </wp:positionV>
                <wp:extent cx="2133600" cy="0"/>
                <wp:effectExtent l="0" t="19050" r="635" b="1905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26.85pt" to="156.45pt,226.85pt" stroked="t" o:allowincell="f" style="position:absolute">
                <v:stroke color="#cc99ff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6050</wp:posOffset>
                </wp:positionH>
                <wp:positionV relativeFrom="paragraph">
                  <wp:posOffset>3338195</wp:posOffset>
                </wp:positionV>
                <wp:extent cx="2286000" cy="0"/>
                <wp:effectExtent l="0" t="19050" r="0" b="1905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62.85pt" to="168.45pt,262.85pt" stroked="t" o:allowincell="f" style="position:absolute">
                <v:stroke color="#cc99ff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6050</wp:posOffset>
                </wp:positionH>
                <wp:positionV relativeFrom="paragraph">
                  <wp:posOffset>3795395</wp:posOffset>
                </wp:positionV>
                <wp:extent cx="2362200" cy="0"/>
                <wp:effectExtent l="0" t="19050" r="0" b="1905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98.85pt" to="174.45pt,298.85pt" stroked="t" o:allowincell="f" style="position:absolute">
                <v:stroke color="#cc99ff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6050</wp:posOffset>
                </wp:positionH>
                <wp:positionV relativeFrom="paragraph">
                  <wp:posOffset>5166995</wp:posOffset>
                </wp:positionV>
                <wp:extent cx="2743200" cy="0"/>
                <wp:effectExtent l="0" t="19050" r="0" b="1905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406.85pt" to="204.45pt,406.85pt" stroked="t" o:allowincell="f" style="position:absolute">
                <v:stroke color="#cc99ff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6050</wp:posOffset>
                </wp:positionH>
                <wp:positionV relativeFrom="paragraph">
                  <wp:posOffset>5624195</wp:posOffset>
                </wp:positionV>
                <wp:extent cx="2819400" cy="0"/>
                <wp:effectExtent l="0" t="19050" r="0" b="1905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442.85pt" to="210.45pt,442.85pt" stroked="t" o:allowincell="f" style="position:absolute">
                <v:stroke color="#cc99ff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6050</wp:posOffset>
                </wp:positionH>
                <wp:positionV relativeFrom="paragraph">
                  <wp:posOffset>6081395</wp:posOffset>
                </wp:positionV>
                <wp:extent cx="2895600" cy="0"/>
                <wp:effectExtent l="635" t="19050" r="0" b="1905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478.85pt" to="216.45pt,478.85pt" stroked="t" o:allowincell="f" style="position:absolute">
                <v:stroke color="#cc99ff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6050</wp:posOffset>
                </wp:positionH>
                <wp:positionV relativeFrom="paragraph">
                  <wp:posOffset>6538595</wp:posOffset>
                </wp:positionV>
                <wp:extent cx="3048000" cy="0"/>
                <wp:effectExtent l="0" t="19050" r="0" b="1905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514.85pt" to="228.45pt,514.85pt" stroked="t" o:allowincell="f" style="position:absolute">
                <v:stroke color="#cc99ff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6050</wp:posOffset>
                </wp:positionH>
                <wp:positionV relativeFrom="paragraph">
                  <wp:posOffset>6995795</wp:posOffset>
                </wp:positionV>
                <wp:extent cx="3048000" cy="0"/>
                <wp:effectExtent l="0" t="19050" r="0" b="1905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550.85pt" to="228.45pt,550.85pt" stroked="t" o:allowincell="f" style="position:absolute">
                <v:stroke color="#cc99ff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6050</wp:posOffset>
                </wp:positionH>
                <wp:positionV relativeFrom="paragraph">
                  <wp:posOffset>7452995</wp:posOffset>
                </wp:positionV>
                <wp:extent cx="3200400" cy="0"/>
                <wp:effectExtent l="0" t="19050" r="0" b="1905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586.85pt" to="240.45pt,586.85pt" stroked="t" o:allowincell="f" style="position:absolute">
                <v:stroke color="#cc99ff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6050</wp:posOffset>
                </wp:positionH>
                <wp:positionV relativeFrom="paragraph">
                  <wp:posOffset>7910195</wp:posOffset>
                </wp:positionV>
                <wp:extent cx="3276600" cy="0"/>
                <wp:effectExtent l="0" t="19050" r="0" b="1905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622.85pt" to="246.45pt,622.85pt" stroked="t" o:allowincell="f" style="position:absolute">
                <v:stroke color="#cc99ff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0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2"/>
        <w:gridCol w:w="3251"/>
        <w:gridCol w:w="711"/>
        <w:gridCol w:w="4391"/>
        <w:gridCol w:w="1133"/>
        <w:gridCol w:w="17"/>
      </w:tblGrid>
      <w:tr>
        <w:trPr>
          <w:trHeight w:val="422" w:hRule="exact"/>
          <w:cantSplit w:val="true"/>
        </w:trPr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интетичні рахунки (рахунки першого порядку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убрахунки (рахунки другого порядку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фера застосуванн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hanging="0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Назв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exact"/>
        </w:trPr>
        <w:tc>
          <w:tcPr>
            <w:tcW w:w="10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Клас 1. Необоротні актив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і засоби</w:t>
            </w:r>
          </w:p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</w:rPr>
              <w:t>Інвестиційна нерухомість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і ділянки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і витрати на поліпшення земель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нки та споруди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 та обладнання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і засоби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трументи, прилади та інвентар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варини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річні насадження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основні засоби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необоротні матеріальні активи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ліотечні фонди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цінні необоротні матеріальні активи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асові (нетитульні) споруди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і ресурси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нтарна тара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и прокату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необоротні матеріальні активи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іальні актив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користування природними ресурсами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користування майном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комерційні позначення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об'єкти промислової власності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ьке право та суміжні з ним права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нематеріальні активи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с необоротних активів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с основних засобів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с інших необоротних матеріальних активів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ичена амортизація нематеріальних активів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ичена амортизація довгострокових біологічних активів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с інвестиційної нерухомості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строкові фінансові інвестиції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стиції пов'язаним сторонам за методом обліку участі в капіталі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інвестиції пов'язаним сторонам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стиції непов'язаним сторонам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і інвестиції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е будівництво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(виготовлення) основних засобів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(створення) нематеріальних активів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ридбання (вирощування) довгострокових біологічних </w:t>
            </w:r>
            <w:r>
              <w:rPr>
                <w:color w:val="000000"/>
                <w:sz w:val="18"/>
                <w:szCs w:val="18"/>
                <w:lang w:val="uk-UA"/>
              </w:rPr>
              <w:t>активів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строкові біологічні актив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вгострокові біологічні активи рослинництва, які оцінені за справедливою вартістю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ільське господарство, підприємства інших галузей з підсобним сільськогоспо-дарським виробництво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строкові біологічні активи рослинництва, які оцінені за первісною вартістю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строкові біологічні активи тваринництва які оцінені за справедливою вартістю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строкові біологічні активи тваринництва, які оцінені за первісною вартістю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рілі довгострокові біологічні активи, які оцінюються за справедливою вартістю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рілі довгострокові біологічні активи, які оцінюються за первісною вартістю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трочені податкові актив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відстрочених податкових активі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263"/>
        <w:gridCol w:w="711"/>
        <w:gridCol w:w="4391"/>
        <w:gridCol w:w="1133"/>
      </w:tblGrid>
      <w:tr>
        <w:trPr>
          <w:trHeight w:val="422" w:hRule="exact"/>
          <w:cantSplit w:val="true"/>
        </w:trPr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интетичні рахунки (рахунки першого порядку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убрахунки (рахунки другого порядку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фера застосуванн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з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Назв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гострокова дебіторська заборгованість та інші необоротні активи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гованість за майно, що передано у фінансову оренду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строкові векселі одержан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а дебіторська заборгованість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необоротні актив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віл при придбанн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віл при придбанні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…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двіл при приватизації (корпоратизації)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Клас 2. Запаси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чі запаси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вина й матеріал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івельні напівфабрикати та комплектуючі вироб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во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 й тарні матеріал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ельні матеріал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іали, передані в переробку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і частин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іали сільськогосподарського призначення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матеріал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39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очні біологічні активи </w:t>
            </w:r>
          </w:p>
          <w:p>
            <w:pPr>
              <w:pStyle w:val="Normal"/>
              <w:spacing w:lineRule="auto" w:line="240" w:before="40" w:after="0"/>
              <w:ind w:left="40" w:right="24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і біологічні активи рослинництва, які оцінені за справедливою вартістю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ільське господарство, підприємства інших галузей з підсобним сільськогоспо-дарським виробництво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і біологічні активи тваринництва, які оцінені за справедливою вартістю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і біологічні активи тваринництва, які оцінені за первісною вартістю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цінні та швидкозношувані предме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предметі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виробництв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 у виробництві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продукції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узі матеріального виробництв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івфабрикат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напівфабрикатів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исло-вість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а продукці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готової продукції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исло-вість, сільське господдарство та ін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ія сільськогосподарського виробництв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продукції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ільське господарство, підприємства інших галузей з підсобним сільськогоспо-дарським виробництво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 на складі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 в торгівлі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 на комісії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 під товарам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 націнк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ротні активи та групи вибуття, утримувані для продаж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43"/>
        <w:gridCol w:w="3262"/>
        <w:gridCol w:w="711"/>
        <w:gridCol w:w="4393"/>
        <w:gridCol w:w="1133"/>
        <w:gridCol w:w="17"/>
      </w:tblGrid>
      <w:tr>
        <w:trPr>
          <w:trHeight w:val="422" w:hRule="exact"/>
          <w:cantSplit w:val="true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интетичні рахунки (рахунки першого порядку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убрахунки (рахунки другого порядку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фера застосуванн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з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Назв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exact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Клас 3. Кошти, розрахунки та інші актив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а 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 в національній валюті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 в іноземній валю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унки в банках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і рахунки в національній валюті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і рахунки в іноземній валю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рахунки в банку в національній валю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рахунки в банку в іноземній валю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кошт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ові документи в національній валюті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ові документи в іноземній валю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ові кошти в дорозі в національній валю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ові кошти в дорозі в іноземній валю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строкові векселі одержані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строкові векселі, одержані в національній валюті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строкові векселі, одержані в іноземній валю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і фінансові інвестиції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віваленти грошових коштів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поточні фінансові інвестиції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 покупцями та замовник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 вітчизняними покупцям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 іноземними покупцям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озрахунки з учасниками ПФГ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 різними дебіторам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а виданими авансам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 підзвітними особам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80" w:right="40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зрахунки за нарахованими доходам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а претензіям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а відшкодуванням завданих збитків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-4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зрахунки за позиками членам кредитних спілок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 іншими дебіторам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сумнівних боргі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ебітор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майбутніх періодів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витра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Клас 4. Власний капітал та забезпечення зобов'язань</w:t>
            </w:r>
          </w:p>
        </w:tc>
      </w:tr>
      <w:tr>
        <w:trPr>
          <w:trHeight w:val="31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тний капіта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капітал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овий капітал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капітал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і організації, кредитні спілки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ковий капітал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ісійний дохід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ий вкладений капітал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цінка активів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латно одержані необоротні актив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ий додатковий капітал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ий капіта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капітал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зподілені прибутки (непокриті збитки)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уток нерозподілений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криті збитк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уток, використаний у звітному період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учений капітал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учені акції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учені вклади й паї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ий вилучений капітал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лачений капіта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капітал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0"/>
        <w:gridCol w:w="3262"/>
        <w:gridCol w:w="711"/>
        <w:gridCol w:w="4393"/>
        <w:gridCol w:w="1133"/>
        <w:gridCol w:w="17"/>
      </w:tblGrid>
      <w:tr>
        <w:trPr>
          <w:trHeight w:val="422" w:hRule="exact"/>
          <w:cantSplit w:val="true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интетичні рахунки (рахунки першого порядку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убрахунки (рахунки другого порядку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фера застосуванн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з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Назв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exact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майбутніх витрат і платежів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виплат відпусток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кове пенсійне забезпечення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гарантійних зобов'язань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інших витрат і платежів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призового фонду (резерв виплат)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на виплату джек-поту, не забезпеченого сплатою участі у лотереї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матеріального заохочення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8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відновлення земельних ділянок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ьове фінансування і цільові надходженн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б'єктами фінансуванн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і резерви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хнічні резерв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 діяльність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зерви із страхування життя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астка перестраховиків у технічних резервах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астка перестраховиків у резервах із страхування життя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зультат зміни технічних резервів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зультат зміни резервів із страхування життя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Клас 5. Довгострокові зобов'язання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строкові позик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строкові кредити банків у національній валюті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строкові кредити банків в іноземній валю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трочені довгострокові кредити банків у національній валю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трочені довгострокові кредити банків в іноземній валю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овгострокові позики в національній валю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овгострокові позики в іноземній валю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строкові векселі видані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строкові векселі, видані в національній валюті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строкові векселі, видані в іноземній валю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8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вгострокові зобов'язання за облігаціями</w:t>
            </w:r>
          </w:p>
          <w:p>
            <w:pPr>
              <w:pStyle w:val="Normal"/>
              <w:spacing w:lineRule="auto" w:line="240" w:before="20" w:after="0"/>
              <w:ind w:left="40" w:right="2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бов'язання за облігаціям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pacing w:lineRule="auto" w:line="240" w:before="20" w:after="0"/>
              <w:ind w:left="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ія за випущеними облігаціям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 за випущеними облігаціям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вгострокові зобов'язання з оренд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бов'язання з фінансової оренд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бов'язання з оренди цілісних майнових комплексів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трочені податкові зобов'язанн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зобов'язан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овгострокові зобов'язанн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зобов'язань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Heading2"/>
              <w:spacing w:before="40" w:after="0"/>
              <w:ind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Клас 6. Поточні зобов'язання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строкові позик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строкові кредити банків у національній валюті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строкові кредити банків в іноземній валю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трочені короткострокові кредити банків у національній валю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трочені короткострокові кредити банків в іноземній валю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очені позики в національній валю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очені позики в іноземній валю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3263"/>
        <w:gridCol w:w="712"/>
        <w:gridCol w:w="4390"/>
        <w:gridCol w:w="1133"/>
        <w:gridCol w:w="17"/>
      </w:tblGrid>
      <w:tr>
        <w:trPr>
          <w:trHeight w:val="422" w:hRule="exact"/>
          <w:cantSplit w:val="true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интетичні рахунки (рахунки першого порядку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убрахунки (рахунки другого порядку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фера застосуванн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з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Назв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а заборгованість за довгостроковими зобов'язанням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а заборгованість за довгостроковими зобов'язаннями в національній валюті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а заборгованість за довгостроковими зобов'язаннями в іноземній валю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строкові векселі видані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строкові векселі, видані в національній валюті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строкові векселі, видані в</w:t>
            </w:r>
          </w:p>
          <w:p>
            <w:pPr>
              <w:pStyle w:val="Normal"/>
              <w:spacing w:lineRule="auto" w:line="240" w:before="40" w:after="0"/>
              <w:ind w:left="40" w:right="14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ій валю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 постачальниками та підрядника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 вітчизняними постачальникам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 іноземними постачальникам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озрахунки з учасниками ПФГ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а податками й платежами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а податкам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а обов'язковими платежам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кові зобов'язання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ковий кредит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озрахунки за страхування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рахунки за виплатами працівникам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а заробітною платою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 депонентам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а іншими виплатам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 учасникам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а нарахованими дивідендам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а іншими виплатам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а іншими операціями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, пов’язані з необоротними активами та групами вибуття, утримуваними для продажу</w:t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а авансами одержаними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 розрахунки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ьогосподарські розрахунки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а нарахованими відсотками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з іншими кредиторами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и майбутніх періоді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доході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</w:trPr>
        <w:tc>
          <w:tcPr>
            <w:tcW w:w="10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Клас 7. Доходи і результати діяльності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и від реалізації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ід від реалізації готової продукції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ховиків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ід від реалізації товарів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ід від реалізації робіт і послуг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ахування з доходу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естрахування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ий операційний дохід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охід від первісного визнання та від зміни вартості активів, які обліковуються за справедливою вартістю</w:t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ільське господарство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ід від реалізації іноземної валюти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ід від реалізації інших оборотних активів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ід від операційної оренди активів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ід від операційної курсової різниці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ржані штрафи, пені, неустойки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шкодування раніше списаних активів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ід від списання кредиторської заборгованості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хід від безоплатно одержаних оборотних активів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оходи від операційної діяльності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ід від участі в капіталі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ід від інвестицій в асоційовані підприємств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ід від спільної діяльнос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ід від інвестицій в дочірні підприємства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фінансові доходи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іденди одержані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ки одержані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оходи від фінансових операцій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3237"/>
        <w:gridCol w:w="26"/>
        <w:gridCol w:w="712"/>
        <w:gridCol w:w="4390"/>
        <w:gridCol w:w="1133"/>
        <w:gridCol w:w="17"/>
        <w:gridCol w:w="19"/>
      </w:tblGrid>
      <w:tr>
        <w:trPr>
          <w:trHeight w:val="422" w:hRule="exact"/>
          <w:cantSplit w:val="true"/>
        </w:trPr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интетичні рахунки (рахунки першого порядку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убрахунки (рахунки другого порядку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фера застосуванн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з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Назв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оход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ід від реалізації фінансових інвестицій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Дохід від </w:t>
            </w:r>
            <w:r>
              <w:rPr>
                <w:rFonts w:cs="Times New Roman" w:ascii="Times New Roman" w:hAnsi="Times New Roman"/>
              </w:rPr>
              <w:t>відновлення корисності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активів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ід від неопераційної курсової різниці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ід від безоплатно одержаних активів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оходи від звичайної діяльності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вичайні доход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шкодування збитків від надзвичайних подій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надзвичайні доходи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і платежі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страхування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pacing w:lineRule="auto" w:line="240" w:before="40" w:after="0"/>
              <w:ind w:left="120"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іяльність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результати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зультат операційної діяльності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фінансових операцій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іншої звичайної діяльності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надзвичайних подій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Клас 8. Витрати за елементами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іальні витрати</w:t>
            </w:r>
          </w:p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сировини й матеріалів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купівельних напівфабрикатів та комплектуючих виробів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палива й енергії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тари й тарних матеріалів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будівельних матеріалів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запасних частин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матеріалів сільськогосподарського призначення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товарів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матеріальні витрат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оплату праці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и за окладами й тарифам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ії та заохочення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ійні виплат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ідпусток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іншого невідпрацьованого часу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трати на оплату прац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ахування на соціальні заход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ахування на пенсійне забезпеченн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ахування на соціальне страхування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ування на випадок безробіття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ахування на індивідуальне страхування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і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ія основних засобів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ія інших необоротних матеріальних активів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ія нематеріальних активів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операційні витрати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витра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80"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іяльност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затрат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затра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Клас 9. Витрати діяльност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івартість реалізації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івартість реалізованої готової продукції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аховикі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івартість реалізованих товарів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івартість реалізованих робіт і послуг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ахові виплат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виробничі витра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витра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і витра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витра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интетичні рахунки (рахунки першого порядку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убрахунки (рахунки другого порядку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фера застосуванн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з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Назв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збу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витра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трати операційної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дослідження і розробк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івартість реалізованої іноземної валют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івартість реалізованих виробничих запасів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нівні та безнадійні борг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рати від операційної курсової різниц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рати від знецінення запасів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80" w:right="4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чі і втрати від псування</w:t>
            </w:r>
          </w:p>
          <w:p>
            <w:pPr>
              <w:pStyle w:val="Normal"/>
              <w:spacing w:lineRule="auto" w:line="240" w:before="40" w:after="0"/>
              <w:ind w:left="40" w:right="20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нностей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нані штрафи, пені, неустойк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15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трати операційної діяльнос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витрати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ки за креди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фінансові витрат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рати від участі е капіталі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рати від інвестицій в асоційовані підприємств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рати від спільної діяльнос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рати від інвестицій в дочірні підприємства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трат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івартість реалізованих фінансових інвестицій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рати від зменшення корисності активів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івартість реалізованих майнових комплексів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рати від неопераційних курсових різниць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цінка необоротних активів і фінансових інвестицій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ня необоротних активів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трати звичайної діяльност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и страхових сум та страхових відшкодувань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ахування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прибуток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аток на прибуток від звичайної діяльності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аток на прибуток від надзвичайних подій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вичайні витрати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рати від стихійного лих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</w:t>
            </w:r>
          </w:p>
          <w:p>
            <w:pPr>
              <w:pStyle w:val="Normal"/>
              <w:spacing w:lineRule="auto" w:line="240" w:before="20" w:after="0"/>
              <w:ind w:left="40"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іяльност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рати від техногенних катастроф і аварій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надзвичайні витрат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bCs/>
                <w:color w:val="FFFFFF"/>
                <w:sz w:val="26"/>
                <w:szCs w:val="26"/>
              </w:rPr>
              <w:t xml:space="preserve">Клас </w:t>
            </w:r>
            <w:r>
              <w:rPr>
                <w:b/>
                <w:bCs/>
                <w:color w:val="FFFFFF"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color w:val="FFFFFF"/>
                <w:sz w:val="26"/>
                <w:szCs w:val="26"/>
              </w:rPr>
              <w:t>. Позабалансові рахун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довані необоротні актив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активі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 на відповідальному зберіганні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ткування, прийняте для монтажу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іали, прийняті для переробк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іальні цінності на відповідальному зберіганні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, прийняті на комісію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іальні цінності довірителя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і зобов'язанн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 видами зобов'язань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ередбачені активи й зобов'язанн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ередбачені актив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ередбачені зобов'язання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ії та забезпечення надані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гарантій та забезпечень надани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ії та забезпечення отримані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гарантій та забезпечень отримани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і актив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а дебіторська заборгованість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ідшкодовані нестачі і втрати від псування цінностей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 суворого обліку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дами бланків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ійні відрахуванн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і види діяльност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0"/>
        <w:ind w:left="5760" w:right="-8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чальник управління методології </w:t>
      </w:r>
    </w:p>
    <w:p>
      <w:pPr>
        <w:pStyle w:val="Normal"/>
        <w:spacing w:before="20" w:after="0"/>
        <w:ind w:left="5760" w:right="-8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ухгалтерського обліку В. М.Пархоменко</w:t>
      </w:r>
    </w:p>
    <w:sectPr>
      <w:headerReference w:type="default" r:id="rId2"/>
      <w:headerReference w:type="first" r:id="rId3"/>
      <w:type w:val="nextPage"/>
      <w:pgSz w:w="11906" w:h="16820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3144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0.3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hanging="0"/>
      <w:jc w:val="left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hanging="0"/>
      <w:jc w:val="center"/>
      <w:outlineLvl w:val="1"/>
    </w:pPr>
    <w:rPr>
      <w:b/>
      <w:bCs/>
      <w:sz w:val="16"/>
      <w:szCs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80" w:right="1600" w:hanging="0"/>
    </w:pPr>
    <w:rPr>
      <w:rFonts w:ascii="Arial" w:hAnsi="Arial" w:eastAsia="Times New Roman" w:cs="Arial"/>
      <w:b/>
      <w:b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28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uk-UA" w:bidi="ar-SA" w:eastAsia="zh-CN"/>
    </w:rPr>
  </w:style>
  <w:style w:type="paragraph" w:styleId="Style13">
    <w:name w:val="ДинТекстОбыч"/>
    <w:basedOn w:val="Normal"/>
    <w:qFormat/>
    <w:pPr>
      <w:autoSpaceDE w:val="true"/>
      <w:spacing w:lineRule="auto" w:line="240"/>
      <w:ind w:firstLine="567"/>
    </w:pPr>
    <w:rPr>
      <w:rFonts w:ascii="Times New Roman" w:hAnsi="Times New Roman" w:cs="Times New Roman"/>
      <w:color w:val="000000"/>
      <w:sz w:val="22"/>
      <w:szCs w:val="20"/>
      <w:lang w:val="ru-RU"/>
    </w:rPr>
  </w:style>
  <w:style w:type="paragraph" w:styleId="Style14">
    <w:name w:val="ДинТекстСтар"/>
    <w:basedOn w:val="Style13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19:00Z</dcterms:created>
  <dc:creator>3K</dc:creator>
  <dc:description/>
  <cp:keywords/>
  <dc:language>en-US</dc:language>
  <cp:lastModifiedBy>123</cp:lastModifiedBy>
  <cp:lastPrinted>2013-09-13T07:05:00Z</cp:lastPrinted>
  <dcterms:modified xsi:type="dcterms:W3CDTF">2021-09-12T18:57:00Z</dcterms:modified>
  <cp:revision>74</cp:revision>
  <dc:subject/>
  <dc:title>НАКАЗ МІНІСТЕРСТВА ФІНАНСІВ УКРАЇНИ</dc:title>
</cp:coreProperties>
</file>