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ІНІСТЕРСТВО ОСВІТИ І НАУКИ УКРАЇН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МСЬКИЙ ДЕРЖАВНИЙ УНІВЕРСИТЕТ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ласичний фаховий коледж </w: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ерелік екзаменаційних питань</w:t>
      </w:r>
    </w:p>
    <w:p>
      <w:pPr>
        <w:pStyle w:val="Normal"/>
        <w:spacing w:lineRule="auto" w:line="237"/>
        <w:ind w:right="-459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exact" w:line="19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80" w:hanging="0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«Будівельне матеріалознавство»</w:t>
      </w:r>
    </w:p>
    <w:p>
      <w:pPr>
        <w:pStyle w:val="Normal"/>
        <w:spacing w:lineRule="exac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1 курсу</w:t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92 Будівництво та цивільна інженерія</w:t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ступеня молодшого бакалавра</w:t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ї форми навчання</w:t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та експлуатація будівель і споруд</w:t>
      </w:r>
    </w:p>
    <w:p>
      <w:pPr>
        <w:pStyle w:val="Normal"/>
        <w:ind w:left="2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отоп 2020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ластивості матеріалів: істинна щільність, пористість, вологість.</w:t>
      </w:r>
    </w:p>
    <w:p>
      <w:pPr>
        <w:pStyle w:val="Normal"/>
        <w:spacing w:lineRule="exact" w: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і штучні заповнювачі.</w:t>
      </w:r>
    </w:p>
    <w:p>
      <w:pPr>
        <w:pStyle w:val="Normal"/>
        <w:spacing w:lineRule="exact" w:line="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і властивості будівельних матеріалів: пружність, пластичність, твердість.</w:t>
      </w:r>
    </w:p>
    <w:p>
      <w:pPr>
        <w:pStyle w:val="Normal"/>
        <w:spacing w:lineRule="exact" w: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розчин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і властивості: кислотостійкість, лугостійкість, розчинні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хисту деревини від гниття. Вимоги до антисептиків.</w:t>
      </w:r>
    </w:p>
    <w:p>
      <w:pPr>
        <w:pStyle w:val="Normal"/>
        <w:spacing w:lineRule="exact" w: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иті гірські породи та матеріали з них.</w:t>
      </w:r>
    </w:p>
    <w:p>
      <w:pPr>
        <w:pStyle w:val="Normal"/>
        <w:spacing w:lineRule="exact" w: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32"/>
        <w:ind w:left="0" w:right="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ельні розчини. Їх класифікація за густиною і призначенням та в’яжучою речовиною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бинні гірські породи та вироби з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онолітний залізобетон, його переваги і недоліки.</w:t>
      </w:r>
    </w:p>
    <w:p>
      <w:pPr>
        <w:pStyle w:val="Normal"/>
        <w:spacing w:lineRule="exact" w: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1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Види органічних теплоізоляційних матеріалів. Характеристика деревостружкової плити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бірний залізобетон, його недоліки та пере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садові гірські пор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орозія металів та способи захисту від неї.</w:t>
      </w:r>
    </w:p>
    <w:p>
      <w:pPr>
        <w:pStyle w:val="Normal"/>
        <w:spacing w:lineRule="exact" w: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ідомості про гірські поро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о та його властивості</w:t>
      </w:r>
    </w:p>
    <w:p>
      <w:pPr>
        <w:pStyle w:val="Normal"/>
        <w:spacing w:lineRule="exact" w: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морфічні гірські породи та матеріали з ни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будівельного розч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и, їх переваги і недоліки. Чорні і кольорові метал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ова деревини.</w:t>
      </w:r>
    </w:p>
    <w:p>
      <w:pPr>
        <w:pStyle w:val="Normal"/>
        <w:spacing w:lineRule="exact" w:line="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затверділого розчин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Портландцемент, сировина, технологія виготовлення.</w:t>
      </w:r>
    </w:p>
    <w:p>
      <w:pPr>
        <w:pStyle w:val="Normal"/>
        <w:spacing w:lineRule="exact" w: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righ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і властивості будівельних матеріалів: морозостійкість, водо вбирання, гігроскопічність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тивості бетонної суміші.</w:t>
      </w:r>
    </w:p>
    <w:p>
      <w:pPr>
        <w:pStyle w:val="Normal"/>
        <w:spacing w:lineRule="exact" w:line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right="1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амічні матеріали. Основна сировина керамічних матеріалів. Технологія виготовлення керамічної цегли.</w:t>
      </w:r>
    </w:p>
    <w:p>
      <w:pPr>
        <w:pStyle w:val="Normal"/>
        <w:spacing w:lineRule="exact" w: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захисту деревини від гниття та займання.</w:t>
      </w:r>
    </w:p>
    <w:p>
      <w:pPr>
        <w:pStyle w:val="Normal"/>
        <w:spacing w:lineRule="exac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ікатні матеріали. Основна сировина силікатних виробів. Технологія виготовлення силікатної цегли.</w:t>
      </w:r>
    </w:p>
    <w:p>
      <w:pPr>
        <w:pStyle w:val="Normal"/>
        <w:spacing w:lineRule="exact" w:line="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 дереви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фарб на мінеральних в’яжучих. Характеристика вапняної фарби.</w:t>
      </w:r>
    </w:p>
    <w:p>
      <w:pPr>
        <w:pStyle w:val="Normal"/>
        <w:spacing w:lineRule="exact" w: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right="1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неорганічних теплоізоляційних матеріалів та виробів. Характеристика скловати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рганічні в'яжучі речовини, їх класифікація.</w:t>
      </w:r>
    </w:p>
    <w:p>
      <w:pPr>
        <w:pStyle w:val="Normal"/>
        <w:spacing w:lineRule="exact" w:line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right="30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залізобетонних виробів (лінійні, площинні, блокові, просторові)</w:t>
      </w:r>
    </w:p>
    <w:p>
      <w:pPr>
        <w:pStyle w:val="Normal"/>
        <w:spacing w:lineRule="exact" w: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32"/>
        <w:ind w:left="0" w:right="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будівельного гіпсу (тонкість молоття, строки тужавлення)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ке скло, сировина, технологія виготовленн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е будівельне вапно, технологія виготовлення.</w:t>
      </w:r>
    </w:p>
    <w:p>
      <w:pPr>
        <w:pStyle w:val="Normal"/>
        <w:spacing w:lineRule="auto" w:line="232"/>
        <w:ind w:right="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Види полімерних теплоізоляційних матеріалів. Характеристика пінопласту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Магнезіальні в’яжучі. Сировина. Заст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Види антисепт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шіння деревини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Види покрівельних та гідроізоляційних матері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руберойду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ластивості портландцементу. Характеристика тонк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ття, терміну тужа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Пігменти, їх класифікація за походженням.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Допоміжні матеріали: розчинники, розбавлювачі, грунтівки.</w:t>
      </w:r>
    </w:p>
    <w:p>
      <w:pPr>
        <w:pStyle w:val="Normal"/>
        <w:spacing w:lineRule="exact" w: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32"/>
        <w:ind w:left="0" w:right="2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бестоцементні вироби, сировина, способи виготовлення.</w:t>
      </w:r>
    </w:p>
    <w:p>
      <w:pPr>
        <w:pStyle w:val="Normal"/>
        <w:spacing w:lineRule="exact" w:line="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Види спеціальних цементів. Характеристика швидкотверднучого цементу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Силікатна цегла., технологія виготовлення, способи вигот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Бетонна суміш, її властивості.</w:t>
      </w:r>
    </w:p>
    <w:p>
      <w:pPr>
        <w:pStyle w:val="Normal"/>
        <w:spacing w:lineRule="exact" w: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Фізичні властивості матеріалів: середня щільність, теплопровідність, звукопровідність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зія цементного каменю та способи захисту від неї.</w:t>
      </w:r>
    </w:p>
    <w:p>
      <w:pPr>
        <w:pStyle w:val="Normal"/>
        <w:spacing w:lineRule="exact" w:line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офарбові матеріали., їх класифіка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тон, його класифікаці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оліф, їх застосування.</w:t>
      </w:r>
    </w:p>
    <w:p>
      <w:pPr>
        <w:pStyle w:val="Normal"/>
        <w:spacing w:lineRule="exact" w:line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32"/>
        <w:ind w:left="0" w:righ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спеціальних розчинів. Характеристика акустичних розчинів.</w:t>
      </w:r>
    </w:p>
    <w:p>
      <w:pPr>
        <w:pStyle w:val="Normal"/>
        <w:spacing w:lineRule="exact" w: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32"/>
        <w:ind w:left="0" w:right="2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кофарбові допоміжні матеріали: наповнювачі, шпаклівки.</w:t>
      </w:r>
    </w:p>
    <w:p>
      <w:pPr>
        <w:pStyle w:val="Normal"/>
        <w:spacing w:lineRule="exact" w: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акоситал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стмаси. Переваги та недоліки пластма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чні властивості: міцність, твердість, пластичні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та вироби з кам’яного ли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обетон за видом арм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та недоліки деревини.</w:t>
      </w:r>
    </w:p>
    <w:sectPr>
      <w:type w:val="nextPage"/>
      <w:pgSz w:w="11906" w:h="16838"/>
      <w:pgMar w:left="1440" w:right="132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02:00Z</dcterms:created>
  <dc:creator>Windows User</dc:creator>
  <dc:description/>
  <cp:keywords/>
  <dc:language>en-US</dc:language>
  <cp:lastModifiedBy>Пользователь</cp:lastModifiedBy>
  <dcterms:modified xsi:type="dcterms:W3CDTF">2021-05-24T21:02:00Z</dcterms:modified>
  <cp:revision>3</cp:revision>
  <dc:subject/>
  <dc:title/>
</cp:coreProperties>
</file>