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 Диференціал функцій. Застосування диференціала. Правило Лопіталя для границь типу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Диференціал функ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чення й геометричний зміст диференці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риріст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диференційованої в точц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, має вигля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position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функція диференційованої в точц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, то вона неперервна в цій точці, але тоді пр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>є нескінчен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лими. Порядок малості цих величин різ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 xml:space="preserve">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мають однаковий порядок 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, 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 xml:space="preserve">є нескінченно малою вищого порядку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Інакше кажучи,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 xml:space="preserve">є головною частиною прирос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вона лінійна віднос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Означення. </w:t>
      </w:r>
      <w:r>
        <w:rPr>
          <w:b/>
          <w:i/>
          <w:sz w:val="28"/>
          <w:szCs w:val="28"/>
          <w:lang w:val="uk-UA"/>
        </w:rPr>
        <w:t xml:space="preserve">Диференціалом функції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i/>
          <w:sz w:val="28"/>
          <w:szCs w:val="28"/>
          <w:lang w:val="uk-UA"/>
        </w:rPr>
        <w:t xml:space="preserve"> у точц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 xml:space="preserve"> називають головну, лінійну відносн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>, частину приросту функції в цій точці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Диференціалом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залежної змінної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називатимемо приріст цієї змінної </w:t>
      </w:r>
      <w:r>
        <w:rPr>
          <w:b/>
          <w:i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обто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 xml:space="preserve"> набирає вигля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ab/>
        <w:t xml:space="preserve">Із рівност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  <w:lang w:val="uk-UA"/>
        </w:rPr>
        <w:t xml:space="preserve">, тобто похід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обчислюється як відношення диференціала функції </w:t>
      </w:r>
      <w:r>
        <w:rPr>
          <w:i/>
          <w:sz w:val="28"/>
          <w:szCs w:val="28"/>
          <w:lang w:val="uk-UA"/>
        </w:rPr>
        <w:t xml:space="preserve">dy </w:t>
      </w:r>
      <w:r>
        <w:rPr>
          <w:sz w:val="28"/>
          <w:szCs w:val="28"/>
          <w:lang w:val="uk-UA"/>
        </w:rPr>
        <w:t xml:space="preserve"> до диференціала аргументу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uk-UA"/>
        </w:rPr>
        <w:t xml:space="preserve">.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position w:val="-12"/>
          <w:sz w:val="28"/>
          <w:szCs w:val="28"/>
          <w:lang w:val="uk-UA"/>
        </w:rPr>
        <w:t xml:space="preserve"> можна записати у вигляд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768725</wp:posOffset>
                </wp:positionH>
                <wp:positionV relativeFrom="paragraph">
                  <wp:posOffset>19685</wp:posOffset>
                </wp:positionV>
                <wp:extent cx="1399540" cy="3359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6.45pt;mso-wrap-distance-left:9pt;mso-wrap-distance-right:9pt;mso-wrap-distance-top:0pt;mso-wrap-distance-bottom:0pt;margin-top:1.5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2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ференціал функції має </w:t>
      </w:r>
      <w:r>
        <w:rPr>
          <w:i/>
          <w:sz w:val="28"/>
          <w:szCs w:val="28"/>
          <w:lang w:val="uk-UA"/>
        </w:rPr>
        <w:t>геометричний змі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графік функції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(рис.2). На ньому позначимо точк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5737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оведемо дотичну до графіка в точц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. У трикутни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23565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(рис.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i/>
          <w:sz w:val="28"/>
          <w:szCs w:val="28"/>
          <w:lang w:val="uk-UA"/>
        </w:rPr>
        <w:t xml:space="preserve">диференціал функції дорівнює приросту ординати дотичної, проведеної до графіка функції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sz w:val="28"/>
          <w:szCs w:val="28"/>
          <w:lang w:val="uk-UA"/>
        </w:rPr>
        <w:t xml:space="preserve"> у точц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складної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, д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, диференційован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зовнішній вигляд диференціала функції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зберігається у випадку, ко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є функцією, а не незалежною змінною. Цю важливу властивість диференціала називають </w:t>
      </w:r>
      <w:r>
        <w:rPr>
          <w:b/>
          <w:i/>
          <w:sz w:val="28"/>
          <w:szCs w:val="28"/>
          <w:lang w:val="uk-UA"/>
        </w:rPr>
        <w:t>інваріантністю його фор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ближені обчислення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опомогою диференціа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обчислення базуються на наближеній заміні приросту функції в точці її диференціалом, тобто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бсолютна похибка за такої змі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є нескінченно малою вищого порядку порівняно з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>. Том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Форму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 xml:space="preserve"> є основною в наближени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978150</wp:posOffset>
                </wp:positionH>
                <wp:positionV relativeFrom="paragraph">
                  <wp:posOffset>50165</wp:posOffset>
                </wp:positionV>
                <wp:extent cx="2752725" cy="36004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8.35pt;mso-wrap-distance-left:9pt;mso-wrap-distance-right:9pt;mso-wrap-distance-top:0pt;mso-wrap-distance-bottom:0pt;margin-top:3.9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риклад. </w:t>
      </w:r>
      <w:r>
        <w:rPr>
          <w:i/>
          <w:sz w:val="28"/>
          <w:szCs w:val="28"/>
          <w:lang w:val="uk-UA"/>
        </w:rPr>
        <w:t xml:space="preserve">Наближено обчислимо значення </w:t>
      </w:r>
      <w:r>
        <w:rPr>
          <w:i/>
          <w:sz w:val="28"/>
          <w:szCs w:val="28"/>
          <w:lang w:val="en-US"/>
        </w:rPr>
        <w:t>arcsin</w:t>
      </w:r>
      <w:r>
        <w:rPr>
          <w:i/>
          <w:sz w:val="28"/>
          <w:szCs w:val="28"/>
        </w:rPr>
        <w:t xml:space="preserve"> 0,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емо функці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. Покладемо 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осуємо форму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станем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авила Лопіта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риття невизначеностей типу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  <w:lang w:val="uk-UA"/>
        </w:rPr>
        <w:t xml:space="preserve">  і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14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процесі дослідження функцій часто виникає потреба знаходити границю дробу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371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uk-UA"/>
        </w:rPr>
        <w:t xml:space="preserve">, коли чисельник і знаменник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одночасно прямують до нуля або до нескінченності. Знаходження таких границі називають </w:t>
      </w:r>
      <w:r>
        <w:rPr>
          <w:b/>
          <w:i/>
          <w:sz w:val="28"/>
          <w:szCs w:val="28"/>
          <w:lang w:val="uk-UA"/>
        </w:rPr>
        <w:t>розкриттям невизначе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йпростішими й найефективнішими методами розкриття невизначеностей є </w:t>
      </w:r>
      <w:r>
        <w:rPr>
          <w:b/>
          <w:i/>
          <w:sz w:val="28"/>
          <w:szCs w:val="28"/>
          <w:lang w:val="uk-UA"/>
        </w:rPr>
        <w:t>правила Лопіталя.</w:t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ТЕОРЕМ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ерше правило Лопітал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ехай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визначені й диференційовані в околі деякої точк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, за винятком, можливо, самої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. Нехай існую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, якщо існує границя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ться 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. </w:t>
      </w:r>
      <w:r>
        <w:rPr>
          <w:i/>
          <w:sz w:val="28"/>
          <w:szCs w:val="28"/>
          <w:lang w:val="uk-UA"/>
        </w:rPr>
        <w:t xml:space="preserve">Обчислимо границю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 чисельнику й знаменнику дробу стоять функції, диференційовані й нескінченно малі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. Границі існують. Маємо невизначеність типу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7650" cy="3524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  <w:lang w:val="uk-UA"/>
        </w:rPr>
        <w:t>. Застосовуємо правило Лопіталя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ТЕОРЕМ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руге правило Лопітал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ехай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uk-UA"/>
        </w:rPr>
        <w:t xml:space="preserve"> диференційовані в деякому околі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, за винятком, можливо, самої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, і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, якщо існує границя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, то існує границя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і справджується 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. </w:t>
      </w:r>
      <w:r>
        <w:rPr>
          <w:i/>
          <w:sz w:val="28"/>
          <w:szCs w:val="28"/>
          <w:lang w:val="uk-UA"/>
        </w:rPr>
        <w:t xml:space="preserve">Обчислимо границю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чисельнику й знаменнику дробу стоять функції, диференційовані й нескінченно великі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. Границі існують. Маємо невизначеність тип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3524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  <w:lang w:val="uk-UA"/>
        </w:rPr>
        <w:t xml:space="preserve">. Застосовуємо правило Лопіталя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ів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. </w:t>
      </w:r>
      <w:r>
        <w:rPr>
          <w:i/>
          <w:sz w:val="28"/>
          <w:szCs w:val="28"/>
          <w:lang w:val="uk-UA"/>
        </w:rPr>
        <w:t>Обчислимо границю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я границя існує й дорівнює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авді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ідношення похідни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uk-UA"/>
        </w:rPr>
        <w:t xml:space="preserve"> не прямує ні до якої границі, а коливається між 0 і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.png"/><Relationship Id="rId45" Type="http://schemas.openxmlformats.org/officeDocument/2006/relationships/image" Target="media/image24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5:00Z</dcterms:created>
  <dc:creator>Customer</dc:creator>
  <dc:description/>
  <cp:keywords/>
  <dc:language>en-US</dc:language>
  <cp:lastModifiedBy>Customer</cp:lastModifiedBy>
  <dcterms:modified xsi:type="dcterms:W3CDTF">2020-10-21T10:17:00Z</dcterms:modified>
  <cp:revision>1</cp:revision>
  <dc:subject/>
  <dc:title>Тема: Диференціал функцій</dc:title>
</cp:coreProperties>
</file>