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 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ема: Методи розв’язування систем лінійних рівнянь  (метод Крамер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 Основні понятт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836410" cy="410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838315" cy="328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.2 Метод Краме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833235" cy="177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405880" cy="1652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176010" cy="2811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. Розв’язати систему рівнянь методом Краме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4445000" cy="2974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4397375" cy="3634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52:00Z</dcterms:created>
  <dc:creator>Customer</dc:creator>
  <dc:description/>
  <cp:keywords/>
  <dc:language>en-US</dc:language>
  <cp:lastModifiedBy>Customer</cp:lastModifiedBy>
  <dcterms:modified xsi:type="dcterms:W3CDTF">2020-10-21T09:53:00Z</dcterms:modified>
  <cp:revision>1</cp:revision>
  <dc:subject/>
  <dc:title>Лекція № 3</dc:title>
</cp:coreProperties>
</file>