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Визначники та їх властивості</w:t>
      </w:r>
    </w:p>
    <w:p>
      <w:pPr>
        <w:pStyle w:val="Normal"/>
        <w:spacing w:lineRule="auto" w:line="360"/>
        <w:ind w:right="1134" w:hanging="0"/>
        <w:rPr/>
      </w:pPr>
      <w:r>
        <w:rPr>
          <w:b/>
          <w:sz w:val="28"/>
          <w:szCs w:val="28"/>
          <w:lang w:val="uk-UA"/>
        </w:rPr>
        <w:t>1. 1 Визначники та і їх властивості. Обчислення визначників другого і третього порядків.</w:t>
      </w:r>
    </w:p>
    <w:p>
      <w:pPr>
        <w:pStyle w:val="Normal"/>
        <w:spacing w:lineRule="auto" w:line="360"/>
        <w:ind w:right="1134" w:hanging="0"/>
        <w:rPr/>
      </w:pPr>
      <w:r>
        <w:rPr>
          <w:b/>
          <w:sz w:val="28"/>
          <w:szCs w:val="28"/>
          <w:lang w:val="uk-UA"/>
        </w:rPr>
        <w:t>Означе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вадратна таблиця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uk-UA"/>
        </w:rPr>
        <w:t>=1,2 – задані числа, називається матрицею другого порядку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 xml:space="preserve">(Матрицею розмірів </w:t>
      </w:r>
      <w:r>
        <w:rPr>
          <w:sz w:val="28"/>
          <w:szCs w:val="28"/>
          <w:lang w:val="en-US"/>
        </w:rPr>
        <w:t>mxn</w:t>
      </w:r>
      <w:r>
        <w:rPr>
          <w:sz w:val="28"/>
          <w:szCs w:val="28"/>
          <w:lang w:val="uk-UA"/>
        </w:rPr>
        <w:t xml:space="preserve"> називається сукупність </w:t>
      </w:r>
      <w:r>
        <w:rPr>
          <w:sz w:val="28"/>
          <w:szCs w:val="28"/>
          <w:lang w:val="en-US"/>
        </w:rPr>
        <w:t>mxn</w:t>
      </w:r>
      <w:r>
        <w:rPr>
          <w:sz w:val="28"/>
          <w:szCs w:val="28"/>
          <w:lang w:val="uk-UA"/>
        </w:rPr>
        <w:t xml:space="preserve">  чисел, які розміщені у вигляді прямокутної таблиці, що містить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рядків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стовпців</w:t>
      </w:r>
    </w:p>
    <w:p>
      <w:pPr>
        <w:pStyle w:val="Normal"/>
        <w:spacing w:lineRule="auto" w:line="360"/>
        <w:ind w:left="1701" w:right="1134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скороч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>д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>Визначником другого поряд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відповідає матриці 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зивається число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(різниця добутків елементів головної і побічної діагоналей).</w:t>
      </w:r>
    </w:p>
    <w:p>
      <w:pPr>
        <w:pStyle w:val="Normal"/>
        <w:spacing w:lineRule="auto" w:line="360"/>
        <w:ind w:left="-180" w:right="1134" w:hanging="0"/>
        <w:rPr/>
      </w:pPr>
      <w:r>
        <w:rPr>
          <w:sz w:val="28"/>
          <w:szCs w:val="28"/>
          <w:lang w:val="en-US"/>
        </w:rPr>
        <w:t xml:space="preserve">det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а таблиця</w:t>
      </w:r>
    </w:p>
    <w:p>
      <w:pPr>
        <w:pStyle w:val="Normal"/>
        <w:spacing w:lineRule="auto" w:line="360"/>
        <w:ind w:left="1701"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  <w:lang w:val="uk-UA"/>
        </w:rPr>
        <w:t>- задані числа, називається матрицею третього порядку.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  <w:lang w:val="uk-UA"/>
        </w:rPr>
        <w:t xml:space="preserve">Визначником третього порядку, що відповідає матриці А, називається число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ри позитивних члени визначника є добутками елементів  головної діагон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елементів, які знаходяться у вершинах двох рівнобедрених трикутників, основи яких паралельні до головної діагон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ри від’ємних його члени це добутки елементів побічної діагон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елементів, які знаходяться у вершинах двох рівнобедрених трикутників, основи яких паралельні побічній діагон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ці визначник 3-го порядку зручно знаходити за правилом трикутника,  або Саріуса.</w:t>
      </w:r>
    </w:p>
    <w:p>
      <w:pPr>
        <w:pStyle w:val="Normal"/>
        <w:spacing w:lineRule="auto" w:line="360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знаходження визначника за правилом Саріус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  <m:e/>
              </m:mr>
            </m:m>
          </m:e>
        </m:d>
      </m:oMath>
      <w:r>
        <w:rPr>
          <w:rFonts w:cs="Arial" w:ascii="Arial" w:hAnsi="Arial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Приклад </w:t>
      </w:r>
      <w:r>
        <w:rPr>
          <w:b/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uk-UA" w:eastAsia="en-US"/>
        </w:rPr>
        <w:t>Знайти визначним за правилом трикутник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position w:val="-50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1.2. Основні властивості визначни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ник не зміниться, якщо його рядки поміняти місцями з відповідними стовпцями (або при транспонуванні визначник не змінюється)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иклад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властивість називається властивістю рівноправності рядків і стовп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При перестановці двох рядків ( або стовпців)Визначник змінює знак на протилежний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клад 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Поміняємо місцями перший і другий стовпці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Спільний множник всіх елементів рядка ( або стовпця) можна винести за знак визначника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иклад 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з двома однаковими рядками або стовпцями дорівнює нулю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Наприклад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+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сі елементи двох рядків (стовпців) визначника пропорційні, то визначник рівний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до рядка (чи стовпця) визначника додати відповідні елементи іншого рядка (чи стовпця), помножені на одне  й те саме число, то визначник не змінить свої величини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рикутний визначник, у якого всі елементи ,які лежать вище або нижче головної діагоналі,- нулі, рівний добутку елементів головної діагоналі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1.3. Мінори і алгебраїчні доповнення елементів визначника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Мінор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визначник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змінюються від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(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, називається такий новий визначник , який отримують із даного визначника викреслюванням рядка і стовпця, які містять даний елемент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Наприклад, міно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uk-UA"/>
        </w:rPr>
        <w:t xml:space="preserve">, який відповідає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uk-UA"/>
        </w:rPr>
        <w:t xml:space="preserve"> визначника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римаємо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що викреслити з визна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ерший рядок і третій стовпец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гебраїчним доповненням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визнач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ивається мін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, цього елемента взятий зі знаком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значаєтьс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найти алгебраїчні доповнення елем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  <w:lang w:val="uk-UA"/>
        </w:rPr>
        <w:t xml:space="preserve"> визначни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а про розклад визначника за елементами рядка або стовпця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Теорема Лапласс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сума добутків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  <w:lang w:val="uk-UA"/>
        </w:rPr>
        <w:t xml:space="preserve">рядка або стовпця визнач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їх алгебраїчні доповнення рівна цьому визначнику, тобто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алогічно для стовпц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Ці співвідношення називаються розкладом визначника за елем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 го рядка аб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- го стовпця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Розкласти визначник за елементами 1- го рядка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значник має четвертий або більш високий порядок, то його також можна розкласти за елементами  рядка або стовпця, а потім понижувати порядок алгебраїчних доповнень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Основні методи обчислення визначників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Основні методи обчислення визначник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можна обчислити, використовуючи безпосередньо означення. Цим способом зручно знаходити визначники другого і третього порядків, але для визначення більш високого порядку застосовним є наступни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можна обчислити за допомогою його розкладу за елементами рядка або стовп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ик можна обчислити способом зведення до трикутного вигляду. Цей спосіб ґрунтується на тому, що в силу властивості 7 трикутний визначник рівний добутку елементів головної діагоналі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отримати такий визначник, потрібно,    використовуючи властивість 6, до якого-небудь рядка (або стовпця) заданого визначника додавати відповідні елементи іншого рядка (або стовпця), помножені на одне й те ж число, до тих пір, поки не дійдемо до визначника трикутного виду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Приклад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position w:val="-5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Віднімаючи перший рядок від інших, відразу маємо визначник трикутного виду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</w:t>
      </w:r>
    </w:p>
    <w:p>
      <w:pPr>
        <w:pStyle w:val="TextBody"/>
        <w:spacing w:lineRule="auto" w:line="360"/>
        <w:ind w:firstLine="720"/>
        <w:rPr/>
      </w:pPr>
      <w:r>
        <w:rPr>
          <w:b/>
          <w:szCs w:val="28"/>
          <w:lang w:val="en-US" w:eastAsia="en-US"/>
        </w:rPr>
        <w:t xml:space="preserve">Приклад </w:t>
      </w:r>
      <w:r>
        <w:rPr>
          <w:b/>
          <w:szCs w:val="28"/>
          <w:lang w:val="uk-UA" w:eastAsia="en-US"/>
        </w:rPr>
        <w:t xml:space="preserve">: </w:t>
      </w:r>
      <w:r>
        <w:rPr>
          <w:szCs w:val="28"/>
          <w:lang w:val="uk-UA" w:eastAsia="en-US"/>
        </w:rPr>
        <w:t>Обчислити визначник: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eastAsia="Arial" w:cs="Arial" w:ascii="Arial" w:hAnsi="Arial"/>
          <w:b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тератур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А.Д Тевяшев, О.Г  Литвин </w:t>
      </w:r>
      <w:r>
        <w:rPr>
          <w:sz w:val="28"/>
          <w:szCs w:val="28"/>
          <w:lang w:val="uk-UA"/>
        </w:rPr>
        <w:t>Вища математика у прикладах і задачах Ч.1. -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1с.72-75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В.Т Лисичкин, И.Л. Соловейчик Математика-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uk-UA"/>
        </w:rPr>
        <w:t></w:t>
      </w:r>
      <w:r>
        <w:rPr>
          <w:sz w:val="28"/>
          <w:szCs w:val="28"/>
          <w:lang w:val="uk-UA"/>
        </w:rPr>
        <w:t xml:space="preserve"> 2 с. 71-78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3. Барковський В.В., Барковська Н.В. Вища математика для економістів – Київ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ЦУЛ ,2002- 400с. (ч. 4, п. 4.3, с. 82-89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илина Н.И., Н.С. Дубровська та ін. Вища математика с. 39-48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50:00Z</dcterms:created>
  <dc:creator>Customer</dc:creator>
  <dc:description/>
  <cp:keywords/>
  <dc:language>en-US</dc:language>
  <cp:lastModifiedBy>Customer</cp:lastModifiedBy>
  <dcterms:modified xsi:type="dcterms:W3CDTF">2017-01-24T14:38:00Z</dcterms:modified>
  <cp:revision>3</cp:revision>
  <dc:subject/>
  <dc:title>  Тема: Визначники та їх властивості</dc:title>
</cp:coreProperties>
</file>