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</w:rPr>
        <w:t>Міністерство освіти і науки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Україн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ПОЛІТЕХНІЧНИЙ ТЕХНІКУМ КОНОТОПСЬКОГО ІНСТИТУТУ СУМ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bCs/>
          <w:sz w:val="32"/>
          <w:lang w:val="ru-RU"/>
        </w:rPr>
      </w:pPr>
      <w:r>
        <w:rPr>
          <w:sz w:val="28"/>
          <w:highlight w:val="yellow"/>
        </w:rPr>
        <w:t xml:space="preserve">від _27_._березня_ 2020 р.         </w:t>
      </w:r>
      <w:r>
        <w:rPr>
          <w:sz w:val="28"/>
          <w:highlight w:val="yellow"/>
          <w:lang w:val="ru-RU"/>
        </w:rPr>
        <w:t>м. Конотоп</w:t>
        <w:tab/>
        <w:tab/>
        <w:t>№___69-ст___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2865</wp:posOffset>
                </wp:positionV>
                <wp:extent cx="2237105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067400"/>
                          <a:chOff x="0" y="0"/>
                          <a:chExt cx="2237040" cy="106740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95pt;width:176.15pt;height:84.05pt" coordorigin="38,99" coordsize="3523,16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1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;top:4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1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1;top:4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;top:1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;top:1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1;top:17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1;top:13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Cs/>
          <w:iCs/>
        </w:rPr>
        <w:t xml:space="preserve">        </w:t>
      </w:r>
      <w:r>
        <w:rPr/>
        <w:t xml:space="preserve">Про затвердження т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них проек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 </w:t>
      </w:r>
      <w:r>
        <w:rPr/>
        <w:t>Денна форма навчанн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Згідно з Положенням про дипломне проектування,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НАКАЗУЮ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Затвердити теми дипломних проектів і призначити керівників дипломного проектування зі спеціальності 193 Геодезія та землевпорядкування (ОПП «Землевпорядкування»):,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Керівник Кузько Р.В.</w:t>
      </w:r>
    </w:p>
    <w:p>
      <w:pPr>
        <w:pStyle w:val="TextBody"/>
        <w:tabs>
          <w:tab w:val="clear" w:pos="708"/>
          <w:tab w:val="left" w:pos="851" w:leader="none"/>
        </w:tabs>
        <w:ind w:left="1080" w:hanging="0"/>
        <w:rPr>
          <w:szCs w:val="24"/>
        </w:rPr>
      </w:pPr>
      <w:r>
        <w:rPr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24"/>
      </w:tblGrid>
      <w:tr>
        <w:trPr>
          <w:trHeight w:val="34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ілевщук В. О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несення в натуру (на місцевість) проекту землеустрою щодо відведення земельної ділянки у власність для ведення особистого селянського господарства за межами населених пунктів на  території Малосамбірської сільської ради Конотопського району Сумської області.</w:t>
            </w:r>
          </w:p>
        </w:tc>
      </w:tr>
      <w:tr>
        <w:trPr>
          <w:trHeight w:val="35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чко А. О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дезичні роботи при відведенні земельної ділянки у власність для ведення особистого селянського господарства за межами населених пунктів на  території Малосамбірської сільської ради Конотопського району Сумської області.</w:t>
            </w:r>
          </w:p>
        </w:tc>
      </w:tr>
      <w:tr>
        <w:trPr>
          <w:trHeight w:val="34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ллєнко М. С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у власність для ведення особистого селянського господарства за межами населених пунктів на території Кошарівської сільської ради Конотопського району Сумської області.</w:t>
            </w:r>
          </w:p>
        </w:tc>
      </w:tr>
      <w:tr>
        <w:trPr>
          <w:trHeight w:val="34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енко А. О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у власність для ведення особистого селянського господарства за межами населених пунктів на території Попівської сільської ради Конотопського району Сумської області.</w:t>
            </w:r>
          </w:p>
        </w:tc>
      </w:tr>
      <w:tr>
        <w:trPr>
          <w:trHeight w:val="107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розванний Б. О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атизація земельної ділянки для ведення особистого селянського господарства за межами населених пунктів на  території Малосамбірської сільської ради Конотопського району Сумської області.</w:t>
            </w:r>
          </w:p>
        </w:tc>
      </w:tr>
      <w:tr>
        <w:trPr>
          <w:trHeight w:val="31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 В. В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у власність для будівництва і обслуговування житлового будинку, господарських будівель і споруд в межах         с. Красилівка Бахмацького району Чернігівської області.</w:t>
            </w:r>
          </w:p>
        </w:tc>
      </w:tr>
      <w:tr>
        <w:trPr>
          <w:trHeight w:val="21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янецький Ф. О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у власність для будівництва індивідуальних гаражів в межах м. Бахмач Чернігівської області.</w:t>
            </w:r>
          </w:p>
        </w:tc>
      </w:tr>
      <w:tr>
        <w:trPr>
          <w:trHeight w:val="21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хтар Д. С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у власність для ведення особистого селянського господарства за межами населених пунктів на території Малосамбірської сільської ради Конотопського району Сумської області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ерівник Заболотня Т.М.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7"/>
        <w:gridCol w:w="6913"/>
      </w:tblGrid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родатюк В.С.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 земельної ділянки у власність для обслуговування комплексу нежитлових будівель і споруд  в межах м. Конотоп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'єва  І.О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дезичні роботи при відведенні земельної ділянки в оренду   для ведення особистого селянського господарства в межах населених пунктів на території Ямпільської селищно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ди  Ямпільського району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щенко А.С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атизація земельної  ділянки  для будівництва і обслуговування житлового будинку, господарських будівель  і споруд  в межах  населених пунктів на території Бочечківської сільської ради  Конотопського району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тя Т.М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 у власність  для будівництва і обслуговування житлового будинку, господарських будівель  і споруд  в межах м. Конотоп 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юхіна О.Є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несення в натуру (на місцевість) проекту землеустрою щодо відведення      земельної ділянки  у власність для ведення особистого селянського господарства за межами населених пунктів на території  Кривоносівської  сільської ради  Середино-Будського району  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ий Є.С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Технічна документація із землеустрою щодо встановлення (відновлення) меж  земельної    ділянки в натурі (на місцевості), яка надається у власність для будівництва житлового будинку, господарських будівель і споруд  в межах м. Конотоп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онович А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дезичні роботи при відведенні земельної ділянки у власність  для ведення особистого селянського господарства в межах населених пунктів на території Бочечківської сільської ради Конотопського району Сумської області.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утинський А.П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несення в натуру (на місцевість) проекту землеустрою щодо відведення      земельної ділянки в оренду для обслуговування  будівель і споруд  виробничої бази в межах м.Конотоп Сумської області</w:t>
            </w:r>
          </w:p>
        </w:tc>
      </w:tr>
    </w:tbl>
    <w:p>
      <w:pPr>
        <w:pStyle w:val="Normal"/>
        <w:ind w:left="360"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113" w:hanging="360"/>
        <w:rPr/>
      </w:pPr>
      <w:r>
        <w:rPr/>
        <w:t>Керівник Мезь О.М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7"/>
        <w:gridCol w:w="6913"/>
      </w:tblGrid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іпова  А.О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несення в натуру (на місцевість) проекту землеустрою щодо відведення      земельної ділянки у власність для ведення особистого селянського господарства господарства  в межах населених пунктів  на території Коропської  селищної ради Коропського району Чернігів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шенко К.В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атизація земельної  ділянки  для будівництва і обслуговування житлового будинку, господарських будівель  і споруд  в межах м.Конотоп 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енець А.Й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атизація земельної  ділянки  для ведення особистого селянського господарства господарства  в межах  населених пунктів на території Свеської селищної ради  Ямпільського району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анова Є.Р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Технічна документація із землеустрою щодо встановлення (відновлення) меж  земельної    ділянки в натурі (на місцевості), яка надається у власність для будівництва житлового будинку, господарських будівель і споруд  в межах м. Конотоп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яник О.Р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землеустрою щодо відведення земельної ділянки  у постійне користування  для будівництва тенісних кортів в межах м.Конотоп Сумської області</w:t>
            </w:r>
          </w:p>
        </w:tc>
      </w:tr>
      <w:tr>
        <w:trPr>
          <w:trHeight w:val="218" w:hRule="atLeast"/>
        </w:trPr>
        <w:tc>
          <w:tcPr>
            <w:tcW w:w="593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енко В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дезичні роботи при відведенні земельної ділянки у власність  для ведення особистого селянського господарства за межами населених пунктів на території Дептівської сільської ради Конотопського району Сум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  <w:t>Підстава: службова записка завідувача відділення Бандурки Л.В. 25.03.2020 р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иректор</w:t>
        <w:tab/>
        <w:tab/>
        <w:tab/>
        <w:tab/>
        <w:tab/>
        <w:tab/>
        <w:tab/>
        <w:tab/>
        <w:tab/>
        <w:t>Тетяна ГРЕБЕНИ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директора з НР</w:t>
      </w:r>
    </w:p>
    <w:p>
      <w:pPr>
        <w:pStyle w:val="Normal"/>
        <w:rPr/>
      </w:pPr>
      <w:r>
        <w:rPr/>
        <w:t>_____________В’ячеслав РЯЗАНЦЕВ</w:t>
      </w:r>
    </w:p>
    <w:p>
      <w:pPr>
        <w:pStyle w:val="Normal"/>
        <w:rPr/>
      </w:pPr>
      <w:r>
        <w:rPr/>
        <w:t>Зав. відділення</w:t>
      </w:r>
    </w:p>
    <w:p>
      <w:pPr>
        <w:pStyle w:val="Normal"/>
        <w:rPr/>
      </w:pPr>
      <w:r>
        <w:rPr/>
        <w:t>_____________Людмила БАНДУРКА</w:t>
      </w:r>
    </w:p>
    <w:p>
      <w:pPr>
        <w:pStyle w:val="Normal"/>
        <w:rPr/>
      </w:pPr>
      <w:r>
        <w:rPr/>
        <w:t>Президент МСС ПТ КІСумДУ</w:t>
      </w:r>
    </w:p>
    <w:p>
      <w:pPr>
        <w:pStyle w:val="Normal"/>
        <w:rPr/>
      </w:pPr>
      <w:r>
        <w:rPr/>
        <w:t>____________Анастасія СУШКОВА</w:t>
      </w:r>
    </w:p>
    <w:p>
      <w:pPr>
        <w:pStyle w:val="Normal"/>
        <w:rPr/>
      </w:pPr>
      <w:r>
        <w:rPr/>
        <w:t>Юрисконсульт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____________</w:t>
      </w:r>
      <w:r>
        <w:rPr/>
        <w:t>Наталія КОНДРАТ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sectPr>
      <w:type w:val="nextPage"/>
      <w:pgSz w:w="11906" w:h="16820"/>
      <w:pgMar w:left="1582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874">
    <w:name w:val="1874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0:00Z</dcterms:created>
  <dc:creator>user</dc:creator>
  <dc:description/>
  <cp:keywords/>
  <dc:language>en-US</dc:language>
  <cp:lastModifiedBy>Customer</cp:lastModifiedBy>
  <cp:lastPrinted>2019-05-14T14:01:00Z</cp:lastPrinted>
  <dcterms:modified xsi:type="dcterms:W3CDTF">2020-04-29T19:30:00Z</dcterms:modified>
  <cp:revision>2</cp:revision>
  <dc:subject/>
  <dc:title>Міністерство освіти і науки України</dc:title>
</cp:coreProperties>
</file>